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</w:t>
      </w:r>
      <w:r>
        <w:rPr/>
        <w:t>/</w:t>
      </w:r>
      <w:r>
        <w:rPr>
          <w:lang w:eastAsia="ja-JP"/>
        </w:rPr>
        <w:t>269</w:t>
      </w:r>
    </w:p>
    <w:p>
      <w:pPr>
        <w:pStyle w:val="Normal"/>
        <w:rPr/>
      </w:pPr>
      <w:r>
        <w:rPr/>
        <w:t>The Asia-Pacific Telecommunity proposes the following actions resulting from a general review of Resolutions and Recommendations of previous conferences.</w:t>
      </w:r>
    </w:p>
    <w:p>
      <w:pPr>
        <w:pStyle w:val="Headingb"/>
        <w:rPr/>
      </w:pPr>
      <w:r>
        <w:rPr/>
        <w:t>Resolutions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136"/>
        <w:gridCol w:w="4774"/>
        <w:gridCol w:w="1106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Incorporation by reference/principle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For consideration by WRC-03 agenda item 2. MOD is proposed (see ASP/25/</w:t>
            </w:r>
            <w:r>
              <w:rPr>
                <w:lang w:eastAsia="ja-JP"/>
              </w:rPr>
              <w:t>263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ocedure for BSS prior to the entry into force of agreements and plans for the B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MOD is proposed with respect to WRC-03 agenda item 7.1 (see ASP/25/</w:t>
            </w:r>
            <w:r>
              <w:rPr>
                <w:lang w:eastAsia="ja-JP"/>
              </w:rPr>
              <w:t>283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BSS in the band 12.5-12.75 GHz in R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MOD is proposed with respect to WRC-03 agenda item</w:t>
            </w:r>
            <w:r>
              <w:rPr>
                <w:lang w:eastAsia="ja-JP"/>
              </w:rPr>
              <w:t>s 1.30 and</w:t>
            </w:r>
            <w:r>
              <w:rPr>
                <w:lang w:eastAsia="ja-JP"/>
              </w:rPr>
              <w:t xml:space="preserve"> 7.1 (see ASP/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206</w:t>
            </w:r>
            <w:r>
              <w:rPr>
                <w:lang w:eastAsia="ja-JP"/>
              </w:rPr>
              <w:t xml:space="preserve"> and ASP/25/</w:t>
            </w:r>
            <w:r>
              <w:rPr>
                <w:lang w:eastAsia="ja-JP"/>
              </w:rPr>
              <w:t>274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Interim systems in R2 (BSS and FSS) in AP30/30A band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CPM Report suggests MOD, which is supported (see ASP/25/</w:t>
            </w:r>
            <w:r>
              <w:rPr>
                <w:lang w:eastAsia="ja-JP"/>
              </w:rPr>
              <w:t>275</w:t>
            </w:r>
            <w:r>
              <w:rPr>
                <w:lang w:eastAsia="ja-JP"/>
              </w:rPr>
              <w:t>) with respect to WRC-03 agenda item 7.1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ty of equipment in M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136"/>
        <w:gridCol w:w="4774"/>
        <w:gridCol w:w="1106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tion/notification procedures in non-GSO band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 xml:space="preserve">CPM Report suggests NOC/SUP. SCRPM concluded that it would be premature to suppress Resolution 46. In order to solve the problem, </w:t>
            </w:r>
            <w:r>
              <w:rPr>
                <w:lang w:eastAsia="ja-JP"/>
              </w:rPr>
              <w:t xml:space="preserve">it is </w:t>
            </w:r>
            <w:r>
              <w:rPr>
                <w:lang w:eastAsia="ja-JP"/>
              </w:rPr>
              <w:t>proposed</w:t>
            </w:r>
            <w:r>
              <w:rPr>
                <w:lang w:eastAsia="ja-JP"/>
              </w:rPr>
              <w:t xml:space="preserve"> that Resolution 46 should be maintained but a separate new Resolution should be </w:t>
            </w:r>
            <w:r>
              <w:rPr/>
              <w:t xml:space="preserve">adopted </w:t>
            </w:r>
            <w:r>
              <w:rPr/>
              <w:t xml:space="preserve">(see </w:t>
            </w:r>
            <w:r>
              <w:rPr/>
              <w:t>ASP/25</w:t>
            </w:r>
            <w:r>
              <w:rPr/>
              <w:t>/</w:t>
            </w:r>
            <w:r>
              <w:rPr/>
              <w:t>272</w:t>
            </w:r>
            <w:r>
              <w:rPr/>
              <w:t>).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Administrative due diligenc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0 (see ASP/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212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ly application of No. 9.2, as revised by WRC-200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To be considered under WRC-03 agenda item 1.30 (see ASP/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200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itional measures for coordination in the bands 10.7</w:t>
              <w:noBreakHyphen/>
              <w:t>12.75 GHz, 17.8-18.6 GHz and 19.7</w:t>
              <w:noBreakHyphen/>
              <w:t>20.2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CPM Report suggests MOD/SUP. If BR report to WRC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03 confirms that the actions on this Resolution have been completed, SUP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(or NOC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ly application of some provisions, as revised by WRC</w:t>
              <w:noBreakHyphen/>
              <w:t>200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CPM Report suggests MOD/SUP. If BR report to WRC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03 confirms that the actions on this Resolution have been completed, SUP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(or NOC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otection from ISM equipmen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CPM Report suggests MOD/SUP. SUP is supported because, although some studies remain to be done and additional studies are needed on similar type </w:t>
            </w:r>
            <w:r>
              <w:rPr>
                <w:lang w:eastAsia="ja-JP"/>
              </w:rPr>
              <w:t>interferences</w:t>
            </w:r>
            <w:r>
              <w:rPr>
                <w:lang w:eastAsia="ja-JP"/>
              </w:rPr>
              <w:t xml:space="preserve"> from sources other than conventional ISM equipment, they should be carried out separately from Resolution 63, which is a very old Resolution adopted in 1979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Development of calculation methodologies concerning aggregate epfd produced by non-GSO in the bands 10.7-30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7 (see ASP/25/</w:t>
            </w:r>
            <w:r>
              <w:rPr>
                <w:lang w:eastAsia="ja-JP"/>
              </w:rPr>
              <w:t>297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Operation of earth stations on board vessels, in some of the allocations to the F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6 (see ASP/25/</w:t>
            </w:r>
            <w:r>
              <w:rPr>
                <w:lang w:eastAsia="ja-JP"/>
              </w:rPr>
              <w:t>180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/>
              <w:t>Power flux-density limits in the bands 37.5-42.5 GHz for the fixed-satellite service, broadcasting-satellite service and mobile-satellite servic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</w:t>
            </w:r>
            <w:r>
              <w:rPr>
                <w:lang w:eastAsia="ja-JP"/>
              </w:rPr>
              <w:t>32</w:t>
            </w:r>
            <w:r>
              <w:rPr>
                <w:lang w:eastAsia="ja-JP"/>
              </w:rPr>
              <w:t xml:space="preserve"> (see ASP/25/</w:t>
            </w:r>
            <w:r>
              <w:rPr>
                <w:lang w:eastAsia="ja-JP"/>
              </w:rPr>
              <w:t>249</w:t>
            </w:r>
            <w:r>
              <w:rPr>
                <w:lang w:eastAsia="ja-JP"/>
              </w:rPr>
              <w:t xml:space="preserve">). </w:t>
            </w:r>
            <w:r>
              <w:rPr>
                <w:lang w:eastAsia="ja-JP"/>
              </w:rPr>
              <w:t>SUP</w:t>
            </w:r>
            <w:r>
              <w:rPr>
                <w:lang w:eastAsia="ja-JP"/>
              </w:rPr>
              <w:t xml:space="preserve">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Review of Resolutions/Recommendation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CPM Report suggests MOD/NOC and presents an example text for revision. MOD is supported. An additional element should be included in the revision (see </w:t>
            </w:r>
            <w:r>
              <w:rPr>
                <w:lang w:eastAsia="ja-JP"/>
              </w:rPr>
              <w:t>ASP/25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270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lanning of the FSS in 18/20/30 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/MOD/NOC. No contributions to ITU-R study for the last 15 years. SUP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FSS (feeder links for MSS) in 5 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4 (see ASP/25/</w:t>
            </w:r>
            <w:r>
              <w:rPr>
                <w:lang w:eastAsia="ja-JP"/>
              </w:rPr>
              <w:t>33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HAPS in 47/48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3 (see ASP/25/</w:t>
            </w:r>
            <w:r>
              <w:rPr>
                <w:lang w:eastAsia="ja-JP"/>
              </w:rPr>
              <w:t>131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New allocations for feeder links to non-GSO MSS in 1.4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6 (see ASP/25/</w:t>
            </w:r>
            <w:r>
              <w:rPr>
                <w:lang w:eastAsia="ja-JP"/>
              </w:rPr>
              <w:t>148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otection of RA in 42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2 (see ASP/25/</w:t>
            </w:r>
            <w:r>
              <w:rPr>
                <w:lang w:eastAsia="ja-JP"/>
              </w:rPr>
              <w:t>246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136"/>
        <w:gridCol w:w="4774"/>
        <w:gridCol w:w="1106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riteria concerning application of single-entry limits for non-GSO FSS in Article 2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9 (see ASP/25/</w:t>
            </w:r>
            <w:r>
              <w:rPr>
                <w:lang w:eastAsia="ja-JP"/>
              </w:rPr>
              <w:t>152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Criteria for sharing between GSO FSS and non-GSO FSS in 37.5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50.2 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9 (see ASP/25/</w:t>
            </w:r>
            <w:r>
              <w:rPr>
                <w:lang w:eastAsia="ja-JP"/>
              </w:rPr>
              <w:t>198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ditional spectrum for non-GSO FSS (Earth-to-space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/NOC. No contributions to ITU-R study since 2000. SUP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Monitor MMS/AMS(R)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4 (see ASP/25/</w:t>
            </w:r>
            <w:r>
              <w:rPr>
                <w:lang w:eastAsia="ja-JP"/>
              </w:rPr>
              <w:t>133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nlarging the scope of GMD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1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Use of bands below 1 GHz by M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0 (see ASP/25/</w:t>
            </w:r>
            <w:r>
              <w:rPr>
                <w:lang w:eastAsia="ja-JP"/>
              </w:rPr>
              <w:t>154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1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Broadening the allocation to the MSS in 14-14.5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1 (see ASP/25/</w:t>
            </w:r>
            <w:r>
              <w:rPr>
                <w:lang w:eastAsia="ja-JP"/>
              </w:rPr>
              <w:t>117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HAPS for IMT-2000 in the bands around 2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3 (see ASP/25/</w:t>
            </w:r>
            <w:r>
              <w:rPr>
                <w:lang w:eastAsia="ja-JP"/>
              </w:rPr>
              <w:t>250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Sharing studies and possible allocation to the MSS (space-to-Earth) in the 1-3 GHz, including 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518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525 M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1 (see ASP/25/</w:t>
            </w:r>
            <w:r>
              <w:rPr>
                <w:lang w:eastAsia="ja-JP"/>
              </w:rPr>
              <w:t>226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Sharing studies and possible allocation to the MSS (Earth-to-space) in the 1-3 GHz, including 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683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690 M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31 (see ASP/25/</w:t>
            </w:r>
            <w:r>
              <w:rPr>
                <w:lang w:eastAsia="ja-JP"/>
              </w:rPr>
              <w:t>238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Further development of IMT-2000 and systems beyond IMT-200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2 (see ASP/25/</w:t>
            </w:r>
            <w:r>
              <w:rPr>
                <w:lang w:eastAsia="ja-JP"/>
              </w:rPr>
              <w:t>157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ired frequencies for NBDPT in HF/MM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ip movement telemetry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CPM Report suggests SUP/NOC. Question ITU-R 55/8 referred to in </w:t>
            </w:r>
            <w:r>
              <w:rPr>
                <w:i/>
                <w:lang w:eastAsia="ja-JP"/>
              </w:rPr>
              <w:t>noting</w:t>
            </w:r>
            <w:r>
              <w:rPr>
                <w:lang w:eastAsia="ja-JP"/>
              </w:rPr>
              <w:t xml:space="preserve"> a) was deleted by RA-2000. SUP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oup channels for Morse telegraphy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3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ransition arrangements for the GMD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9 (see ASP/25/</w:t>
            </w:r>
            <w:r>
              <w:rPr>
                <w:lang w:eastAsia="ja-JP"/>
              </w:rPr>
              <w:t>101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dditional SAR information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PM Report suggests SUP/MOD. SUP is supported, as this Resolution has been largely implemented by ITU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board communications in UHF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4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Exhaustion of MMSI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0.1 (see ASP/25/</w:t>
            </w:r>
            <w:r>
              <w:rPr>
                <w:lang w:eastAsia="ja-JP"/>
              </w:rPr>
              <w:t>113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0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Agreements/Plans for BS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MOD is proposed with respect to WRC-03 agenda item 7.1 (see ASP/25/</w:t>
            </w:r>
            <w:r>
              <w:rPr>
                <w:lang w:eastAsia="ja-JP"/>
              </w:rPr>
              <w:t>276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1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ransition from DSB to SSB in HFBC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 (see ASP/25/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2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Introduction of HDTV in 22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MOD is proposed with respect to WRC-03 agenda item 7.1 (see ASP/25/</w:t>
            </w:r>
            <w:r>
              <w:rPr>
                <w:lang w:eastAsia="ja-JP"/>
              </w:rPr>
              <w:t>277</w:t>
            </w:r>
            <w:r>
              <w:rPr>
                <w:lang w:eastAsia="ja-JP"/>
              </w:rPr>
              <w:t>, ASP/25/</w:t>
            </w:r>
            <w:r>
              <w:rPr>
                <w:lang w:eastAsia="ja-JP"/>
              </w:rPr>
              <w:t>278</w:t>
            </w:r>
            <w:r>
              <w:rPr>
                <w:lang w:eastAsia="ja-JP"/>
              </w:rPr>
              <w:t xml:space="preserve"> and ASP/25/</w:t>
            </w:r>
            <w:r>
              <w:rPr>
                <w:lang w:eastAsia="ja-JP"/>
              </w:rPr>
              <w:t>279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136"/>
        <w:gridCol w:w="4774"/>
        <w:gridCol w:w="1106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rrestrial VHF digital sound broadcasting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BSS (sound) in 1.5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CPM Report suggests MOD/NOC. MOD is supported (see ASP/25/</w:t>
            </w:r>
            <w:r>
              <w:rPr>
                <w:lang w:eastAsia="ja-JP"/>
              </w:rPr>
              <w:t>280</w:t>
            </w:r>
            <w:r>
              <w:rPr>
                <w:lang w:eastAsia="ja-JP"/>
              </w:rPr>
              <w:t>) with respect to WRC-03 agenda item 7.1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of AP30/30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PM Report suggests SUP/NOC. May no longer be necessary depending on the decisions by WRC-03 under agenda item 1.35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or NOC</w:t>
            </w:r>
            <w:r>
              <w:rPr>
                <w:lang w:eastAsia="ja-JP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bookmarkStart w:id="0" w:name="_Hlk34632769"/>
            <w:bookmarkEnd w:id="0"/>
            <w:r>
              <w:rPr>
                <w:lang w:eastAsia="ja-JP"/>
              </w:rPr>
              <w:t>53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Application of Article 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 (see ASP/25/</w:t>
            </w:r>
            <w:r>
              <w:rPr>
                <w:lang w:eastAsia="ja-JP"/>
              </w:rPr>
              <w:t>24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3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tatistics on HFBC equipmen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 (see ASP/25/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plication and study of the regulatory procedures and associated sharing criteria contained in Appendices 30 and 30A and in the associated provisions of Articles 9 and 1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 xml:space="preserve"> (see ASP/25/</w:t>
            </w:r>
            <w:r>
              <w:rPr>
                <w:lang w:eastAsia="ja-JP"/>
              </w:rPr>
              <w:t>193</w:t>
            </w:r>
            <w:r>
              <w:rPr>
                <w:lang w:eastAsia="ja-JP"/>
              </w:rPr>
              <w:t xml:space="preserve">). </w:t>
            </w:r>
            <w:r>
              <w:rPr>
                <w:lang w:eastAsia="ja-JP"/>
              </w:rPr>
              <w:t>SUP</w:t>
            </w:r>
            <w:r>
              <w:rPr>
                <w:lang w:eastAsia="ja-JP"/>
              </w:rPr>
              <w:t xml:space="preserve">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ly application of some provisions of Appendices 30/30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RC-2000 Regions 1 and 3 Plans to be included in Appendices 30/30A, and Lists of additional uses to be annexed to the MIFR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fferential data correction on maritime radiobeacon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0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Use of the bands 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164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215 MHz by systems in the RNSS (space-to-Earth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5 (see ASP/25/</w:t>
            </w:r>
            <w:r>
              <w:rPr>
                <w:lang w:eastAsia="ja-JP"/>
              </w:rPr>
              <w:t>143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0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Use of the band 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215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300 MHz by systems in the RNSS (space-to-Earth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5 (see ASP/25/</w:t>
            </w:r>
            <w:r>
              <w:rPr>
                <w:lang w:eastAsia="ja-JP"/>
              </w:rPr>
              <w:t>149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for the shared band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CPM Report suggests MOD and presents an example text for revision, which is supported (see </w:t>
            </w:r>
            <w:r>
              <w:rPr>
                <w:lang w:eastAsia="ja-JP"/>
              </w:rPr>
              <w:t>ASP/25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271</w:t>
            </w:r>
            <w:r>
              <w:rPr>
                <w:lang w:eastAsia="ja-JP"/>
              </w:rPr>
              <w:t>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tion of services in 70-130 k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PM Report suggests NOC/MOD. But a further review shows that no progress has been made during the last 16 years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peration of the fixed service in 90-110 k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PM Report suggests NOC/MOD. But a further review shows that no progress has been made during the last 16 years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between RNSS and MSS in 149.9-150.5 MHz and 399.9-400.5 M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2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the band 5 250-5 350 MHz by spaceborne active sensor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/NOC. SUP is supported because Recommendation ITU-R SA.1280 referred to in this Resolution has been maintained unchanged since 1997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136"/>
        <w:gridCol w:w="4774"/>
        <w:gridCol w:w="1106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2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the band 5 350-5 460 MHz by spaceborne active sensor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/NOC. SUP is supported because Recommendation ITU-R SA.1280 referred to in this Resolution has been maintained unchanged since 1997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paceborne precipitation radars in 35.5-35.6 G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2 (see ASP/25/</w:t>
            </w:r>
            <w:r>
              <w:rPr>
                <w:lang w:eastAsia="ja-JP"/>
              </w:rPr>
              <w:t>128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Use of HAPS in the FX/MO in the bands above 3 GHz allocated exclusively to </w:t>
            </w:r>
            <w:r>
              <w:rPr>
                <w:lang w:eastAsia="ja-JP"/>
              </w:rPr>
              <w:t>terrestrial</w:t>
            </w:r>
            <w:r>
              <w:rPr>
                <w:lang w:eastAsia="ja-JP"/>
              </w:rPr>
              <w:t xml:space="preserve"> service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13 (see ASP/25/</w:t>
            </w:r>
            <w:r>
              <w:rPr>
                <w:lang w:eastAsia="ja-JP"/>
              </w:rPr>
              <w:t>132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Allocations to FX, MO, radiolocations, EESS (active) in 5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150</w:t>
            </w:r>
            <w:r>
              <w:rPr>
                <w:lang w:eastAsia="ja-JP"/>
              </w:rPr>
              <w:noBreakHyphen/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 </w:t>
            </w:r>
            <w:r>
              <w:rPr>
                <w:lang w:eastAsia="ja-JP"/>
              </w:rPr>
              <w:t>725 MH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5 (see ASP/25/</w:t>
            </w:r>
            <w:r>
              <w:rPr>
                <w:lang w:eastAsia="ja-JP"/>
              </w:rPr>
              <w:t>43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pectrum and regulatory requirements to facilitate terrestrial wireless interactive multimedia application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1.21 (see ASP/25/</w:t>
            </w:r>
            <w:r>
              <w:rPr>
                <w:lang w:eastAsia="ja-JP"/>
              </w:rPr>
              <w:t>156</w:t>
            </w:r>
            <w:r>
              <w:rPr>
                <w:lang w:eastAsia="ja-JP"/>
              </w:rPr>
              <w:t>). MOD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genda for WRC-0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CPM Report suggests SUP, which is support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eliminary agenda for WRC-05/0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For consideration by WRC-03 agenda item 7.2 (see ASP/25/</w:t>
            </w:r>
            <w:r>
              <w:rPr>
                <w:lang w:eastAsia="ja-JP"/>
              </w:rPr>
              <w:t>285</w:t>
            </w:r>
            <w:r>
              <w:rPr>
                <w:lang w:eastAsia="ja-JP"/>
              </w:rPr>
              <w:t>). SUP is propose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Recommendations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0"/>
        <w:gridCol w:w="3120"/>
        <w:gridCol w:w="4680"/>
        <w:gridCol w:w="120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ja-JP"/>
              </w:rPr>
            </w:pPr>
            <w:r>
              <w:rPr/>
              <w:t>Proposed actio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ure for modification of a Pla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</w:rPr>
            </w:pPr>
            <w:r>
              <w:rPr/>
              <w:t>CPM Report suggests SUP, which is support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tion ratios and E</w:t>
            </w:r>
            <w:r>
              <w:rPr>
                <w:i/>
                <w:iCs/>
                <w:vertAlign w:val="subscript"/>
              </w:rPr>
              <w:t>m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</w:rPr>
            </w:pPr>
            <w:r>
              <w:rPr/>
              <w:t>CPM Report suggests SUP/NOC. SUP is supported because this is no longer necessary and too general (not effective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ximum level of unwanted emiss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8.2 (see ASP/25/</w:t>
            </w:r>
            <w:r>
              <w:rPr/>
              <w:t>92</w:t>
            </w:r>
            <w:r>
              <w:rPr/>
              <w:t>). SUP is propos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ands for troposcat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</w:rPr>
            </w:pPr>
            <w:r>
              <w:rPr/>
              <w:t xml:space="preserve">CPM Report suggests SUP/MOD. SUP is supported because the text has served its purpose. If maintained, at least </w:t>
            </w:r>
            <w:r>
              <w:rPr>
                <w:i/>
                <w:iCs/>
              </w:rPr>
              <w:t>instructs</w:t>
            </w:r>
            <w:r>
              <w:rPr/>
              <w:t xml:space="preserve"> and </w:t>
            </w:r>
            <w:r>
              <w:rPr>
                <w:i/>
                <w:iCs/>
              </w:rPr>
              <w:t>invites</w:t>
            </w:r>
            <w:r>
              <w:rPr/>
              <w:t xml:space="preserve"> should be delet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jacent channel interference in HF-MM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</w:rPr>
            </w:pPr>
            <w:r>
              <w:rPr/>
              <w:t>CPM Report suggests SUP, which is support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ther modulation in HFB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2 (see ASP/25/</w:t>
            </w:r>
            <w:r>
              <w:rPr/>
              <w:t>21</w:t>
            </w:r>
            <w:r>
              <w:rPr/>
              <w:t>). SUP is propos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SB PR in HFB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2 (see ASP/25/</w:t>
            </w:r>
            <w:r>
              <w:rPr/>
              <w:t>18</w:t>
            </w:r>
            <w:r>
              <w:rPr/>
              <w:t>). MOD is propos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tion of SSB, cessation of DS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2 (see ASP/25/</w:t>
            </w:r>
            <w:r>
              <w:rPr/>
              <w:t>22</w:t>
            </w:r>
            <w:r>
              <w:rPr/>
              <w:t>). SUP is propos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parameters for revision of AP30/30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</w:rPr>
            </w:pPr>
            <w:r>
              <w:rPr/>
              <w:t>CPM Report suggests SUP, which is support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racteristics of EPIRB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MOD/SUP. SUP is support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0"/>
        <w:gridCol w:w="3120"/>
        <w:gridCol w:w="4680"/>
        <w:gridCol w:w="120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ja-JP"/>
              </w:rPr>
            </w:pPr>
            <w:r>
              <w:rPr/>
              <w:t>Proposed actio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navigation in 4 200-4 400 MHz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SUP/NOC. SUP is supported because the purpose of Recommendation 606 (Mob-87) was to provide additional bands for mobile services, but a preliminary agenda 2.7 of Resolution 801 is different. No progress on the issue has been made during the last 16 year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1.3 GHz by radio astronom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SUP/MOD. SUP is supported because no progress has been made on the issue during the last 24 years. Following further consideration a revision may be requir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or MOD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ntional emissions of extraterrestrial orig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MOD/SUP. SUP is supported because no progress has been made on the issue during the last 24 year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AMS and inter-satellite above 54 GHz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SUP/MOD. SUP is supported as the text is obsolete and no progress has been made during the last 24 year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airborne radars in shared ban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M Report suggests SUP/MOD. SUP is supported because the text is obsolete and no progress has been made during the last 24 year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ultiservice satellites in GS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PM Report suggests SUP/MOD. SUP is supported because many elements are obsolete and </w:t>
            </w:r>
            <w:r>
              <w:rPr>
                <w:i/>
                <w:iCs/>
              </w:rPr>
              <w:t xml:space="preserve">instructs </w:t>
            </w:r>
            <w:r>
              <w:rPr/>
              <w:t>is out of dat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4:00Z</dcterms:created>
  <dc:creator>marquet</dc:creator>
  <dc:description/>
  <dc:language>en-US</dc:language>
  <cp:lastModifiedBy>marquet</cp:lastModifiedBy>
  <cp:lastPrinted>2002-05-02T13:26:00Z</cp:lastPrinted>
  <dcterms:modified xsi:type="dcterms:W3CDTF">2003-05-21T11:07:00Z</dcterms:modified>
  <cp:revision>2</cp:revision>
  <dc:subject/>
  <dc:title>INTERNATIONAL TELECOMMUNICATION UNION	</dc:title>
</cp:coreProperties>
</file>