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SP/25/269</w:t>
      </w:r>
    </w:p>
    <w:p>
      <w:pPr>
        <w:pStyle w:val="Normal"/>
        <w:rPr/>
      </w:pPr>
      <w:r>
        <w:rPr/>
        <w:t xml:space="preserve">La Telecomunidad Asia-Pacífico propone las acciones siguientes como consecuencia de una revisión general de las </w:t>
      </w:r>
      <w:r>
        <w:rPr>
          <w:lang w:eastAsia="ja-JP"/>
        </w:rPr>
        <w:t>Resoluciones y Recomendaciones de Conferencias anteriores.</w:t>
      </w:r>
    </w:p>
    <w:p>
      <w:pPr>
        <w:pStyle w:val="Headingb"/>
        <w:rPr/>
      </w:pPr>
      <w:r>
        <w:rPr/>
        <w:t>Resoluciones</w:t>
      </w:r>
    </w:p>
    <w:p>
      <w:pPr>
        <w:pStyle w:val="Normal"/>
        <w:spacing w:before="0" w:after="0"/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9"/>
        <w:gridCol w:w="4536"/>
        <w:gridCol w:w="1391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.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u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ció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ión propuest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mpleo de la incorporación por referencia en el R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rPr>
                <w:rStyle w:val="FootnoteCharacters"/>
                <w:sz w:val="20"/>
              </w:rPr>
            </w:pPr>
            <w:r>
              <w:rPr>
                <w:sz w:val="20"/>
              </w:rPr>
              <w:t>Para consideración bajo el punto 2 del orden del día de la CMR</w:t>
              <w:noBreakHyphen/>
              <w:t xml:space="preserve">03. Se propone MOD (véase </w:t>
            </w:r>
            <w:r>
              <w:rPr>
                <w:bCs/>
                <w:sz w:val="20"/>
              </w:rPr>
              <w:t>ASP/25/263</w:t>
            </w:r>
            <w:r>
              <w:rPr>
                <w:sz w:val="20"/>
              </w:rPr>
              <w:t>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jc w:val="center"/>
              <w:rPr/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rocedimiento del SRS antes de que entren en vigor acuerdos sobre el SRS y sus planes asocia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rPr>
                <w:rStyle w:val="FootnoteCharacters"/>
                <w:sz w:val="20"/>
              </w:rPr>
            </w:pPr>
            <w:r>
              <w:rPr>
                <w:sz w:val="20"/>
              </w:rPr>
              <w:t>Con relación al punto 7.1 del orden del día de la CMR</w:t>
              <w:noBreakHyphen/>
              <w:t xml:space="preserve">03 se propone MOD (véase </w:t>
            </w:r>
            <w:r>
              <w:rPr>
                <w:bCs/>
                <w:sz w:val="20"/>
              </w:rPr>
              <w:t>ASP/25/283</w:t>
            </w:r>
            <w:r>
              <w:rPr>
                <w:sz w:val="20"/>
              </w:rPr>
              <w:t>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34" w:right="57" w:hanging="0"/>
              <w:jc w:val="center"/>
              <w:rPr/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RS en la banda de frecuencias 12,5</w:t>
              <w:noBreakHyphen/>
              <w:t>12,75 GHz en la Región 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rPr>
                <w:rStyle w:val="FootnoteCharacters"/>
                <w:sz w:val="20"/>
              </w:rPr>
            </w:pPr>
            <w:r>
              <w:rPr>
                <w:sz w:val="20"/>
              </w:rPr>
              <w:t>Con relación a los puntos 1.30 y  7.1 del orden del día de la CMR</w:t>
              <w:noBreakHyphen/>
              <w:t xml:space="preserve">03 se propone MOD (véase </w:t>
            </w:r>
            <w:r>
              <w:rPr>
                <w:bCs/>
                <w:sz w:val="20"/>
              </w:rPr>
              <w:t>ASP/25/206 y ASP/25/274</w:t>
            </w:r>
            <w:r>
              <w:rPr>
                <w:sz w:val="20"/>
              </w:rPr>
              <w:t>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jc w:val="center"/>
              <w:rPr/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istemas provisionales en la Región 2 (para el SRS y el SFS) en las bandas indicadas en los Apéndices 30 y 3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rPr>
                <w:rStyle w:val="FootnoteCharacters"/>
                <w:sz w:val="20"/>
              </w:rPr>
            </w:pPr>
            <w:r>
              <w:rPr>
                <w:sz w:val="20"/>
              </w:rPr>
              <w:t>Con relación al punto 7.1 del orden del día de la CMR</w:t>
              <w:noBreakHyphen/>
              <w:t xml:space="preserve">03 se apoya el Informe de la RPC, donde se propone MOD (véase </w:t>
            </w:r>
            <w:r>
              <w:rPr>
                <w:bCs/>
                <w:sz w:val="20"/>
              </w:rPr>
              <w:t>ASP/25/275</w:t>
            </w:r>
            <w:r>
              <w:rPr>
                <w:sz w:val="20"/>
              </w:rPr>
              <w:t>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57" w:right="57" w:hanging="0"/>
              <w:jc w:val="center"/>
              <w:rPr/>
            </w:pPr>
            <w:r>
              <w:rPr>
                <w:sz w:val="20"/>
              </w:rPr>
              <w:t>MO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"/>
        <w:gridCol w:w="3115"/>
        <w:gridCol w:w="1"/>
        <w:gridCol w:w="4535"/>
        <w:gridCol w:w="1"/>
        <w:gridCol w:w="16"/>
        <w:gridCol w:w="1372"/>
        <w:gridCol w:w="1"/>
        <w:gridCol w:w="2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.No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un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ción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ión propuest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ompatibilidad de los equipos utilizados en el S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rStyle w:val="FootnoteCharacters"/>
                <w:sz w:val="20"/>
              </w:rPr>
            </w:pPr>
            <w:r>
              <w:rPr>
                <w:sz w:val="20"/>
              </w:rPr>
              <w:t>Se apoya la propuesta del Informe de la RPC, es decir, SUP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/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rocedimientos provisionales de coordinación y notificación de asignaciones de frecuencia en bandas no OS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right="57" w:hanging="0"/>
              <w:rPr>
                <w:sz w:val="20"/>
              </w:rPr>
            </w:pPr>
            <w:r>
              <w:rPr>
                <w:sz w:val="20"/>
              </w:rPr>
              <w:t>El Informe de la RPC propone NOC/SUP.</w:t>
            </w:r>
          </w:p>
          <w:p>
            <w:pPr>
              <w:pStyle w:val="TableText1"/>
              <w:spacing w:before="57" w:after="57"/>
              <w:ind w:right="57" w:hanging="0"/>
              <w:rPr>
                <w:rStyle w:val="FootnoteCharacters"/>
                <w:bCs/>
                <w:sz w:val="20"/>
              </w:rPr>
            </w:pPr>
            <w:r>
              <w:rPr>
                <w:sz w:val="20"/>
              </w:rPr>
              <w:t xml:space="preserve">La SCRPM concluyó que sería prematuro suprimir la Resolución 46. A fin de solucionar el problema, se propone que se mantenga la </w:t>
            </w:r>
            <w:r>
              <w:rPr>
                <w:sz w:val="20"/>
                <w:lang w:eastAsia="ja-JP"/>
              </w:rPr>
              <w:t xml:space="preserve">Resolución </w:t>
            </w:r>
            <w:r>
              <w:rPr>
                <w:sz w:val="20"/>
              </w:rPr>
              <w:t xml:space="preserve">46, pero que se apruebe una </w:t>
            </w:r>
            <w:r>
              <w:rPr>
                <w:sz w:val="20"/>
                <w:lang w:eastAsia="ja-JP"/>
              </w:rPr>
              <w:t xml:space="preserve">Resolución </w:t>
            </w:r>
            <w:r>
              <w:rPr>
                <w:sz w:val="20"/>
              </w:rPr>
              <w:t xml:space="preserve">adicional </w:t>
            </w:r>
            <w:r>
              <w:rPr>
                <w:bCs/>
                <w:sz w:val="20"/>
              </w:rPr>
              <w:t>(véase ASP/25/272)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/>
            </w:pPr>
            <w:r>
              <w:rPr>
                <w:sz w:val="20"/>
              </w:rPr>
              <w:t>NOC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ebida diligencia administra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rStyle w:val="FootnoteCharacters"/>
                <w:sz w:val="20"/>
              </w:rPr>
            </w:pPr>
            <w:r>
              <w:rPr>
                <w:sz w:val="20"/>
              </w:rPr>
              <w:t>Para consideración bajo el punto 1.30 del orden del día de la CMR</w:t>
              <w:noBreakHyphen/>
              <w:t xml:space="preserve">03 (véase </w:t>
            </w:r>
            <w:r>
              <w:rPr>
                <w:bCs/>
                <w:sz w:val="20"/>
              </w:rPr>
              <w:t>ASP/25/212</w:t>
            </w:r>
            <w:r>
              <w:rPr>
                <w:sz w:val="20"/>
              </w:rPr>
              <w:t>). Se propone MOD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/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licación anticipada del número 9.2, revisado en la CMR-200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/>
            </w:pPr>
            <w:r>
              <w:rPr>
                <w:sz w:val="20"/>
              </w:rPr>
              <w:t>Para consideración bajo el punto 1.30 del orden del día de la CMR</w:t>
              <w:noBreakHyphen/>
              <w:t xml:space="preserve">03 (véase </w:t>
            </w:r>
            <w:r>
              <w:rPr>
                <w:bCs/>
                <w:sz w:val="20"/>
              </w:rPr>
              <w:t>ASP/25/200</w:t>
            </w:r>
            <w:r>
              <w:rPr>
                <w:sz w:val="20"/>
              </w:rPr>
              <w:t>). Se propone MOD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Medidas de transición para la coordinación en las bandas </w:t>
              <w:br/>
              <w:t>10,7-12,75 GHz, 17,8-18,6 GHz y 19,7-20,2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/>
            </w:pPr>
            <w:r>
              <w:rPr>
                <w:sz w:val="20"/>
              </w:rPr>
              <w:t xml:space="preserve">El Informe de la RPC propone MOD/SUP. Si el Informe de BR a la CMR-03 confirma que las actuaciones en relación con esta </w:t>
            </w:r>
            <w:r>
              <w:rPr>
                <w:sz w:val="20"/>
                <w:lang w:eastAsia="ja-JP"/>
              </w:rPr>
              <w:t xml:space="preserve">Resolución </w:t>
            </w:r>
            <w:r>
              <w:rPr>
                <w:sz w:val="20"/>
              </w:rPr>
              <w:t>deben finalizarse, se apoya SUP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(o NOC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licación anticipada de algunas disposiciones,  modificadas por la CMR</w:t>
              <w:noBreakHyphen/>
              <w:t>2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rStyle w:val="FootnoteCharacters"/>
                <w:sz w:val="20"/>
              </w:rPr>
            </w:pPr>
            <w:r>
              <w:rPr>
                <w:sz w:val="20"/>
              </w:rPr>
              <w:t xml:space="preserve">El Informe de la RPC propone MOD/SUP. Si el Informe de BR a la CMR-03 confirma que las actuaciones en relación con esta </w:t>
            </w:r>
            <w:r>
              <w:rPr>
                <w:sz w:val="20"/>
                <w:lang w:eastAsia="ja-JP"/>
              </w:rPr>
              <w:t xml:space="preserve">Resolución </w:t>
            </w:r>
            <w:r>
              <w:rPr>
                <w:sz w:val="20"/>
              </w:rPr>
              <w:t>deben finalizarse, se apoya SUP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/>
            </w:pPr>
            <w:r>
              <w:rPr>
                <w:sz w:val="20"/>
              </w:rPr>
              <w:t>SUP</w:t>
            </w:r>
          </w:p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(o NOC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rotección contra la interferencia de los equipos industriales, científicos y médicos (IC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rStyle w:val="FootnoteCharacters"/>
                <w:sz w:val="20"/>
              </w:rPr>
            </w:pPr>
            <w:r>
              <w:rPr>
                <w:sz w:val="20"/>
              </w:rPr>
              <w:t xml:space="preserve">El Informe de la RPC propone MOD/SUP. Se apoya SUP porque, aunque algunos estudios están aún pendientes, y se necesitan estudios adicionales sobre un tipo similar de interferencias procedentes de fuentes diferentes a los equipos ICM convencionales, éstos deben realizarse independientemente de la </w:t>
            </w:r>
            <w:r>
              <w:rPr>
                <w:sz w:val="20"/>
                <w:lang w:eastAsia="ja-JP"/>
              </w:rPr>
              <w:t xml:space="preserve">Resolución </w:t>
            </w:r>
            <w:r>
              <w:rPr>
                <w:sz w:val="20"/>
              </w:rPr>
              <w:t xml:space="preserve">63, que es una </w:t>
            </w:r>
            <w:r>
              <w:rPr>
                <w:sz w:val="20"/>
                <w:lang w:eastAsia="ja-JP"/>
              </w:rPr>
              <w:t xml:space="preserve">Resolución muy antigua, </w:t>
            </w:r>
            <w:r>
              <w:rPr>
                <w:sz w:val="20"/>
              </w:rPr>
              <w:t>aprobada en 1979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/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laboración de metodologías de cálculo de la dfp equivalente combinada producida por sistemas no OSG en las </w:t>
              <w:br/>
              <w:t>bandas 10,7-30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/>
            </w:pPr>
            <w:r>
              <w:rPr>
                <w:sz w:val="20"/>
              </w:rPr>
              <w:t>Para consideración bajo el punto 1.37 del orden del día de la CMR</w:t>
              <w:noBreakHyphen/>
              <w:t xml:space="preserve">03 (véase </w:t>
            </w:r>
            <w:r>
              <w:rPr>
                <w:bCs/>
                <w:sz w:val="20"/>
              </w:rPr>
              <w:t>ASP/25/297</w:t>
            </w:r>
            <w:r>
              <w:rPr>
                <w:sz w:val="20"/>
              </w:rPr>
              <w:t>). Se propone MOD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Operación de estaciones terrenas a bordo de barcos, en algunas de las atribuciones al SF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ara consideración bajo el punto 1.26 del orden del día de la CMR</w:t>
              <w:noBreakHyphen/>
              <w:t xml:space="preserve">03 (véase </w:t>
            </w:r>
            <w:r>
              <w:rPr>
                <w:bCs/>
                <w:sz w:val="20"/>
              </w:rPr>
              <w:t>ASP/25/180)</w:t>
            </w:r>
            <w:r>
              <w:rPr>
                <w:sz w:val="20"/>
              </w:rPr>
              <w:t>. Se propone SUP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Límites de densidad de flujo de potencia en la banda </w:t>
              <w:br/>
              <w:t>37,5-42,5 GHz para el SFS, el SRS y el S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ara consideración bajo el punto 1.32 del orden del día de la CMR</w:t>
              <w:noBreakHyphen/>
              <w:t xml:space="preserve">03 (véase </w:t>
            </w:r>
            <w:r>
              <w:rPr>
                <w:bCs/>
                <w:sz w:val="20"/>
              </w:rPr>
              <w:t>ASP/25/249</w:t>
            </w:r>
            <w:r>
              <w:rPr>
                <w:sz w:val="20"/>
              </w:rPr>
              <w:t>). Se propone SUP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Examen de Resoluciones y Recomendacione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rStyle w:val="FootnoteCharacters"/>
                <w:b/>
                <w:b/>
                <w:sz w:val="20"/>
              </w:rPr>
            </w:pPr>
            <w:r>
              <w:rPr>
                <w:sz w:val="20"/>
              </w:rPr>
              <w:t xml:space="preserve">El Informe de la RPC propone MOD/NOC y presenta un texto para revisión. Se apoya MOD. Debe incluirse  un elemento adicional en la revisión (véase </w:t>
            </w:r>
            <w:r>
              <w:rPr>
                <w:bCs/>
                <w:sz w:val="20"/>
              </w:rPr>
              <w:t>ASP/25/270)</w:t>
            </w:r>
            <w:r>
              <w:rPr>
                <w:sz w:val="20"/>
              </w:rPr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/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lanificación del SFS en las bandas 18, 20 y 30 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rStyle w:val="FootnoteCharacters"/>
                <w:sz w:val="20"/>
              </w:rPr>
            </w:pPr>
            <w:r>
              <w:rPr>
                <w:sz w:val="20"/>
              </w:rPr>
              <w:t>El Informe de la RPC propone SUP/MOD/NOC. No se presentaron contribuciones al UIT</w:t>
              <w:noBreakHyphen/>
              <w:t>R durante los últimos 15 años. Se apoya SUP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/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FS (enlaces de conexión para el SMS) en 5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rStyle w:val="FootnoteCharacters"/>
                <w:sz w:val="20"/>
              </w:rPr>
            </w:pPr>
            <w:r>
              <w:rPr>
                <w:sz w:val="20"/>
              </w:rPr>
              <w:t>Para consideración en el punto 1.4 del orden del día de la CMR</w:t>
              <w:noBreakHyphen/>
              <w:t xml:space="preserve">03 (véase </w:t>
            </w:r>
            <w:r>
              <w:rPr>
                <w:bCs/>
                <w:sz w:val="20"/>
              </w:rPr>
              <w:t>ASP/25/33</w:t>
            </w:r>
            <w:r>
              <w:rPr>
                <w:sz w:val="20"/>
              </w:rPr>
              <w:t>). Se propone MOD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/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Utilización de las bandas 47/48 GHz por las estaciones en plataformas a gran altitud (HAP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/>
            </w:pPr>
            <w:r>
              <w:rPr>
                <w:sz w:val="20"/>
              </w:rPr>
              <w:t>Para consideración en el punto 1.13 del orden del día de la CMR</w:t>
              <w:noBreakHyphen/>
              <w:t xml:space="preserve">03 (véase </w:t>
            </w:r>
            <w:r>
              <w:rPr>
                <w:bCs/>
                <w:sz w:val="20"/>
              </w:rPr>
              <w:t>ASP/25/131</w:t>
            </w:r>
            <w:r>
              <w:rPr>
                <w:sz w:val="20"/>
              </w:rPr>
              <w:t>). Se propone MOD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uevas atribuciones en 1,4 GHz a enlaces de conexión de sistemas de satélites no geoestacionarios del S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/>
            </w:pPr>
            <w:r>
              <w:rPr>
                <w:sz w:val="20"/>
              </w:rPr>
              <w:t>Para consideración en el punto 1.16 del orden del día de la CMR</w:t>
              <w:noBreakHyphen/>
              <w:t xml:space="preserve">03 (véase </w:t>
            </w:r>
            <w:r>
              <w:rPr>
                <w:bCs/>
                <w:sz w:val="20"/>
              </w:rPr>
              <w:t>ASP/25/148</w:t>
            </w:r>
            <w:r>
              <w:rPr>
                <w:sz w:val="20"/>
              </w:rPr>
              <w:t>). Se propone SUP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rotección de SRA en la banda 42 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/>
            </w:pPr>
            <w:r>
              <w:rPr>
                <w:sz w:val="20"/>
              </w:rPr>
              <w:t>Para consideración en el punto 1.32 del orden del día de la CMR</w:t>
              <w:noBreakHyphen/>
              <w:t xml:space="preserve">03 (véase </w:t>
            </w:r>
            <w:r>
              <w:rPr>
                <w:bCs/>
                <w:sz w:val="20"/>
              </w:rPr>
              <w:t>ASP/25/246</w:t>
            </w:r>
            <w:r>
              <w:rPr>
                <w:sz w:val="20"/>
              </w:rPr>
              <w:t>). Se propone SUP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Criterios relativos a la aplicación de los límites para una sola fuente de interferencia del Artículo 22 impuestos al SFS no OSG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/>
            </w:pPr>
            <w:r>
              <w:rPr>
                <w:sz w:val="20"/>
              </w:rPr>
              <w:t>Para consideración en el punto 1.19 del orden del día de la CMR</w:t>
              <w:noBreakHyphen/>
              <w:t>03 (véase</w:t>
            </w:r>
            <w:r>
              <w:rPr>
                <w:bCs/>
                <w:sz w:val="20"/>
              </w:rPr>
              <w:t xml:space="preserve"> ASP/25/152</w:t>
            </w:r>
            <w:r>
              <w:rPr>
                <w:sz w:val="20"/>
              </w:rPr>
              <w:t>). Se propone SUP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iterios para la compartición en la gama 37,5-50,2 GHz entre redes del SFS OSG y SFS no OS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/>
            </w:pPr>
            <w:r>
              <w:rPr>
                <w:sz w:val="20"/>
              </w:rPr>
              <w:t>Para consideración en el punto 1.29 del orden del día de la CMR</w:t>
              <w:noBreakHyphen/>
              <w:t xml:space="preserve">03 (véase </w:t>
            </w:r>
            <w:r>
              <w:rPr>
                <w:bCs/>
                <w:sz w:val="20"/>
              </w:rPr>
              <w:t>ASP/25/198</w:t>
            </w:r>
            <w:r>
              <w:rPr>
                <w:sz w:val="20"/>
              </w:rPr>
              <w:t>). Se propone MOD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spectro adicional para el SFS no geoestacionario (Tierra-espaci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SUP/NOC. No se presentaron contribuciones al UIT</w:t>
              <w:noBreakHyphen/>
              <w:t>R desde el año 2000. Se apoya SUP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Vigilancia del servicio móvil marítimo y del servicio móvil aeronáutico (R) por satélit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rStyle w:val="FootnoteCharacters"/>
                <w:sz w:val="20"/>
              </w:rPr>
            </w:pPr>
            <w:r>
              <w:rPr>
                <w:sz w:val="20"/>
              </w:rPr>
              <w:t>Para consideración en el punto 1.14 del orden del día de la CMR</w:t>
              <w:noBreakHyphen/>
              <w:t>03 (véase ASP/25/133). Se propone MOD.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/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mpliación del alcance del SMSS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rStyle w:val="FootnoteCharacters"/>
                <w:sz w:val="20"/>
              </w:rPr>
            </w:pPr>
            <w:r>
              <w:rPr>
                <w:sz w:val="20"/>
              </w:rPr>
              <w:t>Se apoya la sugerencia del Informe de la RPC de SUP.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/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Utilización de bandas por debajo de 1 GHz por el S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20 del orden del día de la CMR</w:t>
              <w:noBreakHyphen/>
              <w:t>03 (véase ASP/25/154). Se propone SUP.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mpliación de la atribución al SMS en la banda 14</w:t>
              <w:noBreakHyphen/>
              <w:t>14,5 GHz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11 del orden del día de la CMR</w:t>
              <w:noBreakHyphen/>
              <w:t>03 (véase ASP/25/117). Se propone SU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Utilización de estaciones situadas en HAPS para IMT</w:t>
              <w:noBreakHyphen/>
              <w:t>2000 en las bandas alrededor de 2 GHz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33 del orden del día de la CMR</w:t>
              <w:noBreakHyphen/>
              <w:t>03 (véase ASP/25/250). Se propone MO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studios de compartición y posible atribución al SMS (espacio-Tierra) en la gama 1</w:t>
              <w:noBreakHyphen/>
              <w:t>3 GHz, incluida la banda 1 518</w:t>
              <w:noBreakHyphen/>
              <w:t xml:space="preserve">1 525 MHz 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31 del orden del día de la CMR</w:t>
              <w:noBreakHyphen/>
              <w:t>03 (véase ASP/25/226). Se propone SU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studios de compartición y posible atribución al SMS (Tierra-espacio) en la gama 1-3 GHz, incluida la banda 1 683</w:t>
              <w:noBreakHyphen/>
              <w:t xml:space="preserve">1 690 MHz 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31 del orden del día de la CMR</w:t>
              <w:noBreakHyphen/>
              <w:t>03 (véase ASP/25/238). Se propone SU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Futuro desarrollo de las IMT</w:t>
              <w:noBreakHyphen/>
              <w:t>2000 y de los sistemas posteriores a las IMT</w:t>
              <w:noBreakHyphen/>
              <w:t>2000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22 del orden del día de la CMR</w:t>
              <w:noBreakHyphen/>
              <w:t>03 (véase ASP/25/157). Se propone MO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Frecuencias asociadas por pares para los sistemas de telegrafía de impresión directa de banda estrecha en las bandas de ondas decamétricas atribuidas al servicio móvil marítimo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rStyle w:val="FootnoteCharacters"/>
                <w:sz w:val="20"/>
              </w:rPr>
            </w:pPr>
            <w:r>
              <w:rPr>
                <w:sz w:val="20"/>
              </w:rPr>
              <w:t>Se apoya el SUP propuesto en el Informe de la RP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/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istemas de telemedida para el movimiento de los barcos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/>
            </w:pPr>
            <w:r>
              <w:rPr>
                <w:sz w:val="20"/>
              </w:rPr>
              <w:t>El Informe de la RPC propone SUP/NOC. La AR</w:t>
              <w:noBreakHyphen/>
              <w:t xml:space="preserve">2000 suprimió la Cuestión UIT-R 55/8 relacionada con el </w:t>
            </w:r>
            <w:r>
              <w:rPr>
                <w:i/>
                <w:sz w:val="20"/>
              </w:rPr>
              <w:t>observando</w:t>
            </w:r>
            <w:r>
              <w:rPr>
                <w:sz w:val="20"/>
              </w:rPr>
              <w:t xml:space="preserve"> a). Se apoya SU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anales de grupo para telegrafía Morse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e apoya el SUP propuesto en el Informe de la RP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isposiciones transitorias para el SMSSM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9 del orden del día de la CMR</w:t>
              <w:noBreakHyphen/>
              <w:t>03 (véase ASP/25/101). Se propone MO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Información adicional de búsqueda y salvamento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/>
            </w:pPr>
            <w:r>
              <w:rPr>
                <w:sz w:val="20"/>
              </w:rPr>
              <w:t xml:space="preserve">El Informe de la RPC propone SUP/NOC. Se apoya SUP, puesto que esta </w:t>
            </w:r>
            <w:r>
              <w:rPr>
                <w:sz w:val="20"/>
                <w:lang w:eastAsia="ja-JP"/>
              </w:rPr>
              <w:t xml:space="preserve">Resolución </w:t>
            </w:r>
            <w:r>
              <w:rPr>
                <w:sz w:val="20"/>
              </w:rPr>
              <w:t xml:space="preserve">ha sido ampliamente implementada por el UIT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omunicaciones a bordo en ondas decimétricas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e apoya el SUP propuesto en el Informe de la RP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gotamiento del identificador del servicio móvil marítimo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10.1 del orden del día de la CMR</w:t>
              <w:noBreakHyphen/>
              <w:t>03 (véase ASP/25/113). Se propone MO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cuerdos/Planes para el SRS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n relación con el punto 7.1 del orden del día de la CMR</w:t>
              <w:noBreakHyphen/>
              <w:t xml:space="preserve">03 se propone MOD (véase ASP/25/276)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ransición de las emisiones en DBL a emisiones en BLU en el servicio de radiodifusión en ondas decamétricas (HF)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2 del orden del día de la CMR</w:t>
              <w:noBreakHyphen/>
              <w:t>03 (véase ASP/25/11). Se propone MO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Introducción de TVAD en 22 GHz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n relación con el punto 7.1 del orden del día de la CMR</w:t>
              <w:noBreakHyphen/>
              <w:t>03 se propone MOD (véase ASP/25/277, ASP/25/278 y ASP/25/279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adiodifusión sonora digital terrenal en ondas métricas (VHF)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e apoya el SUP propuesto en el Informe de la RP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ervicio de radiodifusión por satélite (sonora) en 1,5 GHz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MOD/NOC. En relación con el punto 7.1 del orden del día de la CMR</w:t>
              <w:noBreakHyphen/>
              <w:t>03 se apoya MOD  (véase ASP/25/280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xamen de los Apéndices 30/30A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SUP/NOC. Puede que ya no sea necesario en función de las decisiones de la CMR-03 bajo el punto 1.35 del orden del día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 (o NOC)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licación del Artículo 12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2 del orden del día de la CMR</w:t>
              <w:noBreakHyphen/>
              <w:t>03 (véase ASP/25/24). Se propone MO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stadísticas sobre los equipos de radiodifusión por ondas decamétricas (HF)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2 del orden del día de la CMR</w:t>
              <w:noBreakHyphen/>
              <w:t>03 (véase ASP/25/20). Se propone SU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licación y estudio de los procedimientos reglamentarios y de los criterios de compartición asociados que figuran en los Apéndices 30 y 30A y en las disposiciones conexas de los Artículos 9 y 11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27 del orden del día de la CMR</w:t>
              <w:noBreakHyphen/>
              <w:t>03 (véase ASP/25/193). Se propone SU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licación anticipada de algunas de las disposiciones de los Apéndices 30 y 30A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e apoya el SUP propuesto en el Informe de la RP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lanes de la CMR-2000 a incluir en los Apéndices 30 y 30A para las Regiones 1 y 3 y las Listas asociadas de usos adicionales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e apoya el SUP propuesto en el Informe de la RP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orrección de datos diferenciales en radiobalizas marítimas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e apoya el SUP propuesto en el Informe de la RP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Uso de la banda 1 164-1 215 MHz por los sistemas del servicio de radionavegación por satélite (espacio-Tierra)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15 del orden del día de la CMR</w:t>
              <w:noBreakHyphen/>
              <w:t>03 (véase ASP/25/143). Se propone SU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Uso de la banda 1 215-1 300 MHz por los sistemas del servicio de radionavegación por satélite (espacio-Tierra)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15 del orden del día de la CMR</w:t>
              <w:noBreakHyphen/>
              <w:t>03 (véase ASP/25/149). Se propone SU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iterios de interferencia para la compartición de bandas de frecuencias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MOD y presenta un texto de ejemplo para examen, que se apoya  (véase ASP/25/271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rotección de los servicios de radiocomunicación en 70</w:t>
              <w:noBreakHyphen/>
              <w:t>130 kHz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NOC/MOD, pero una revisión ulterior refleja que no se han hecho avances durante los últimos 16 años. Se propone SUP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xplotación del servicio fijo en la banda 90</w:t>
              <w:noBreakHyphen/>
              <w:t>110 kHz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NOC/MOD, pero una revisión ulterior refleja que no se han hecho avances durante los últimos 16 años. Se propone SUP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ompartición entre el SRNS y el SMS en las bandas 149,9</w:t>
              <w:noBreakHyphen/>
              <w:t>150,5 MHz y 399,9</w:t>
              <w:noBreakHyphen/>
              <w:t>400,5 MHz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e apoya el SUP propuesto en el Informe de la RP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Utilización de la banda 5 250</w:t>
              <w:noBreakHyphen/>
              <w:t>5 350 MHz por sensores activos a bordo de vehículos espaciales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SUP/NOC. Se apoya SUP puesto que la Recomendación UIT-R SA.1280 a la que se hace referencia en esta Resolución se ha mantenido inalterada desde 199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Utilización de la banda 5 350</w:t>
              <w:noBreakHyphen/>
              <w:t>5 460 MHz por sensores activos a bordo de vehículos espaciales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SUP/NOC. Se apoya SUP puesto que la Recomendación UIT-R SA.1280 a la que se hace referencia en esta Resolución se ha mantenido inalterada desde 199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Uso de la banda de frecuencias 35,5-35,6 GHz por los radares de medición de precipitaciones a bordo de vehículos espaciales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12 del orden del día de la CMR</w:t>
              <w:noBreakHyphen/>
              <w:t>03 (véase ASP/25/128). Se propone SU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Utilización de estaciones situadas en HAPS en los servicios fijo y móvil en las bandas por encima de 3 GHz atribuidas exclusivamente a servicios terrenales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13 del orden del día de la CMR</w:t>
              <w:noBreakHyphen/>
              <w:t>03 (véase ASP/25/132). Se propone MO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tribuciones a los servicios móvil, fijo, de radiolocalización y de exploración de la Tierra por satélite (activo) en la gama de 5 150</w:t>
              <w:noBreakHyphen/>
              <w:t>5 725 MHz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5 del orden del día de la CMR</w:t>
              <w:noBreakHyphen/>
              <w:t>03 (véase ASP/25/43). Se propone SU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quisitos de espectro y reglamentarios para facilitar las nuevas aplicaciones terrenales inalámbricas multimedios interactivas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21 del orden del día de la CMR</w:t>
              <w:noBreakHyphen/>
              <w:t>03 (véase ASP/25/156). Se propone MO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Orden del día de la CMR de 2003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e apoya el SUP propuesto en el Informe de la RP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Orden del día preliminar de la CMR de 2005/2006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7.2 del orden del día de la CMR</w:t>
              <w:noBreakHyphen/>
              <w:t>03 (véase ASP/25/285). Se propone SU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Recomendaciones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3119"/>
        <w:gridCol w:w="4536"/>
        <w:gridCol w:w="1395"/>
        <w:gridCol w:w="22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napToGrid w:val="false"/>
              <w:spacing w:before="113" w:after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. No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napToGrid w:val="false"/>
              <w:spacing w:before="113" w:after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un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napToGrid w:val="false"/>
              <w:spacing w:before="113" w:after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erva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napToGrid w:val="false"/>
              <w:spacing w:before="113" w:after="113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>Acción propue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rocedimiento para modificar un P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e apoya el SUP propuesto en el Informe de la RP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laciones de protección e intensidad mínima de cam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SUP/NOC. Se apoya SUP puesto que ya no es necesaria y resulta demasiado general (no efectiv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iveles máximos de emisiones no desead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8.2 del orden del día de la CMR</w:t>
              <w:noBreakHyphen/>
              <w:t>03 (véase ASP/25/92). Se propone SU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Bandas para sistemas de propagación por dispersión troposfér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/>
            </w:pPr>
            <w:r>
              <w:rPr>
                <w:sz w:val="20"/>
              </w:rPr>
              <w:t xml:space="preserve">El Informe de la RPC propone SUP/MOD. Se apoya SUP puesto que el texto ya ha cumplido su objetivo. Si se mantiene, al menos se deben suprimir el </w:t>
            </w:r>
            <w:r>
              <w:rPr>
                <w:i/>
                <w:iCs/>
                <w:sz w:val="20"/>
              </w:rPr>
              <w:t>encarga</w:t>
            </w:r>
            <w:r>
              <w:rPr>
                <w:sz w:val="20"/>
              </w:rPr>
              <w:t xml:space="preserve"> y el </w:t>
            </w:r>
            <w:r>
              <w:rPr>
                <w:i/>
                <w:iCs/>
                <w:sz w:val="20"/>
              </w:rPr>
              <w:t>invita</w:t>
            </w:r>
            <w:r>
              <w:rPr>
                <w:sz w:val="20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Interferencia de canales adyacentes en el servicio móvil marítimo en ondas decamétr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e apoya el SUP propuesto en el Informe de la RPC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Otra modulación en la radiodifusión en ondas decamétricas  (H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2 del orden del día de la CMR</w:t>
              <w:noBreakHyphen/>
              <w:t>03 (véase ASP/25/21). Se propone SU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rotección de emisiones en BLU en la radiodifusión en ondas decamétricas (H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2 del orden del día de la CMR</w:t>
              <w:noBreakHyphen/>
              <w:t>03 (véase ASP/25/18). Se propone MOD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Introducción de las emisiones en BLU, cese de las emisiones en DB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a consideración en el punto 1.2 del orden del día de la CMR</w:t>
              <w:noBreakHyphen/>
              <w:t>03 (véase ASP/25/22). Se propone SU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arámetros técnicos para la revisión de los Apéndices 30/3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e apoya el SUP propuesto en el Informe de la RPC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aracterísticas de las radiobalizas de localización de siniest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MOD/SUP. Se apoya SU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adionavegación en la banda 4 200</w:t>
              <w:noBreakHyphen/>
              <w:t>4 400 MH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SUP/NOC. Se apoya SUP porque el objetivo de la Recomendación 606 (Mob-87) se hizo para proporcionar bandas adicionales a los servicios móviles, pero el punto 2.7 del orden del día preliminar de la Resolución 801 es diferente. Después de 16 años, no se han producido progresos sobre este asunt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Utilización de la banda 1,3 GHz por el servicio de radioastronomí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SUP/MOD. Se apoya SUP porque durante los últimos 24 años no se han producido progresos sobre este asunto. Es posible que tras consideraciones adicionales se requiera una revisión de la misma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  <w:br/>
              <w:t>(o MOD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misiones intencionales de origen extraterr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SUP/MOD. Se apoya SUP porque durante los últimos 24 años no se han producido progresos sobre este asunt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ompartición entre el servicio móvil aeronáutico y el servicio entre satélites por encima de 54 GH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SUP/MOD. Se apoya SUP porque el texto es obsoleto y durante los últimos 24 años no se han producido progresos sobre este asunt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Utilización de radares a bordo de aeronaves en bandas compartid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 Informe de la RPC propone SUP/MOD. Se apoya SUP porque el texto es obsoleto y durante los últimos 24 años no se han producido progresos sobre este asunt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atélites multibanda en OS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rPr/>
            </w:pPr>
            <w:r>
              <w:rPr>
                <w:sz w:val="20"/>
              </w:rPr>
              <w:t xml:space="preserve">El Informe de la RPC propone SUP/MOD. Se apoya SUP porque muchos elementos son obsoletos y el </w:t>
            </w:r>
            <w:r>
              <w:rPr>
                <w:i/>
                <w:iCs/>
                <w:sz w:val="20"/>
              </w:rPr>
              <w:t>encarga</w:t>
            </w:r>
            <w:r>
              <w:rPr>
                <w:sz w:val="20"/>
              </w:rPr>
              <w:t xml:space="preserve"> ha quedado anticuad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pacing w:before="57" w:after="57"/>
              <w:ind w:left="57" w:right="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s-E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6:00Z</dcterms:created>
  <dc:creator>marquet</dc:creator>
  <dc:description/>
  <dc:language>en-US</dc:language>
  <cp:lastModifiedBy>marquet</cp:lastModifiedBy>
  <cp:lastPrinted>2002-04-25T22:46:00Z</cp:lastPrinted>
  <dcterms:modified xsi:type="dcterms:W3CDTF">2003-05-21T11:07:00Z</dcterms:modified>
  <cp:revision>2</cp:revision>
  <dc:subject/>
  <dc:title/>
</cp:coreProperties>
</file>