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273</w:t>
      </w:r>
    </w:p>
    <w:p>
      <w:pPr>
        <w:pStyle w:val="ResNo"/>
        <w:rPr/>
      </w:pPr>
      <w:r>
        <w:rPr/>
        <w:t>projet de résolution [CROSSREF] (CMR-03)</w:t>
      </w:r>
    </w:p>
    <w:p>
      <w:pPr>
        <w:pStyle w:val="Restitle"/>
        <w:rPr/>
      </w:pPr>
      <w:r>
        <w:rPr/>
        <w:t>Références croisées adéquates entre les Résolutions et Recommandations</w:t>
        <w:br/>
        <w:t>des conférences mondiales des radiocommunications et d'autres</w:t>
        <w:br/>
        <w:t xml:space="preserve">textes du Règlement des radiocommunications </w:t>
      </w:r>
    </w:p>
    <w:p>
      <w:pPr>
        <w:pStyle w:val="Normalaftertitle1"/>
        <w:rPr/>
      </w:pPr>
      <w:r>
        <w:rPr/>
        <w:t>La Conférence mondiale des radiocommunications (Genève, 2003),</w:t>
      </w:r>
    </w:p>
    <w:p>
      <w:pPr>
        <w:pStyle w:val="Call"/>
        <w:rPr/>
      </w:pPr>
      <w:r>
        <w:rPr/>
        <w:t xml:space="preserve">considérant 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de nombreux textes (Articles, Appendices, Résolutions et Recommandations) du Règlement des radiocommunications font référence à des Résolutions et des Recommandation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, lorsque certaines Résolutions et Recommandations sont révisées ou abrogées par une conférence, il est souvent nécessaire de mettre à jour ou de modifier du point de vue de la forme les textes (à l'exception des Recommandations UIT-R incorporées par référence) qui font référence à ces Résolutions et Recommandations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 xml:space="preserve">que, par manque de temps, il est généralement difficile d'achever le travail de rédaction nécessaire dont il est question au point </w:t>
      </w:r>
      <w:r>
        <w:rPr>
          <w:i/>
          <w:iCs/>
        </w:rPr>
        <w:t>b)</w:t>
      </w:r>
      <w:r>
        <w:rPr/>
        <w:t xml:space="preserve"> du </w:t>
      </w:r>
      <w:r>
        <w:rPr>
          <w:i/>
          <w:iCs/>
        </w:rPr>
        <w:t>considérant</w:t>
      </w:r>
      <w:r>
        <w:rPr/>
        <w:t xml:space="preserve"> pendant la conférence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'il est donc inévitable que la version publiée du Règlement des radiocommunications contienne certains textes qui font référence à des versions antérieures de Résolutions ou Recommandations révisées ou à des Résolutions ou Recommandations abrogées, à moins que l'on effectue un certain travail après la conférence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qu'il est nécessaire de mettre en place une procédure permettant de procéder aux modifications de forme qu'il reste à faire après une conférence,</w:t>
      </w:r>
    </w:p>
    <w:p>
      <w:pPr>
        <w:pStyle w:val="Call"/>
        <w:rPr/>
      </w:pPr>
      <w:r>
        <w:rPr/>
        <w:t>charge le Directeur du Bureau des radiocommunications</w:t>
      </w:r>
    </w:p>
    <w:p>
      <w:pPr>
        <w:pStyle w:val="Normal"/>
        <w:rPr/>
      </w:pPr>
      <w:r>
        <w:rPr/>
        <w:t>1</w:t>
        <w:tab/>
        <w:t>dans les plus brefs délais suivant une conférence, d'établir une liste des références croisées entre les Résolutions/Recommandations et d'autres textes du Règlement des radiocommunications en vigueur à la fin de la conférence et une liste des modifications de forme requises pour que ces références croisées soient correctes;</w:t>
      </w:r>
    </w:p>
    <w:p>
      <w:pPr>
        <w:pStyle w:val="Normal"/>
        <w:rPr/>
      </w:pPr>
      <w:r>
        <w:rPr/>
        <w:t>2</w:t>
        <w:tab/>
        <w:t>d'inviter tous les Etats Membres et les Membres du Secteur des radiocommunications à formuler des observations concernant la liste demandée ci-dessus;</w:t>
      </w:r>
    </w:p>
    <w:p>
      <w:pPr>
        <w:pStyle w:val="Normal"/>
        <w:rPr/>
      </w:pPr>
      <w:r>
        <w:rPr/>
        <w:t>3</w:t>
        <w:tab/>
        <w:t>à communiquer au Secrétaire général les listes finales après que celles-ci aient été confirmées par le président et les vice-présidents du Groupe consultatif des radiocommunications ou, si les délais le permettent, par les membres du Groupe consultatif des radiocommunications,</w:t>
      </w:r>
    </w:p>
    <w:p>
      <w:pPr>
        <w:pStyle w:val="Call"/>
        <w:rPr/>
      </w:pPr>
      <w:r>
        <w:rPr/>
        <w:t>charge le Secrétaire général</w:t>
      </w:r>
    </w:p>
    <w:p>
      <w:pPr>
        <w:pStyle w:val="Normal"/>
        <w:rPr/>
      </w:pPr>
      <w:r>
        <w:rPr/>
        <w:t xml:space="preserve">d'incorporer les modifications de forme citées ci-dessus dans la version publiée du Règlement des radiocommunications. 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La Section 6.3 du Rapport de la RPC indiquait qu'une nouvelle procédure pourrait être envisagée par la CMR-03 afin de supprimer les références croisées erronées inhérentes au Règlement des radiocommunications actuel. Il est important de mettre en place une nouvelle procédure pour remédier à cette situation. Cette nouvelle Résolution vise à supprimer ces références croisées incorrectes et est proposée pour renforcer la Résolution 95 inscrite à l'ordre du jour de la CMR-03.</w:t>
      </w:r>
    </w:p>
    <w:p>
      <w:pPr>
        <w:pStyle w:val="Reasons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49:00Z</dcterms:created>
  <dc:creator>marquet</dc:creator>
  <dc:description/>
  <dc:language>en-US</dc:language>
  <cp:lastModifiedBy>marquet</cp:lastModifiedBy>
  <cp:lastPrinted>1993-03-24T10:25:00Z</cp:lastPrinted>
  <dcterms:modified xsi:type="dcterms:W3CDTF">2003-05-21T11:07:00Z</dcterms:modified>
  <cp:revision>4</cp:revision>
  <dc:subject/>
  <dc:title>ADD</dc:title>
</cp:coreProperties>
</file>