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80</w:t>
      </w:r>
    </w:p>
    <w:p>
      <w:pPr>
        <w:pStyle w:val="Normal"/>
        <w:rPr/>
      </w:pPr>
      <w:r>
        <w:rPr/>
        <w:t>3</w:t>
        <w:tab/>
        <w:t xml:space="preserve">que, en el periodo transitorio, los sistemas de radiodifusión por satélite pueden introducirse únicamente en los 25 MHz superiores de la banda apropiada, de conformidad con </w:t>
      </w:r>
      <w:ins w:id="0" w:author="POOL" w:date="2002-11-25T13:44:00Z">
        <w:r>
          <w:rPr/>
          <w:t>los procedimientos que figuran en</w:t>
        </w:r>
      </w:ins>
      <w:ins w:id="1" w:author="POOL" w:date="2002-11-25T14:03:00Z">
        <w:r>
          <w:rPr/>
          <w:t xml:space="preserve"> </w:t>
        </w:r>
      </w:ins>
      <w:ins w:id="2" w:author="POOL" w:date="2002-11-25T13:44:00Z">
        <w:r>
          <w:rPr/>
          <w:t xml:space="preserve">las Secciones A a C de </w:t>
        </w:r>
      </w:ins>
      <w:r>
        <w:rPr/>
        <w:t xml:space="preserve">la Resolución </w:t>
      </w:r>
      <w:r>
        <w:rPr>
          <w:b/>
        </w:rPr>
        <w:t>33 (Rev.CMR-</w:t>
      </w:r>
      <w:del w:id="3" w:author="POOL" w:date="2002-11-25T13:45:00Z">
        <w:r>
          <w:rPr>
            <w:b/>
          </w:rPr>
          <w:delText>97</w:delText>
        </w:r>
      </w:del>
      <w:ins w:id="4" w:author="POOL" w:date="2002-11-25T13:45:00Z">
        <w:r>
          <w:rPr>
            <w:b/>
          </w:rPr>
          <w:t>03</w:t>
        </w:r>
      </w:ins>
      <w:r>
        <w:rPr>
          <w:b/>
        </w:rPr>
        <w:t>)</w:t>
      </w:r>
      <w:ins w:id="5" w:author="POOL" w:date="2002-11-25T13:45:00Z">
        <w:r>
          <w:rPr>
            <w:bCs/>
          </w:rPr>
          <w:t xml:space="preserve"> o en los Artículos </w:t>
        </w:r>
      </w:ins>
      <w:ins w:id="6" w:author="POOL" w:date="2002-11-25T13:45:00Z">
        <w:r>
          <w:rPr>
            <w:b/>
          </w:rPr>
          <w:t xml:space="preserve">9 </w:t>
        </w:r>
      </w:ins>
      <w:ins w:id="7" w:author="POOL" w:date="2002-11-25T13:45:00Z">
        <w:r>
          <w:rPr>
            <w:bCs/>
          </w:rPr>
          <w:t xml:space="preserve">a </w:t>
        </w:r>
      </w:ins>
      <w:ins w:id="8" w:author="POOL" w:date="2002-11-25T13:45:00Z">
        <w:r>
          <w:rPr>
            <w:b/>
          </w:rPr>
          <w:t>14</w:t>
        </w:r>
      </w:ins>
      <w:ins w:id="9" w:author="POOL" w:date="2002-11-25T13:45:00Z">
        <w:r>
          <w:rPr>
            <w:bCs/>
          </w:rPr>
          <w:t xml:space="preserve">, según corresponda (véase la Resolución </w:t>
        </w:r>
      </w:ins>
      <w:ins w:id="10" w:author="POOL" w:date="2002-11-25T13:45:00Z">
        <w:r>
          <w:rPr>
            <w:b/>
          </w:rPr>
          <w:t>33 (</w:t>
        </w:r>
      </w:ins>
      <w:ins w:id="11" w:author="POOL" w:date="2003-05-01T23:47:00Z">
        <w:r>
          <w:rPr>
            <w:b/>
          </w:rPr>
          <w:t>Rev.</w:t>
        </w:r>
      </w:ins>
      <w:ins w:id="12" w:author="POOL" w:date="2002-11-25T13:45:00Z">
        <w:r>
          <w:rPr>
            <w:b/>
          </w:rPr>
          <w:t>CMR-03)</w:t>
        </w:r>
      </w:ins>
      <w:ins w:id="13" w:author="POOL" w:date="2002-11-25T13:45:00Z">
        <w:r>
          <w:rPr>
            <w:bCs/>
          </w:rPr>
          <w:t>)</w:t>
        </w:r>
      </w:ins>
      <w:r>
        <w:rPr/>
        <w:t>. El servicio terrenal complementario puede introducirse durante dicho periodo, a reserva de que se realice la coordinación del caso con las administraciones cuyos servicios puedan resultar afectado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3:00Z</dcterms:created>
  <dc:creator>marquet</dc:creator>
  <dc:description/>
  <dc:language>en-US</dc:language>
  <cp:lastModifiedBy>marquet</cp:lastModifiedBy>
  <cp:lastPrinted>2002-04-25T22:46:00Z</cp:lastPrinted>
  <dcterms:modified xsi:type="dcterms:W3CDTF">2003-05-21T11:08:00Z</dcterms:modified>
  <cp:revision>2</cp:revision>
  <dc:subject/>
  <dc:title>MOD</dc:title>
</cp:coreProperties>
</file>