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45</w:t>
      </w:r>
    </w:p>
    <w:p>
      <w:pPr>
        <w:pStyle w:val="Normal"/>
        <w:rPr/>
      </w:pPr>
      <w:r>
        <w:rPr>
          <w:b/>
          <w:bCs/>
        </w:rPr>
        <w:t>5.WAS1</w:t>
      </w:r>
      <w:r>
        <w:rPr/>
        <w:tab/>
        <w:t xml:space="preserve">L'utilisation </w:t>
      </w:r>
      <w:r>
        <w:rPr>
          <w:iCs/>
          <w:lang w:val="fr-CH"/>
        </w:rPr>
        <w:t>de la bande 5 150</w:t>
        <w:noBreakHyphen/>
        <w:t>5 250 MHz par le service mobile est limitée aux applications décrites dans la Recommandation UIT-R M.1450 pour les systèmes d'accès hertzien (WAS), RLAN compris, qui seront exploités dans les conditions suivantes (voir aussi la Résolution </w:t>
      </w:r>
      <w:r>
        <w:rPr>
          <w:b/>
          <w:bCs/>
          <w:iCs/>
          <w:lang w:val="fr-CH"/>
        </w:rPr>
        <w:t>[RLAN 2.3-1] (CMR-03)</w:t>
      </w:r>
      <w:r>
        <w:rPr>
          <w:iCs/>
          <w:lang w:val="fr-CH"/>
        </w:rPr>
        <w:t>):</w:t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a mise en place de systèmes WAS, RLAN compris, doit être restreinte à une utilisation à l'intérieur uniquement;</w:t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a densité de p.i.r.e. moyenne émise par une station de système WAS, station RLAN comprise, ne doit pas dépasser –20 dBW dans une bande de 1 MHz (ou, ce qui revient au même, –44 dBW dans une bande de 4 kHz).</w:t>
      </w:r>
    </w:p>
    <w:p>
      <w:pPr>
        <w:pStyle w:val="Normal"/>
        <w:rPr/>
      </w:pPr>
      <w:r>
        <w:rPr>
          <w:iCs/>
          <w:lang w:val="fr-CH"/>
        </w:rPr>
        <w:tab/>
        <w:t>Dans la bande 5 150</w:t>
        <w:noBreakHyphen/>
        <w:t>5 250 MHz, les stations du service mobile ne doivent pas demander à être protégées contre les stations terriennes du service fixe par satellite. Les dispositions du numéro </w:t>
      </w:r>
      <w:r>
        <w:rPr>
          <w:b/>
          <w:bCs/>
          <w:iCs/>
          <w:lang w:val="fr-CH"/>
        </w:rPr>
        <w:t>5.43A</w:t>
      </w:r>
      <w:r>
        <w:rPr>
          <w:iCs/>
          <w:lang w:val="fr-CH"/>
        </w:rPr>
        <w:t xml:space="preserve"> ne s'appliquent pas à l'attribution de la bande 5 150-5 250 MHz au service mobile.</w:t>
      </w:r>
    </w:p>
    <w:p>
      <w:pPr>
        <w:pStyle w:val="Normal"/>
        <w:rPr>
          <w:iCs/>
          <w:lang w:val="fr-CH"/>
        </w:rPr>
      </w:pPr>
      <w:r>
        <w:rPr>
          <w:iCs/>
          <w:lang w:val="fr-CH"/>
        </w:rPr>
        <w:t>NOTE – Les propositions ASP/25/45 et ASP/25/35 sont identiques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our protéger les liaisons de connexion (Terre vers espace) du SMS non OSG, les restrictions techniques et opérationnelles indiquées ci-dessus devraient être appliquées aux WAS, RLAN compr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ADD</dc:title>
</cp:coreProperties>
</file>