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46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447</w:t>
      </w:r>
    </w:p>
    <w:p>
      <w:pPr>
        <w:pStyle w:val="Normal"/>
        <w:rPr>
          <w:lang w:val="fr-CH"/>
        </w:rPr>
      </w:pPr>
      <w:r>
        <w:rPr>
          <w:lang w:val="fr-CH"/>
        </w:rPr>
        <w:t>NOTE – Les propositions ASP/25/46 et ASP/25/36 sont identiques.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suppression du numéro 5.447 dépend de l'attribution à titre primaire de la bande 5 150</w:t>
        <w:noBreakHyphen/>
        <w:t>5 250 MHz au service mobile (voir la proposition ASP/25/44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33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2</cp:revision>
  <dc:subject/>
  <dc:title>SUP</dc:title>
</cp:coreProperties>
</file>