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50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ER" w:date="2002-06-20T11:58:00Z">
        <w:r>
          <w:rPr/>
          <w:delText>Se prohíbe terminantemente la utilización de</w:delText>
        </w:r>
      </w:del>
      <w:ins w:id="1" w:author="ER" w:date="2002-06-20T11:58:00Z">
        <w:r>
          <w:rPr/>
          <w:t>Pueden utilizarse</w:t>
        </w:r>
      </w:ins>
      <w:r>
        <w:rPr/>
        <w:t xml:space="preserve"> las estaciones de aficionado para transmitir comunicaciones internacionales procedentes de tercera persona o con destino a un tercero</w:t>
      </w:r>
      <w:ins w:id="2" w:author="ER" w:date="2002-06-20T11:59:00Z">
        <w:r>
          <w:rPr/>
          <w:t>, a menos que lo proh</w:t>
        </w:r>
      </w:ins>
      <w:ins w:id="3" w:author="POOL" w:date="2002-06-27T16:16:00Z">
        <w:r>
          <w:rPr/>
          <w:t>í</w:t>
        </w:r>
      </w:ins>
      <w:ins w:id="4" w:author="ER" w:date="2002-06-20T11:59:00Z">
        <w:r>
          <w:rPr/>
          <w:t>ba una de las administraciones concernidas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Simplificar el Reglamento de Radiocomunicaciones y suprimir la carga de trabajo de las administr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1:00Z</dcterms:modified>
  <cp:revision>2</cp:revision>
  <dc:subject/>
  <dc:title>MOD</dc:title>
</cp:coreProperties>
</file>