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57</w:t>
      </w:r>
    </w:p>
    <w:p>
      <w:pPr>
        <w:pStyle w:val="Normal"/>
        <w:rPr/>
      </w:pPr>
      <w:r>
        <w:rPr>
          <w:b/>
          <w:bCs/>
        </w:rPr>
        <w:t>25.X</w:t>
      </w:r>
      <w:r>
        <w:rPr/>
        <w:tab/>
        <w:tab/>
        <w:t>Se insta a las administraciones a que den los pasos necesarios para permitir que las estaciones de aficionado se preparen para atender las necesidades de comunicaciones como ayuda de socorro en caso de catástrofe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Reconoce el valor de las comunicaciones de aficionado en situaciones de catástrof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ADD</dc:title>
</cp:coreProperties>
</file>