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69</w:t>
      </w:r>
    </w:p>
    <w:p>
      <w:pPr>
        <w:pStyle w:val="Section1"/>
        <w:rPr/>
      </w:pPr>
      <w:r>
        <w:rPr/>
        <w:t xml:space="preserve">Section II – Limites des rayonnements </w:t>
      </w:r>
      <w:ins w:id="0" w:author="POOL" w:date="2002-11-14T08:31:00Z">
        <w:r>
          <w:rPr/>
          <w:t xml:space="preserve">dans le domaine des rayonnements </w:t>
        </w:r>
      </w:ins>
      <w:r>
        <w:rPr/>
        <w:t>non</w:t>
        <w:br/>
        <w:t>essentiels applicables aux émetteurs installés après le 1er janvier 2003 et</w:t>
        <w:br/>
        <w:t>à tous les émetteurs après le 1er janvier 2012</w:t>
      </w:r>
    </w:p>
    <w:p>
      <w:pPr>
        <w:pStyle w:val="Headingi"/>
        <w:spacing w:before="120" w:after="0"/>
        <w:rPr>
          <w:iCs/>
        </w:rPr>
      </w:pPr>
      <w:r>
        <w:rPr>
          <w:iCs/>
        </w:rPr>
        <w:t>Application de ces limites</w:t>
      </w:r>
    </w:p>
    <w:p>
      <w:pPr>
        <w:pStyle w:val="Normal"/>
        <w:rPr/>
      </w:pPr>
      <w:r>
        <w:rPr/>
        <w:t>7</w:t>
        <w:tab/>
        <w:t xml:space="preserve">La gamme de fréquences des mesures des rayonnements </w:t>
      </w:r>
      <w:ins w:id="1" w:author="POOL" w:date="2002-11-14T08:32:00Z">
        <w:r>
          <w:rPr/>
          <w:t xml:space="preserve">dans le domaine des rayonnements </w:t>
        </w:r>
      </w:ins>
      <w:r>
        <w:rPr/>
        <w:t>non essentiels est comprise entre 9 kHz et 110 GHz ou la deuxième harmonique si elle est plus élevée.</w:t>
      </w:r>
    </w:p>
    <w:p>
      <w:pPr>
        <w:pStyle w:val="Normal"/>
        <w:rPr>
          <w:del w:id="9" w:author="Mehl,  Christian" w:date="2002-11-22T15:26:00Z"/>
        </w:rPr>
      </w:pPr>
      <w:del w:id="2" w:author="Mehl,  Christian" w:date="2002-11-22T15:26:00Z">
        <w:r>
          <w:rPr/>
          <w:delText>8</w:delText>
          <w:tab/>
          <w:delText>On trouvera des indications sur les méthodes de mesure des rayonnements non essentiels dans la version la plus récente de la Recommandation UIT</w:delText>
          <w:noBreakHyphen/>
          <w:delText xml:space="preserve">R SM.329. Il convient d'appliquer la méthode de p.i.r.e. indiquée dans cette Recommandation lorsqu'il est impossible de mesurer avec précision la puissance fournie à la ligne d'alimentation de l'antenne (par exemple pour les radars), ou pour des applications particulières, lorsque l'antenne est conçue pour fournir un affaiblissement important </w:delText>
        </w:r>
      </w:del>
      <w:del w:id="3" w:author="POOL" w:date="2002-11-14T08:33:00Z">
        <w:r>
          <w:rPr/>
          <w:delText xml:space="preserve">aux fréquences </w:delText>
        </w:r>
      </w:del>
      <w:ins w:id="4" w:author="POOL" w:date="2002-11-14T08:33:00Z">
        <w:del w:id="5" w:author="Mehl,  Christian" w:date="2002-11-22T15:26:00Z">
          <w:r>
            <w:rPr/>
            <w:delText xml:space="preserve">dans le domaine </w:delText>
          </w:r>
        </w:del>
      </w:ins>
      <w:del w:id="6" w:author="Mehl,  Christian" w:date="2002-11-22T15:26:00Z">
        <w:r>
          <w:rPr/>
          <w:delText>des rayonnements non essentiels. En outre, la méthode de p.i.r.e. appellera peut-être des modifications dans certains cas, par exemple dans celui des radars à formation de faisceaux.</w:delText>
        </w:r>
      </w:del>
      <w:del w:id="7" w:author="POOL" w:date="2003-05-01T11:40:00Z">
        <w:r>
          <w:rPr/>
          <w:delText>     </w:delText>
        </w:r>
      </w:del>
      <w:del w:id="8" w:author="POOL" w:date="2003-05-01T11:40:00Z">
        <w:r>
          <w:rPr>
            <w:sz w:val="16"/>
          </w:rPr>
          <w:delText>(CMR-2000)</w:delText>
        </w:r>
      </w:del>
    </w:p>
    <w:p>
      <w:pPr>
        <w:pStyle w:val="Normal"/>
        <w:rPr>
          <w:del w:id="11" w:author="POOL" w:date="2002-11-14T08:34:00Z"/>
        </w:rPr>
      </w:pPr>
      <w:del w:id="10" w:author="POOL" w:date="2002-11-14T08:34:00Z">
        <w:r>
          <w:rPr/>
          <w:delText>9</w:delText>
          <w:tab/>
          <w:delText>On trouvera des indications sur les méthodes de mesure des rayonnements non essentiels des radars dans la version la plus récente de la Recommandation UIT-R M.1177. Les largeurs de bande de référence nécessaires pour mesurer correctement les rayonnements non essentiels des radars doivent être calculées pour chaque radar particulier. Ainsi, pour les trois grands types de radars à modulation d'impulsions utilisés pour la radionavigation, la radio</w:delText>
          <w:softHyphen/>
          <w:delText>localisation, l'acquisition, la poursuite et d'autres fonctions de radiorepérage, les valeurs de largeur de bande de référence devraient être les suivantes:</w:delText>
        </w:r>
      </w:del>
    </w:p>
    <w:p>
      <w:pPr>
        <w:pStyle w:val="Normal"/>
        <w:rPr>
          <w:del w:id="20" w:author="POOL" w:date="2002-11-14T08:59:00Z"/>
        </w:rPr>
      </w:pPr>
      <w:del w:id="12" w:author="POOL" w:date="2002-11-14T08:59:00Z">
        <w:r>
          <w:rPr/>
          <w:delText>–</w:delText>
        </w:r>
      </w:del>
      <w:del w:id="13" w:author="POOL" w:date="2002-11-14T08:59:00Z">
        <w:r>
          <w:rPr/>
          <w:tab/>
          <w:delText>pour un radar à fréquence fixe, sans codage des impulsions, l'inverse de la durée de l'impulsion radar, en secondes (par exemple, si la durée de l'impulsion radar est de 1 </w:delText>
        </w:r>
      </w:del>
      <w:del w:id="14" w:author="POOL" w:date="2002-11-14T08:59:00Z">
        <w:r>
          <w:rPr>
            <w:rFonts w:cs="Symbol" w:ascii="Symbol" w:hAnsi="Symbol"/>
          </w:rPr>
          <w:delText></w:delText>
        </w:r>
      </w:del>
      <w:del w:id="15" w:author="POOL" w:date="2002-11-14T08:59:00Z">
        <w:r>
          <w:rPr/>
          <w:delText xml:space="preserve">s, la largeur de bande de référence est de 1/1 </w:delText>
        </w:r>
      </w:del>
      <w:del w:id="16" w:author="POOL" w:date="2002-11-14T08:59:00Z">
        <w:r>
          <w:rPr>
            <w:rFonts w:cs="Symbol" w:ascii="Symbol" w:hAnsi="Symbol"/>
          </w:rPr>
          <w:delText></w:delText>
        </w:r>
      </w:del>
      <w:del w:id="17" w:author="POOL" w:date="2002-11-14T08:59:00Z">
        <w:r>
          <w:rPr/>
          <w:delText xml:space="preserve">s </w:delText>
        </w:r>
      </w:del>
      <w:del w:id="18" w:author="POOL" w:date="2002-11-14T08:59:00Z">
        <w:r>
          <w:rPr>
            <w:rFonts w:cs="Symbol" w:ascii="Symbol" w:hAnsi="Symbol"/>
          </w:rPr>
          <w:delText></w:delText>
        </w:r>
      </w:del>
      <w:del w:id="19" w:author="POOL" w:date="2002-11-14T08:59:00Z">
        <w:r>
          <w:rPr/>
          <w:delText xml:space="preserve"> 1 MHz);</w:delText>
        </w:r>
      </w:del>
    </w:p>
    <w:p>
      <w:pPr>
        <w:pStyle w:val="Enumlev1"/>
        <w:rPr>
          <w:del w:id="29" w:author="POOL" w:date="2002-11-14T08:59:00Z"/>
        </w:rPr>
      </w:pPr>
      <w:del w:id="21" w:author="POOL" w:date="2002-11-14T08:59:00Z">
        <w:r>
          <w:rPr/>
          <w:delText>–</w:delText>
        </w:r>
      </w:del>
      <w:del w:id="22" w:author="POOL" w:date="2002-11-14T08:59:00Z">
        <w:r>
          <w:rPr/>
          <w:tab/>
          <w:delText>pour un radar à fréquence fixe, pulsé, codé en phase, l'inverse de la longueur de phase, en secondes (par exemple, si l'élément codé en phase a une durée de 2 </w:delText>
        </w:r>
      </w:del>
      <w:del w:id="23" w:author="POOL" w:date="2002-11-14T08:59:00Z">
        <w:r>
          <w:rPr>
            <w:rFonts w:cs="Symbol" w:ascii="Symbol" w:hAnsi="Symbol"/>
          </w:rPr>
          <w:delText></w:delText>
        </w:r>
      </w:del>
      <w:del w:id="24" w:author="POOL" w:date="2002-11-14T08:59:00Z">
        <w:r>
          <w:rPr/>
          <w:delText xml:space="preserve">s, la largeur de bande de référence est de 1/2 </w:delText>
        </w:r>
      </w:del>
      <w:del w:id="25" w:author="POOL" w:date="2002-11-14T08:59:00Z">
        <w:r>
          <w:rPr>
            <w:rFonts w:cs="Symbol" w:ascii="Symbol" w:hAnsi="Symbol"/>
          </w:rPr>
          <w:delText></w:delText>
        </w:r>
      </w:del>
      <w:del w:id="26" w:author="POOL" w:date="2002-11-14T08:59:00Z">
        <w:r>
          <w:rPr/>
          <w:delText xml:space="preserve">s </w:delText>
        </w:r>
      </w:del>
      <w:del w:id="27" w:author="POOL" w:date="2002-11-14T08:59:00Z">
        <w:r>
          <w:rPr>
            <w:rFonts w:cs="Symbol" w:ascii="Symbol" w:hAnsi="Symbol"/>
          </w:rPr>
          <w:delText></w:delText>
        </w:r>
      </w:del>
      <w:del w:id="28" w:author="POOL" w:date="2002-11-14T08:59:00Z">
        <w:r>
          <w:rPr/>
          <w:delText xml:space="preserve"> 500 kHz);</w:delText>
        </w:r>
      </w:del>
    </w:p>
    <w:p>
      <w:pPr>
        <w:pStyle w:val="Enumlev1"/>
        <w:rPr>
          <w:del w:id="44" w:author="POOL" w:date="2002-11-14T08:59:00Z"/>
        </w:rPr>
      </w:pPr>
      <w:del w:id="30" w:author="POOL" w:date="2002-11-14T08:59:00Z">
        <w:r>
          <w:rPr/>
          <w:delText>–</w:delText>
        </w:r>
      </w:del>
      <w:del w:id="31" w:author="POOL" w:date="2002-11-14T08:59:00Z">
        <w:r>
          <w:rPr/>
          <w:tab/>
          <w:delText>pour un radar à modulation de fréquence (MF), la racine carrée de la grandeur obtenue en divisant la largeur de bande du radar en MHz par la durée de l'impulsion en secondes (par exemple si la modulation de fréquence est comprise entre 1</w:delText>
        </w:r>
      </w:del>
      <w:del w:id="32" w:author="POOL" w:date="2002-11-14T08:59:00Z">
        <w:r>
          <w:rPr>
            <w:sz w:val="12"/>
          </w:rPr>
          <w:delText> </w:delText>
        </w:r>
      </w:del>
      <w:del w:id="33" w:author="POOL" w:date="2002-11-14T08:59:00Z">
        <w:r>
          <w:rPr/>
          <w:delText>250 MHz et 1</w:delText>
        </w:r>
      </w:del>
      <w:del w:id="34" w:author="POOL" w:date="2002-11-14T08:59:00Z">
        <w:r>
          <w:rPr>
            <w:sz w:val="12"/>
          </w:rPr>
          <w:delText> </w:delText>
        </w:r>
      </w:del>
      <w:del w:id="35" w:author="POOL" w:date="2002-11-14T08:59:00Z">
        <w:r>
          <w:rPr/>
          <w:delText>280 MHz ou de 30 MHz pendant l'impulsion de 10 </w:delText>
        </w:r>
      </w:del>
      <w:del w:id="36" w:author="POOL" w:date="2002-11-14T08:59:00Z">
        <w:r>
          <w:rPr>
            <w:rFonts w:cs="Symbol" w:ascii="Symbol" w:hAnsi="Symbol"/>
          </w:rPr>
          <w:delText></w:delText>
        </w:r>
      </w:del>
      <w:del w:id="37" w:author="POOL" w:date="2002-11-14T08:59:00Z">
        <w:r>
          <w:rPr/>
          <w:delText>s, la largeur de bande de référence est de (30 MHz/10 </w:delText>
        </w:r>
      </w:del>
      <w:del w:id="38" w:author="POOL" w:date="2002-11-14T08:59:00Z">
        <w:r>
          <w:rPr>
            <w:rFonts w:cs="Symbol" w:ascii="Symbol" w:hAnsi="Symbol"/>
          </w:rPr>
          <w:delText></w:delText>
        </w:r>
      </w:del>
      <w:del w:id="39" w:author="POOL" w:date="2002-11-14T08:59:00Z">
        <w:r>
          <w:rPr/>
          <w:delText>s)</w:delText>
        </w:r>
      </w:del>
      <w:del w:id="40" w:author="POOL" w:date="2002-11-14T08:59:00Z">
        <w:r>
          <w:rPr>
            <w:position w:val="6"/>
            <w:sz w:val="20"/>
          </w:rPr>
          <w:delText>1/2</w:delText>
        </w:r>
      </w:del>
      <w:del w:id="41" w:author="POOL" w:date="2002-11-14T08:59:00Z">
        <w:r>
          <w:rPr/>
          <w:delText xml:space="preserve"> </w:delText>
        </w:r>
      </w:del>
      <w:del w:id="42" w:author="POOL" w:date="2002-11-14T08:59:00Z">
        <w:r>
          <w:rPr>
            <w:rFonts w:cs="Symbol" w:ascii="Symbol" w:hAnsi="Symbol"/>
          </w:rPr>
          <w:delText></w:delText>
        </w:r>
      </w:del>
      <w:del w:id="43" w:author="POOL" w:date="2002-11-14T08:59:00Z">
        <w:r>
          <w:rPr/>
          <w:delText xml:space="preserve"> 1,73 MHz).</w:delText>
        </w:r>
      </w:del>
    </w:p>
    <w:p>
      <w:pPr>
        <w:pStyle w:val="Normal"/>
        <w:rPr>
          <w:del w:id="46" w:author="POOL" w:date="2002-11-14T08:59:00Z"/>
        </w:rPr>
      </w:pPr>
      <w:del w:id="45" w:author="POOL" w:date="2002-11-14T08:59:00Z">
        <w:r>
          <w:rPr/>
          <w:delText>Dans le cas de radars pour lesquels il n'existe aucune méthode de mesure acceptable, la puissance des rayonnements non essentiels devrait être la plus faible possible.</w:delText>
        </w:r>
      </w:del>
    </w:p>
    <w:p>
      <w:pPr>
        <w:pStyle w:val="Normal"/>
        <w:rPr/>
      </w:pPr>
      <w:del w:id="47" w:author="POOL" w:date="2002-11-14T08:59:00Z">
        <w:r>
          <w:rPr/>
          <w:delText>10</w:delText>
        </w:r>
      </w:del>
      <w:ins w:id="48" w:author="Mehl,  Christian" w:date="2002-11-22T15:26:00Z">
        <w:r>
          <w:rPr/>
          <w:t>8</w:t>
        </w:r>
      </w:ins>
      <w:r>
        <w:rPr/>
        <w:tab/>
      </w:r>
      <w:ins w:id="49" w:author="POOL" w:date="2002-11-14T09:00:00Z">
        <w:r>
          <w:rPr/>
          <w:t xml:space="preserve">Sauf dispositions contraires dans les </w:t>
        </w:r>
      </w:ins>
      <w:ins w:id="50" w:author="POOL" w:date="2002-11-22T23:28:00Z">
        <w:r>
          <w:rPr/>
          <w:t>§ 9</w:t>
        </w:r>
      </w:ins>
      <w:ins w:id="51" w:author="POOL" w:date="2002-11-22T23:44:00Z">
        <w:r>
          <w:rPr/>
          <w:t xml:space="preserve"> et </w:t>
        </w:r>
      </w:ins>
      <w:ins w:id="52" w:author="POOL" w:date="2002-11-22T23:28:00Z">
        <w:r>
          <w:rPr/>
          <w:t>10 du présent Appendice</w:t>
        </w:r>
      </w:ins>
      <w:ins w:id="53" w:author="POOL" w:date="2002-11-14T09:00:00Z">
        <w:r>
          <w:rPr/>
          <w:t xml:space="preserve">, </w:t>
        </w:r>
      </w:ins>
      <w:del w:id="54" w:author="POOL" w:date="2002-11-14T09:00:00Z">
        <w:r>
          <w:rPr/>
          <w:delText>L</w:delText>
        </w:r>
      </w:del>
      <w:ins w:id="55" w:author="POOL" w:date="2002-11-14T09:00:00Z">
        <w:r>
          <w:rPr/>
          <w:t>l</w:t>
        </w:r>
      </w:ins>
      <w:r>
        <w:rPr/>
        <w:t xml:space="preserve">es niveaux des rayonnements </w:t>
      </w:r>
      <w:ins w:id="56" w:author="POOL" w:date="2002-11-22T23:29:00Z">
        <w:r>
          <w:rPr/>
          <w:t xml:space="preserve">dans le domaine des rayonnements </w:t>
        </w:r>
      </w:ins>
      <w:r>
        <w:rPr/>
        <w:t>non essentiels sont spécifiés dans les largeurs de bande de référence suivantes:</w:t>
      </w:r>
    </w:p>
    <w:p>
      <w:pPr>
        <w:pStyle w:val="Enumlev1"/>
        <w:tabs>
          <w:tab w:val="left" w:pos="794" w:leader="none"/>
          <w:tab w:val="left" w:pos="1191" w:leader="none"/>
          <w:tab w:val="left" w:pos="1588" w:leader="none"/>
          <w:tab w:val="left" w:pos="1985" w:leader="none"/>
          <w:tab w:val="left" w:pos="3119" w:leader="none"/>
        </w:tabs>
        <w:rPr/>
      </w:pPr>
      <w:r>
        <w:rPr/>
        <w:t>–</w:t>
      </w:r>
      <w:r>
        <w:rPr/>
        <w:tab/>
        <w:t>1 kHz entre 9 kHz et 150 kHz</w:t>
      </w:r>
    </w:p>
    <w:p>
      <w:pPr>
        <w:pStyle w:val="Enumlev1"/>
        <w:tabs>
          <w:tab w:val="left" w:pos="794" w:leader="none"/>
          <w:tab w:val="left" w:pos="1191" w:leader="none"/>
          <w:tab w:val="left" w:pos="1588" w:leader="none"/>
          <w:tab w:val="left" w:pos="1985" w:leader="none"/>
          <w:tab w:val="left" w:pos="3119" w:leader="none"/>
        </w:tabs>
        <w:rPr/>
      </w:pPr>
      <w:r>
        <w:rPr/>
        <w:t>–</w:t>
      </w:r>
      <w:r>
        <w:rPr/>
        <w:tab/>
        <w:t>10 kHz entre 150 kHz et 30 MHz</w:t>
      </w:r>
    </w:p>
    <w:p>
      <w:pPr>
        <w:pStyle w:val="Enumlev1"/>
        <w:tabs>
          <w:tab w:val="left" w:pos="794" w:leader="none"/>
          <w:tab w:val="left" w:pos="1191" w:leader="none"/>
          <w:tab w:val="left" w:pos="1588" w:leader="none"/>
          <w:tab w:val="left" w:pos="1985" w:leader="none"/>
          <w:tab w:val="left" w:pos="3119" w:leader="none"/>
        </w:tabs>
        <w:rPr/>
      </w:pPr>
      <w:r>
        <w:rPr/>
        <w:t>–</w:t>
      </w:r>
      <w:r>
        <w:rPr/>
        <w:tab/>
        <w:t>100 kHz entre 30 MHz et 1 GHz</w:t>
      </w:r>
    </w:p>
    <w:p>
      <w:pPr>
        <w:pStyle w:val="Normal"/>
        <w:rPr/>
      </w:pPr>
      <w:r>
        <w:rPr/>
        <w:t>–</w:t>
      </w:r>
      <w:r>
        <w:rPr/>
        <w:tab/>
        <w:t>1 MHz au-dessus de 1 GHz.</w:t>
      </w:r>
    </w:p>
    <w:p>
      <w:pPr>
        <w:pStyle w:val="Normal"/>
        <w:rPr/>
      </w:pPr>
      <w:ins w:id="57" w:author="POOL" w:date="2003-04-25T16:03:00Z">
        <w:r>
          <w:rPr/>
          <w:t>Pour améliorer la précision des mesures, la sensibilité et l'efficacité, la largeur de bande de résolution dans laquelle les rayonnements dans le domaine des rayonnements non essentiels devrai</w:t>
        </w:r>
      </w:ins>
      <w:ins w:id="58" w:author="POOL" w:date="2003-05-01T11:41:00Z">
        <w:r>
          <w:rPr/>
          <w:t>en</w:t>
        </w:r>
      </w:ins>
      <w:ins w:id="59" w:author="POOL" w:date="2003-04-25T16:03:00Z">
        <w:r>
          <w:rPr/>
          <w:t xml:space="preserve">t être mesurés peut </w:t>
        </w:r>
      </w:ins>
      <w:ins w:id="60" w:author="POOL" w:date="2003-04-28T09:19:00Z">
        <w:r>
          <w:rPr/>
          <w:t>différer</w:t>
        </w:r>
      </w:ins>
      <w:ins w:id="61" w:author="POOL" w:date="2003-04-25T16:04:00Z">
        <w:r>
          <w:rPr/>
          <w:t xml:space="preserve"> des largeurs de bandes de référence susmentionnée</w:t>
        </w:r>
      </w:ins>
      <w:ins w:id="62" w:author="POOL" w:date="2003-04-30T14:26:00Z">
        <w:r>
          <w:rPr/>
          <w:t>s</w:t>
        </w:r>
      </w:ins>
      <w:ins w:id="63" w:author="POOL" w:date="2003-04-25T16:04:00Z">
        <w:r>
          <w:rPr/>
          <w:t>.</w:t>
        </w:r>
      </w:ins>
    </w:p>
    <w:p>
      <w:pPr>
        <w:pStyle w:val="Normal"/>
        <w:rPr/>
      </w:pPr>
      <w:ins w:id="64" w:author="Mehl,  Christian" w:date="2002-11-22T15:26:00Z">
        <w:r>
          <w:rPr/>
          <w:t>9</w:t>
        </w:r>
      </w:ins>
      <w:ins w:id="65" w:author="POOL" w:date="2002-11-14T09:00:00Z">
        <w:r>
          <w:rPr/>
          <w:tab/>
        </w:r>
      </w:ins>
      <w:del w:id="66" w:author="POOL" w:date="2002-11-22T23:30:00Z">
        <w:r>
          <w:rPr/>
          <w:delText>Cas particulier, l</w:delText>
        </w:r>
      </w:del>
      <w:ins w:id="67" w:author="POOL" w:date="2002-11-22T23:30:00Z">
        <w:r>
          <w:rPr/>
          <w:t>L</w:t>
        </w:r>
      </w:ins>
      <w:r>
        <w:rPr/>
        <w:t xml:space="preserve">a largeur de bande de référence pour tous les rayonnements </w:t>
      </w:r>
      <w:ins w:id="68" w:author="POOL" w:date="2002-11-22T23:30:00Z">
        <w:r>
          <w:rPr/>
          <w:t xml:space="preserve">dans le domaine des rayonnements </w:t>
        </w:r>
      </w:ins>
      <w:r>
        <w:rPr/>
        <w:t>non essentiels des services spatiaux devrait être de 4 kHz.</w:t>
      </w:r>
    </w:p>
    <w:p>
      <w:pPr>
        <w:pStyle w:val="Normal"/>
        <w:spacing w:before="120" w:after="120"/>
        <w:rPr>
          <w:ins w:id="80" w:author="zecha" w:date="2002-11-11T14:04:00Z"/>
        </w:rPr>
      </w:pPr>
      <w:ins w:id="69" w:author="zecha" w:date="2002-11-11T14:04:00Z">
        <w:r>
          <w:rPr>
            <w:color w:val="FF0000"/>
          </w:rPr>
          <w:t>10</w:t>
          <w:tab/>
          <w:t>Dans le cas des radars, les largeurs de bande de référence pour définir les niveaux d'émission dans le domaine des rayonnements non essentiels devraient être calculées pour chaque système. Ainsi, pour les quatre types généraux de modulation d'impulsion</w:t>
        </w:r>
      </w:ins>
      <w:ins w:id="70" w:author="POOL" w:date="2002-11-22T23:30:00Z">
        <w:r>
          <w:rPr>
            <w:color w:val="FF0000"/>
          </w:rPr>
          <w:t>s</w:t>
        </w:r>
      </w:ins>
      <w:ins w:id="71" w:author="zecha" w:date="2002-11-11T14:04:00Z">
        <w:r>
          <w:rPr>
            <w:color w:val="FF0000"/>
          </w:rPr>
          <w:t xml:space="preserve"> de radar utilisés pour la radionavigation, la radiolocalisation, l'acquisition, l</w:t>
        </w:r>
      </w:ins>
      <w:ins w:id="72" w:author="POOL" w:date="2002-11-22T19:07:00Z">
        <w:r>
          <w:rPr>
            <w:color w:val="FF0000"/>
          </w:rPr>
          <w:t>a poursuite</w:t>
        </w:r>
      </w:ins>
      <w:ins w:id="73" w:author="zecha" w:date="2002-11-11T14:04:00Z">
        <w:r>
          <w:rPr>
            <w:color w:val="FF0000"/>
          </w:rPr>
          <w:t xml:space="preserve"> et d'autres fonctions de radio</w:t>
        </w:r>
      </w:ins>
      <w:ins w:id="74" w:author="POOL" w:date="2002-11-22T19:08:00Z">
        <w:r>
          <w:rPr>
            <w:color w:val="FF0000"/>
          </w:rPr>
          <w:t>repérage</w:t>
        </w:r>
      </w:ins>
      <w:ins w:id="75" w:author="zecha" w:date="2002-11-11T14:04:00Z">
        <w:r>
          <w:rPr>
            <w:color w:val="FF0000"/>
          </w:rPr>
          <w:t xml:space="preserve">, les valeurs de </w:t>
        </w:r>
      </w:ins>
      <w:ins w:id="76" w:author="POOL" w:date="2002-11-22T19:08:00Z">
        <w:r>
          <w:rPr>
            <w:color w:val="FF0000"/>
          </w:rPr>
          <w:t xml:space="preserve">la </w:t>
        </w:r>
      </w:ins>
      <w:ins w:id="77" w:author="zecha" w:date="2002-11-11T14:04:00Z">
        <w:r>
          <w:rPr>
            <w:color w:val="FF0000"/>
          </w:rPr>
          <w:t xml:space="preserve">largeur de bande de référence sont déterminées </w:t>
        </w:r>
      </w:ins>
      <w:ins w:id="78" w:author="POOL" w:date="2002-11-22T19:08:00Z">
        <w:r>
          <w:rPr>
            <w:color w:val="FF0000"/>
          </w:rPr>
          <w:t>comme suit</w:t>
        </w:r>
      </w:ins>
      <w:ins w:id="79" w:author="zecha" w:date="2002-11-11T14:04:00Z">
        <w:r>
          <w:rPr>
            <w:color w:val="FF0000"/>
          </w:rPr>
          <w:t>:</w:t>
        </w:r>
      </w:ins>
    </w:p>
    <w:p>
      <w:pPr>
        <w:pStyle w:val="Enumlev1"/>
        <w:rPr>
          <w:ins w:id="89" w:author="zecha" w:date="2002-11-11T14:04:00Z"/>
        </w:rPr>
      </w:pPr>
      <w:ins w:id="81" w:author="POOL" w:date="2002-11-22T19:20:00Z">
        <w:r>
          <w:rPr>
            <w:rFonts w:eastAsia="Symbol" w:cs="Symbol" w:ascii="Symbol" w:hAnsi="Symbol"/>
          </w:rPr>
          <w:t></w:t>
        </w:r>
      </w:ins>
      <w:ins w:id="82" w:author="zecha" w:date="2002-11-11T14:04:00Z">
        <w:r>
          <w:rPr/>
          <w:tab/>
          <w:t>pour un radar à fréquence fixe, sans codage des impulsions, l</w:t>
        </w:r>
      </w:ins>
      <w:ins w:id="83" w:author="POOL" w:date="2002-11-22T23:30:00Z">
        <w:r>
          <w:rPr/>
          <w:t>'</w:t>
        </w:r>
      </w:ins>
      <w:ins w:id="84" w:author="zecha" w:date="2002-11-11T14:04:00Z">
        <w:r>
          <w:rPr/>
          <w:t>inverse de la durée de l'impulsion radar, en secondes (par exemple si la durée de l'impulsion radar est 1 µs, la largeur de bande de référence est de 1/</w:t>
        </w:r>
      </w:ins>
      <w:ins w:id="85" w:author="giusti-capdessus" w:date="2002-11-28T09:49:00Z">
        <w:r>
          <w:rPr/>
          <w:t>(</w:t>
        </w:r>
      </w:ins>
      <w:ins w:id="86" w:author="zecha" w:date="2002-11-11T14:04:00Z">
        <w:r>
          <w:rPr/>
          <w:t>1 µs</w:t>
        </w:r>
      </w:ins>
      <w:ins w:id="87" w:author="giusti-capdessus" w:date="2002-11-28T09:49:00Z">
        <w:r>
          <w:rPr/>
          <w:t>)</w:t>
        </w:r>
      </w:ins>
      <w:ins w:id="88" w:author="zecha" w:date="2002-11-11T14:04:00Z">
        <w:r>
          <w:rPr/>
          <w:t xml:space="preserve"> = 1 MHz);</w:t>
        </w:r>
      </w:ins>
    </w:p>
    <w:p>
      <w:pPr>
        <w:pStyle w:val="Enumlev1"/>
        <w:rPr>
          <w:ins w:id="104" w:author="zecha" w:date="2002-11-11T14:04:00Z"/>
        </w:rPr>
      </w:pPr>
      <w:ins w:id="90" w:author="POOL" w:date="2002-11-22T19:21:00Z">
        <w:r>
          <w:rPr>
            <w:rFonts w:eastAsia="Symbol" w:cs="Symbol" w:ascii="Symbol" w:hAnsi="Symbol"/>
          </w:rPr>
          <w:t></w:t>
        </w:r>
      </w:ins>
      <w:ins w:id="91" w:author="zecha" w:date="2002-11-11T14:04:00Z">
        <w:r>
          <w:rPr/>
          <w:tab/>
          <w:t xml:space="preserve"> pour un radar à fréquence fixe, pulsé, codé en phase, </w:t>
        </w:r>
      </w:ins>
      <w:ins w:id="92" w:author="POOL" w:date="2002-11-22T19:09:00Z">
        <w:r>
          <w:rPr/>
          <w:t xml:space="preserve">elle est égale à </w:t>
        </w:r>
      </w:ins>
      <w:ins w:id="93" w:author="zecha" w:date="2002-11-11T14:04:00Z">
        <w:r>
          <w:rPr/>
          <w:t>l</w:t>
        </w:r>
      </w:ins>
      <w:ins w:id="94" w:author="POOL" w:date="2002-11-22T19:09:00Z">
        <w:r>
          <w:rPr/>
          <w:t>'</w:t>
        </w:r>
      </w:ins>
      <w:ins w:id="95" w:author="zecha" w:date="2002-11-11T14:04:00Z">
        <w:r>
          <w:rPr/>
          <w:t xml:space="preserve">inverse de la </w:t>
        </w:r>
      </w:ins>
      <w:ins w:id="96" w:author="POOL" w:date="2002-11-22T19:10:00Z">
        <w:r>
          <w:rPr/>
          <w:t>durée des éléments de</w:t>
        </w:r>
      </w:ins>
      <w:ins w:id="97" w:author="zecha" w:date="2002-11-11T14:04:00Z">
        <w:r>
          <w:rPr/>
          <w:t xml:space="preserve"> phase, en secondes (par exemple, si l</w:t>
        </w:r>
      </w:ins>
      <w:ins w:id="98" w:author="POOL" w:date="2002-11-22T23:31:00Z">
        <w:r>
          <w:rPr/>
          <w:t>'</w:t>
        </w:r>
      </w:ins>
      <w:ins w:id="99" w:author="zecha" w:date="2002-11-11T14:04:00Z">
        <w:r>
          <w:rPr/>
          <w:t>élément codé en phase a une durée de 2 µs, la largeur de bande de référence est 1/</w:t>
        </w:r>
      </w:ins>
      <w:ins w:id="100" w:author="giusti-capdessus" w:date="2002-11-28T09:49:00Z">
        <w:r>
          <w:rPr/>
          <w:t>(</w:t>
        </w:r>
      </w:ins>
      <w:ins w:id="101" w:author="zecha" w:date="2002-11-11T14:04:00Z">
        <w:r>
          <w:rPr/>
          <w:t>2 µs</w:t>
        </w:r>
      </w:ins>
      <w:ins w:id="102" w:author="giusti-capdessus" w:date="2002-11-28T09:49:00Z">
        <w:r>
          <w:rPr/>
          <w:t>)</w:t>
        </w:r>
      </w:ins>
      <w:ins w:id="103" w:author="zecha" w:date="2002-11-11T14:04:00Z">
        <w:r>
          <w:rPr/>
          <w:t xml:space="preserve"> = 500 kHz);</w:t>
        </w:r>
      </w:ins>
    </w:p>
    <w:p>
      <w:pPr>
        <w:pStyle w:val="Enumlev1"/>
        <w:rPr>
          <w:ins w:id="126" w:author="zecha" w:date="2002-11-11T14:04:00Z"/>
        </w:rPr>
      </w:pPr>
      <w:ins w:id="105" w:author="POOL" w:date="2002-11-22T19:21:00Z">
        <w:r>
          <w:rPr>
            <w:rFonts w:eastAsia="Symbol" w:cs="Symbol" w:ascii="Symbol" w:hAnsi="Symbol"/>
          </w:rPr>
          <w:t></w:t>
        </w:r>
      </w:ins>
      <w:ins w:id="106" w:author="zecha" w:date="2002-11-11T14:04:00Z">
        <w:r>
          <w:rPr/>
          <w:tab/>
          <w:t xml:space="preserve">pour un radar à modulation de fréquence (MF), </w:t>
        </w:r>
      </w:ins>
      <w:ins w:id="107" w:author="POOL" w:date="2002-11-22T19:11:00Z">
        <w:r>
          <w:rPr/>
          <w:t xml:space="preserve">elle est égale à </w:t>
        </w:r>
      </w:ins>
      <w:ins w:id="108" w:author="zecha" w:date="2002-11-11T14:04:00Z">
        <w:r>
          <w:rPr/>
          <w:t xml:space="preserve">la racine carrée de la quantité obtenue en divisant la largeur de bande du radar en MHz par la durée de l'impulsion, en µs (par exemple si la modulation de fréquence </w:t>
        </w:r>
      </w:ins>
      <w:ins w:id="109" w:author="POOL" w:date="2002-11-22T19:12:00Z">
        <w:r>
          <w:rPr/>
          <w:t>évolue</w:t>
        </w:r>
      </w:ins>
      <w:ins w:id="110" w:author="zecha" w:date="2002-11-11T14:04:00Z">
        <w:r>
          <w:rPr/>
          <w:t xml:space="preserve"> entre 1</w:t>
        </w:r>
      </w:ins>
      <w:ins w:id="111" w:author="POOL" w:date="2002-11-22T23:31:00Z">
        <w:r>
          <w:rPr/>
          <w:t xml:space="preserve"> </w:t>
        </w:r>
      </w:ins>
      <w:ins w:id="112" w:author="zecha" w:date="2002-11-11T14:04:00Z">
        <w:r>
          <w:rPr/>
          <w:t xml:space="preserve">250 MHz </w:t>
        </w:r>
      </w:ins>
      <w:ins w:id="113" w:author="POOL" w:date="2002-11-22T19:12:00Z">
        <w:r>
          <w:rPr/>
          <w:t>et</w:t>
        </w:r>
      </w:ins>
      <w:ins w:id="114" w:author="zecha" w:date="2002-11-11T14:04:00Z">
        <w:r>
          <w:rPr/>
          <w:t xml:space="preserve"> 1</w:t>
        </w:r>
      </w:ins>
      <w:ins w:id="115" w:author="POOL" w:date="2002-11-22T23:31:00Z">
        <w:r>
          <w:rPr/>
          <w:t> </w:t>
        </w:r>
      </w:ins>
      <w:ins w:id="116" w:author="zecha" w:date="2002-11-11T14:04:00Z">
        <w:r>
          <w:rPr/>
          <w:t>280 MHz</w:t>
        </w:r>
      </w:ins>
      <w:ins w:id="117" w:author="giusti-capdessus" w:date="2002-11-27T20:12:00Z">
        <w:r>
          <w:rPr/>
          <w:t>, c’est-à-dire</w:t>
        </w:r>
      </w:ins>
      <w:ins w:id="118" w:author="zecha" w:date="2002-11-11T14:04:00Z">
        <w:r>
          <w:rPr/>
          <w:t xml:space="preserve"> de 30 MHz pendant l'impulsion de 10 µs, la largeur de bande de référence est de </w:t>
        </w:r>
      </w:ins>
      <w:ins w:id="119" w:author="POOL" w:date="2003-04-23T13:42:00Z">
        <w:r>
          <w:rPr/>
          <w:t xml:space="preserve">(30 MHz/10 </w:t>
        </w:r>
      </w:ins>
      <w:ins w:id="120" w:author="POOL" w:date="2003-04-23T13:42:00Z">
        <w:r>
          <w:rPr>
            <w:rFonts w:cs="Symbol" w:ascii="Symbol" w:hAnsi="Symbol"/>
          </w:rPr>
          <w:t></w:t>
        </w:r>
      </w:ins>
      <w:ins w:id="121" w:author="POOL" w:date="2003-04-23T13:42:00Z">
        <w:r>
          <w:rPr/>
          <w:t>s)</w:t>
        </w:r>
      </w:ins>
      <w:ins w:id="122" w:author="POOL" w:date="2003-04-25T11:06:00Z">
        <w:r>
          <w:rPr>
            <w:vertAlign w:val="superscript"/>
          </w:rPr>
          <w:t>1/2</w:t>
        </w:r>
      </w:ins>
      <w:ins w:id="123" w:author="zecha" w:date="2002-11-11T14:04:00Z">
        <w:r>
          <w:rPr/>
          <w:t xml:space="preserve"> = 1</w:t>
        </w:r>
      </w:ins>
      <w:ins w:id="124" w:author="POOL" w:date="2002-11-22T19:20:00Z">
        <w:r>
          <w:rPr/>
          <w:t>,</w:t>
        </w:r>
      </w:ins>
      <w:ins w:id="125" w:author="zecha" w:date="2002-11-11T14:04:00Z">
        <w:r>
          <w:rPr/>
          <w:t>73 MHz);</w:t>
        </w:r>
      </w:ins>
    </w:p>
    <w:p>
      <w:pPr>
        <w:pStyle w:val="Enumlev1"/>
        <w:rPr>
          <w:ins w:id="138" w:author="zecha" w:date="2002-11-11T14:04:00Z"/>
        </w:rPr>
      </w:pPr>
      <w:ins w:id="127" w:author="POOL" w:date="2002-11-22T19:21:00Z">
        <w:r>
          <w:rPr>
            <w:rFonts w:eastAsia="Symbol" w:cs="Symbol" w:ascii="Symbol" w:hAnsi="Symbol"/>
          </w:rPr>
          <w:t></w:t>
        </w:r>
      </w:ins>
      <w:ins w:id="128" w:author="zecha" w:date="2002-11-11T14:04:00Z">
        <w:r>
          <w:rPr/>
          <w:tab/>
          <w:t xml:space="preserve">pour un radar fonctionnant avec des </w:t>
        </w:r>
      </w:ins>
      <w:ins w:id="129" w:author="giusti-capdessus" w:date="2002-11-27T20:17:00Z">
        <w:r>
          <w:rPr/>
          <w:t>formes d’ondes complexes</w:t>
        </w:r>
      </w:ins>
      <w:ins w:id="130" w:author="POOL" w:date="2002-11-22T23:31:00Z">
        <w:r>
          <w:rPr/>
          <w:t>,</w:t>
        </w:r>
      </w:ins>
      <w:ins w:id="131" w:author="zecha" w:date="2002-11-11T14:04:00Z">
        <w:r>
          <w:rPr/>
          <w:t xml:space="preserve"> la largeur de bande de référence est déterminée empiriquement à partir des observations de l'émission du radar et </w:t>
        </w:r>
      </w:ins>
      <w:ins w:id="132" w:author="POOL" w:date="2002-11-22T19:23:00Z">
        <w:r>
          <w:rPr/>
          <w:t xml:space="preserve">sur la base des indications </w:t>
        </w:r>
      </w:ins>
      <w:ins w:id="133" w:author="zecha" w:date="2002-11-11T14:04:00Z">
        <w:r>
          <w:rPr/>
          <w:t>donné</w:t>
        </w:r>
      </w:ins>
      <w:ins w:id="134" w:author="POOL" w:date="2002-11-22T19:23:00Z">
        <w:r>
          <w:rPr/>
          <w:t>e</w:t>
        </w:r>
      </w:ins>
      <w:ins w:id="135" w:author="zecha" w:date="2002-11-11T14:04:00Z">
        <w:r>
          <w:rPr/>
          <w:t>s dans la Recommandation UIT-R M</w:t>
        </w:r>
      </w:ins>
      <w:ins w:id="136" w:author="POOL" w:date="2002-11-22T23:31:00Z">
        <w:r>
          <w:rPr/>
          <w:t>.</w:t>
        </w:r>
      </w:ins>
      <w:ins w:id="137" w:author="zecha" w:date="2002-11-11T14:04:00Z">
        <w:r>
          <w:rPr/>
          <w:t>1177.</w:t>
        </w:r>
      </w:ins>
    </w:p>
    <w:p>
      <w:pPr>
        <w:pStyle w:val="Normal"/>
        <w:rPr/>
      </w:pPr>
      <w:ins w:id="139" w:author="Mehl,  Christian" w:date="2002-11-22T15:30:00Z">
        <w:r>
          <w:rPr/>
          <w:t>D</w:t>
        </w:r>
      </w:ins>
      <w:ins w:id="140" w:author="zecha" w:date="2002-11-11T14:04:00Z">
        <w:r>
          <w:rPr/>
          <w:t xml:space="preserve">ans le cas de radars où les largeurs de bande déterminées comme ci-dessus sont </w:t>
        </w:r>
      </w:ins>
      <w:ins w:id="141" w:author="POOL" w:date="2002-11-22T19:24:00Z">
        <w:r>
          <w:rPr/>
          <w:t>supérieures</w:t>
        </w:r>
      </w:ins>
      <w:ins w:id="142" w:author="POOL" w:date="2002-11-22T23:32:00Z">
        <w:r>
          <w:rPr/>
          <w:t xml:space="preserve"> à </w:t>
        </w:r>
      </w:ins>
      <w:ins w:id="143" w:author="zecha" w:date="2002-11-11T14:04:00Z">
        <w:r>
          <w:rPr/>
          <w:t>1</w:t>
        </w:r>
      </w:ins>
      <w:ins w:id="144" w:author="POOL" w:date="2002-11-22T19:25:00Z">
        <w:r>
          <w:rPr/>
          <w:t> </w:t>
        </w:r>
      </w:ins>
      <w:ins w:id="145" w:author="zecha" w:date="2002-11-11T14:04:00Z">
        <w:r>
          <w:rPr/>
          <w:t xml:space="preserve">MHz, </w:t>
        </w:r>
      </w:ins>
      <w:ins w:id="146" w:author="giusti-capdessus" w:date="2002-11-27T20:18:00Z">
        <w:r>
          <w:rPr/>
          <w:t>on utilisera</w:t>
        </w:r>
      </w:ins>
      <w:ins w:id="147" w:author="zecha" w:date="2002-11-11T14:04:00Z">
        <w:r>
          <w:rPr/>
          <w:t xml:space="preserve"> une largeur de bande de référence de 1 MHz.</w:t>
        </w:r>
      </w:ins>
    </w:p>
    <w:p>
      <w:pPr>
        <w:pStyle w:val="Normal"/>
        <w:rPr>
          <w:ins w:id="178" w:author="Mehl,  Christian" w:date="2002-11-22T15:32:00Z"/>
        </w:rPr>
      </w:pPr>
      <w:ins w:id="148" w:author="Mehl,  Christian" w:date="2002-11-22T15:32:00Z">
        <w:r>
          <w:rPr/>
          <w:t>10</w:t>
        </w:r>
      </w:ins>
      <w:ins w:id="149" w:author="Mehl,  Christian" w:date="2002-11-22T15:32:00Z">
        <w:r>
          <w:rPr>
            <w:i/>
            <w:iCs/>
          </w:rPr>
          <w:t>bis</w:t>
        </w:r>
      </w:ins>
      <w:ins w:id="150" w:author="POOL" w:date="2002-11-22T19:25:00Z">
        <w:r>
          <w:rPr/>
          <w:tab/>
        </w:r>
      </w:ins>
      <w:ins w:id="151" w:author="Mehl,  Christian" w:date="2002-11-22T15:32:00Z">
        <w:r>
          <w:rPr/>
          <w:t xml:space="preserve">Des </w:t>
        </w:r>
      </w:ins>
      <w:ins w:id="152" w:author="POOL" w:date="2002-11-22T19:25:00Z">
        <w:r>
          <w:rPr/>
          <w:t>indications</w:t>
        </w:r>
      </w:ins>
      <w:ins w:id="153" w:author="Mehl,  Christian" w:date="2002-11-22T15:32:00Z">
        <w:r>
          <w:rPr/>
          <w:t xml:space="preserve"> quant aux méthodes de mesure des émissions dans le domaine des rayonnements non essentiels sont donné</w:t>
        </w:r>
      </w:ins>
      <w:ins w:id="154" w:author="POOL" w:date="2002-11-22T19:25:00Z">
        <w:r>
          <w:rPr/>
          <w:t>e</w:t>
        </w:r>
      </w:ins>
      <w:ins w:id="155" w:author="Mehl,  Christian" w:date="2002-11-22T15:32:00Z">
        <w:r>
          <w:rPr/>
          <w:t xml:space="preserve">s dans la version la plus récente de la Recommandation UIT-R SM.329. La méthode de la p.i.r.e. indiquée dans cette Recommandation devrait être utilisée quand il n'est pas possible de mesurer avec précision la puissance </w:t>
        </w:r>
      </w:ins>
      <w:ins w:id="156" w:author="POOL" w:date="2002-11-22T19:26:00Z">
        <w:r>
          <w:rPr/>
          <w:t>délivrée</w:t>
        </w:r>
      </w:ins>
      <w:ins w:id="157" w:author="Mehl,  Christian" w:date="2002-11-22T15:32:00Z">
        <w:r>
          <w:rPr/>
          <w:t xml:space="preserve"> à la ligne de transmission d'antenne, ou pour des applications spécifiques où l'antenne est conçue pour </w:t>
        </w:r>
      </w:ins>
      <w:ins w:id="158" w:author="POOL" w:date="2002-11-22T19:26:00Z">
        <w:r>
          <w:rPr/>
          <w:t>présenter</w:t>
        </w:r>
      </w:ins>
      <w:ins w:id="159" w:author="Mehl,  Christian" w:date="2002-11-22T15:32:00Z">
        <w:r>
          <w:rPr/>
          <w:t xml:space="preserve"> un </w:t>
        </w:r>
      </w:ins>
      <w:ins w:id="160" w:author="POOL" w:date="2002-11-22T19:26:00Z">
        <w:r>
          <w:rPr/>
          <w:t>affaiblissement important</w:t>
        </w:r>
      </w:ins>
      <w:ins w:id="161" w:author="Mehl,  Christian" w:date="2002-11-22T15:32:00Z">
        <w:r>
          <w:rPr/>
          <w:t xml:space="preserve"> dans le domaine des rayonnements non essentiels. De plus, la méthode de la p.i.r.e. peut </w:t>
        </w:r>
      </w:ins>
      <w:ins w:id="162" w:author="POOL" w:date="2002-11-22T19:27:00Z">
        <w:r>
          <w:rPr/>
          <w:t>devoir être</w:t>
        </w:r>
      </w:ins>
      <w:ins w:id="163" w:author="Mehl,  Christian" w:date="2002-11-22T15:32:00Z">
        <w:r>
          <w:rPr/>
          <w:t xml:space="preserve"> modif</w:t>
        </w:r>
      </w:ins>
      <w:ins w:id="164" w:author="POOL" w:date="2002-11-22T23:33:00Z">
        <w:r>
          <w:rPr/>
          <w:t>iée</w:t>
        </w:r>
      </w:ins>
      <w:ins w:id="165" w:author="Mehl,  Christian" w:date="2002-11-22T15:32:00Z">
        <w:r>
          <w:rPr/>
          <w:t xml:space="preserve"> </w:t>
        </w:r>
      </w:ins>
      <w:ins w:id="166" w:author="giusti-capdessus" w:date="2002-11-27T20:19:00Z">
        <w:r>
          <w:rPr/>
          <w:t xml:space="preserve">dans certains cas particuliers. Des indications spécifiques </w:t>
        </w:r>
      </w:ins>
      <w:ins w:id="167" w:author="Mehl,  Christian" w:date="2002-11-22T15:32:00Z">
        <w:r>
          <w:rPr/>
          <w:t>quant aux méthodes de mesure des émissions dans le domaine des rayonnements non essentiels pour les radar</w:t>
        </w:r>
      </w:ins>
      <w:ins w:id="168" w:author="giusti-capdessus" w:date="2002-11-27T20:20:00Z">
        <w:r>
          <w:rPr/>
          <w:t>s</w:t>
        </w:r>
      </w:ins>
      <w:ins w:id="169" w:author="Mehl,  Christian" w:date="2002-11-22T15:32:00Z">
        <w:r>
          <w:rPr/>
          <w:t xml:space="preserve"> sont donné</w:t>
        </w:r>
      </w:ins>
      <w:ins w:id="170" w:author="POOL" w:date="2002-11-22T19:28:00Z">
        <w:r>
          <w:rPr/>
          <w:t>e</w:t>
        </w:r>
      </w:ins>
      <w:ins w:id="171" w:author="Mehl,  Christian" w:date="2002-11-22T15:32:00Z">
        <w:r>
          <w:rPr/>
          <w:t xml:space="preserve">s dans la version la plus récente de </w:t>
        </w:r>
      </w:ins>
      <w:ins w:id="172" w:author="giusti-capdessus" w:date="2002-11-27T20:20:00Z">
        <w:r>
          <w:rPr/>
          <w:t xml:space="preserve">la </w:t>
        </w:r>
      </w:ins>
      <w:ins w:id="173" w:author="Mehl,  Christian" w:date="2002-11-22T15:32:00Z">
        <w:r>
          <w:rPr/>
          <w:t xml:space="preserve">Recommandation </w:t>
        </w:r>
      </w:ins>
      <w:ins w:id="174" w:author="giusti-capdessus" w:date="2002-11-27T20:20:00Z">
        <w:r>
          <w:rPr/>
          <w:t>UIT</w:t>
        </w:r>
      </w:ins>
      <w:ins w:id="175" w:author="Mehl,  Christian" w:date="2002-11-22T15:32:00Z">
        <w:r>
          <w:rPr/>
          <w:t>-R M</w:t>
        </w:r>
      </w:ins>
      <w:ins w:id="176" w:author="POOL" w:date="2002-11-22T23:33:00Z">
        <w:r>
          <w:rPr/>
          <w:t>.</w:t>
        </w:r>
      </w:ins>
      <w:ins w:id="177" w:author="Mehl,  Christian" w:date="2002-11-22T15:32:00Z">
        <w:r>
          <w:rPr/>
          <w:t>1177.</w:t>
        </w:r>
      </w:ins>
    </w:p>
    <w:p>
      <w:pPr>
        <w:pStyle w:val="Reasons"/>
        <w:rPr/>
      </w:pPr>
      <w:r>
        <w:rPr>
          <w:b/>
        </w:rPr>
        <w:t>Motifs:</w:t>
        <w:tab/>
      </w:r>
      <w:r>
        <w:rPr/>
        <w:t>Modifications pour refléter la terminologie relative au domaine. Se reporter à la Recommandation UIT-R M.1177 pour des indications sur la mesure des émissions radar.</w:t>
      </w:r>
    </w:p>
    <w:p>
      <w:pPr>
        <w:pStyle w:val="Reasons"/>
        <w:rPr/>
      </w:pPr>
      <w:r>
        <w:rPr/>
        <w:t>S'agissant de la mesure des rayonnements non désirés du domaine des rayonnements non essentiels, une note a été ajoutée dans le projet de révision de la Recommandation UIT-R SM.329-9 en vue d'améliorer la précision des mesures (déjà adopté par la Commission d'études 1 de l'UIT-R). Par conséquent, l'APT propose d'attirer l'attention sur la note à inclure dans le Règlement des radiocommunic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29:00Z</dcterms:created>
  <dc:creator>marquet</dc:creator>
  <dc:description/>
  <dc:language>en-US</dc:language>
  <cp:lastModifiedBy>marquet</cp:lastModifiedBy>
  <cp:lastPrinted>1993-03-24T10:25:00Z</cp:lastPrinted>
  <dcterms:modified xsi:type="dcterms:W3CDTF">2003-05-21T11:13:00Z</dcterms:modified>
  <cp:revision>2</cp:revision>
  <dc:subject/>
  <dc:title>MOD</dc:title>
</cp:coreProperties>
</file>