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MOD</w:t>
        <w:tab/>
      </w:r>
      <w:r>
        <w:rPr>
          <w:b w:val="false"/>
        </w:rPr>
        <w:t>ASP/25/70</w:t>
      </w:r>
    </w:p>
    <w:p>
      <w:pPr>
        <w:pStyle w:val="Normal"/>
        <w:rPr>
          <w:del w:id="22" w:author="POOL" w:date="2002-11-20T12:02:00Z"/>
        </w:rPr>
      </w:pPr>
      <w:r>
        <w:rPr/>
        <w:t>11</w:t>
        <w:tab/>
      </w:r>
      <w:del w:id="0" w:author="POOL" w:date="2002-11-20T11:56:00Z">
        <w:r>
          <w:rPr/>
          <w:delText xml:space="preserve">A los efectos del establecimiento de </w:delText>
        </w:r>
      </w:del>
      <w:ins w:id="1" w:author="POOL" w:date="2002-11-20T11:56:00Z">
        <w:r>
          <w:rPr/>
          <w:t xml:space="preserve">Los </w:t>
        </w:r>
      </w:ins>
      <w:r>
        <w:rPr/>
        <w:t>límites</w:t>
      </w:r>
      <w:ins w:id="2" w:author="POOL" w:date="2002-11-20T11:56:00Z">
        <w:r>
          <w:rPr/>
          <w:t xml:space="preserve"> de las emisiones indicados en esta sección se aplican a</w:t>
        </w:r>
      </w:ins>
      <w:del w:id="3" w:author="POOL" w:date="2002-11-20T11:57:00Z">
        <w:r>
          <w:rPr/>
          <w:delText>,</w:delText>
        </w:r>
      </w:del>
      <w:r>
        <w:rPr/>
        <w:t xml:space="preserve"> todas las emisiones, incluidas las emisiones armónicas, los productos de intermodulación, los productos de conversión de frecuencia y las emisiones parásitas </w:t>
      </w:r>
      <w:del w:id="4" w:author="POOL" w:date="2002-11-20T12:02:00Z">
        <w:r>
          <w:rPr/>
          <w:delText xml:space="preserve">que caigan en frecuencias separadas de la frecuencia central de la emisión en un </w:delText>
        </w:r>
      </w:del>
      <w:del w:id="5" w:author="POOL" w:date="2002-11-20T12:02:00Z">
        <w:r>
          <w:rPr>
            <w:rFonts w:cs="Symbol" w:ascii="Symbol" w:hAnsi="Symbol"/>
          </w:rPr>
          <w:delText></w:delText>
        </w:r>
      </w:del>
      <w:del w:id="6" w:author="POOL" w:date="2002-11-20T12:02:00Z">
        <w:r>
          <w:rPr>
            <w:sz w:val="12"/>
          </w:rPr>
          <w:delText> </w:delText>
        </w:r>
      </w:del>
      <w:del w:id="7" w:author="POOL" w:date="2002-11-20T12:02:00Z">
        <w:r>
          <w:rPr/>
          <w:delText xml:space="preserve">250%, o más, de la anchura de banda necesaria de la emisión, se considerarán en general emisiones no esenciales. Sin embargo, esta separación de frecuencias puede depender del tipo de modulación utilizado, de la velocidad binaria máxima en el caso de la modulación digital, del tipo de transmisor y de los factores relacionados con la coordinación de frecuencias. Por ejemplo, en el caso de los sistemas con modulación digital (incluida radiodifusión digital), los sistemas en banda ancha, los sistemas de modulación por impulsos y los transmisores de alta potencia de banda estrecha, puede ser necesario que la separación de frecuencias sea diferente del factor </w:delText>
        </w:r>
      </w:del>
      <w:del w:id="8" w:author="POOL" w:date="2002-11-20T12:02:00Z">
        <w:r>
          <w:rPr>
            <w:rFonts w:cs="Symbol" w:ascii="Symbol" w:hAnsi="Symbol"/>
          </w:rPr>
          <w:delText></w:delText>
        </w:r>
      </w:del>
      <w:del w:id="9" w:author="POOL" w:date="2002-11-20T12:02:00Z">
        <w:r>
          <w:rPr>
            <w:sz w:val="12"/>
          </w:rPr>
          <w:delText> </w:delText>
        </w:r>
      </w:del>
      <w:del w:id="10" w:author="POOL" w:date="2002-11-20T12:02:00Z">
        <w:r>
          <w:rPr/>
          <w:delText>250%. En el caso de los transmisores/transpondedores multicanal o multiportadora, en los cuales pueden transmitirse simultáneamente varias portadoras desde un amplificador de salida final o una antena activa, se considera que la frecuencia central de la emisión es el centro de la anchura de banda de –</w:delText>
        </w:r>
      </w:del>
      <w:del w:id="11" w:author="POOL" w:date="2002-11-20T12:02:00Z">
        <w:r>
          <w:rPr>
            <w:rFonts w:cs="Tms Rmn;Times New Roman" w:ascii="Tms Rmn;Times New Roman" w:hAnsi="Tms Rmn;Times New Roman"/>
            <w:sz w:val="4"/>
          </w:rPr>
          <w:delText> </w:delText>
        </w:r>
      </w:del>
      <w:del w:id="12" w:author="POOL" w:date="2002-11-20T12:02:00Z">
        <w:r>
          <w:rPr/>
          <w:delText>3 dB del transmisor o el transpondedor, tomándose como anchura de banda necesaria la anchura de banda del transmisor o transpondedor.</w:delText>
        </w:r>
      </w:del>
      <w:r>
        <w:rPr/>
        <w:t xml:space="preserve"> </w:t>
      </w:r>
      <w:ins w:id="13" w:author="POOL" w:date="2002-11-20T11:58:00Z">
        <w:r>
          <w:rPr/>
          <w:t>en frecuencias del dominio no esencial (</w:t>
        </w:r>
      </w:ins>
      <w:ins w:id="14" w:author="POOL" w:date="2002-11-20T12:01:00Z">
        <w:r>
          <w:rPr/>
          <w:t>F</w:t>
        </w:r>
      </w:ins>
      <w:ins w:id="15" w:author="POOL" w:date="2002-11-20T11:58:00Z">
        <w:r>
          <w:rPr/>
          <w:t>ig</w:t>
        </w:r>
      </w:ins>
      <w:ins w:id="16" w:author="martinro" w:date="2002-11-27T20:19:00Z">
        <w:r>
          <w:rPr/>
          <w:t>.</w:t>
        </w:r>
      </w:ins>
      <w:ins w:id="17" w:author="POOL" w:date="2002-11-20T11:58:00Z">
        <w:r>
          <w:rPr/>
          <w:t xml:space="preserve"> 1). Las partes superior e inferior del dominio no esencial se extienden más allá de un límite determinado mediante el</w:t>
        </w:r>
      </w:ins>
      <w:ins w:id="18" w:author="POOL" w:date="2002-11-20T15:09:00Z">
        <w:r>
          <w:rPr/>
          <w:t> </w:t>
        </w:r>
      </w:ins>
      <w:ins w:id="19" w:author="POOL" w:date="2002-11-20T11:59:00Z">
        <w:r>
          <w:rPr/>
          <w:t>Anexo</w:t>
        </w:r>
      </w:ins>
      <w:ins w:id="20" w:author="POOL" w:date="2002-11-20T15:09:00Z">
        <w:r>
          <w:rPr/>
          <w:t> </w:t>
        </w:r>
      </w:ins>
      <w:ins w:id="21" w:author="POOL" w:date="2002-11-20T12:01:00Z">
        <w:r>
          <w:rPr/>
          <w:t>1.</w:t>
        </w:r>
      </w:ins>
    </w:p>
    <w:p>
      <w:pPr>
        <w:pStyle w:val="Normal"/>
        <w:widowControl/>
        <w:overflowPunct w:val="false"/>
        <w:autoSpaceDE w:val="false"/>
        <w:bidi w:val="0"/>
        <w:spacing w:before="120" w:after="0"/>
        <w:textAlignment w:val="baseline"/>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3:00Z</dcterms:created>
  <dc:creator>marquet</dc:creator>
  <dc:description/>
  <dc:language>en-US</dc:language>
  <cp:lastModifiedBy>marquet</cp:lastModifiedBy>
  <cp:lastPrinted>2002-04-25T22:46:00Z</cp:lastPrinted>
  <dcterms:modified xsi:type="dcterms:W3CDTF">2003-05-21T11:13:00Z</dcterms:modified>
  <cp:revision>2</cp:revision>
  <dc:subject/>
  <dc:title>MOD</dc:title>
</cp:coreProperties>
</file>