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73</w:t>
      </w:r>
    </w:p>
    <w:p>
      <w:pPr>
        <w:pStyle w:val="Normal"/>
        <w:rPr/>
      </w:pPr>
      <w:r>
        <w:rPr/>
        <w:t>11</w:t>
      </w:r>
      <w:r>
        <w:rPr>
          <w:i/>
          <w:iCs/>
        </w:rPr>
        <w:t>ter</w:t>
      </w:r>
      <w:r>
        <w:rPr/>
        <w:tab/>
        <w:t xml:space="preserve">Dans le cas d'un seul satellite fonctionnant avec plus d'un répéteur dans la même zone de service, et si l'on considère les limites des rayonnements </w:t>
      </w:r>
      <w:ins w:id="0" w:author="POOL" w:date="2002-11-14T09:20:00Z">
        <w:r>
          <w:rPr/>
          <w:t xml:space="preserve">dans le domaine des rayonnements </w:t>
        </w:r>
      </w:ins>
      <w:r>
        <w:rPr/>
        <w:t xml:space="preserve">non essentiels comme indiqué au § 11 du présent Appendice, les rayonnements </w:t>
      </w:r>
      <w:ins w:id="1" w:author="POOL" w:date="2002-11-14T09:20:00Z">
        <w:r>
          <w:rPr/>
          <w:t xml:space="preserve">dans le domaine des rayonnements </w:t>
        </w:r>
      </w:ins>
      <w:r>
        <w:rPr/>
        <w:t xml:space="preserve">non essentiels d'un répéteur peuvent tomber sur une fréquence à laquelle émet un deuxième répéteur, associé. Dans ces cas, le niveau des rayonnements </w:t>
      </w:r>
      <w:ins w:id="2" w:author="POOL" w:date="2002-11-14T09:20:00Z">
        <w:r>
          <w:rPr/>
          <w:t xml:space="preserve">dans le domaine des rayonnements </w:t>
        </w:r>
      </w:ins>
      <w:r>
        <w:rPr/>
        <w:t xml:space="preserve">non essentiels provenant du premier répéteur est largement dépassé par les émissions fondamentales ou par les émissions </w:t>
      </w:r>
      <w:ins w:id="3" w:author="POOL" w:date="2002-11-14T09:21:00Z">
        <w:r>
          <w:rPr/>
          <w:t xml:space="preserve">dans le domaine des émissions </w:t>
        </w:r>
      </w:ins>
      <w:r>
        <w:rPr/>
        <w:t>hors bande du deuxième répéteur. Par conséquent, les limites du présent Appendice</w:t>
      </w:r>
      <w:r>
        <w:rPr>
          <w:b/>
        </w:rPr>
        <w:t xml:space="preserve"> </w:t>
      </w:r>
      <w:r>
        <w:rPr/>
        <w:t xml:space="preserve">ne devraient pas s'appliquer aux rayonnements </w:t>
      </w:r>
      <w:del w:id="4" w:author="POOL" w:date="2002-11-14T09:22:00Z">
        <w:r>
          <w:rPr/>
          <w:delText xml:space="preserve">non essentiels </w:delText>
        </w:r>
      </w:del>
      <w:r>
        <w:rPr/>
        <w:t xml:space="preserve">d'un satellite qui tombent soit dans la largeur de bande nécessaire soit dans </w:t>
      </w:r>
      <w:del w:id="5" w:author="POOL" w:date="2002-11-14T09:22:00Z">
        <w:r>
          <w:rPr/>
          <w:delText xml:space="preserve">la partie </w:delText>
        </w:r>
      </w:del>
      <w:ins w:id="6" w:author="POOL" w:date="2002-11-14T09:22:00Z">
        <w:r>
          <w:rPr/>
          <w:t xml:space="preserve">le domaine des émissions </w:t>
        </w:r>
      </w:ins>
      <w:r>
        <w:rPr/>
        <w:t>hors bande d'un autre répéteur sur le même satellite, dans la même zone de service (voir la Fig.</w:t>
      </w:r>
      <w:del w:id="7" w:author="POOL" w:date="2002-11-14T09:31:00Z">
        <w:r>
          <w:rPr/>
          <w:delText xml:space="preserve"> 1</w:delText>
        </w:r>
      </w:del>
      <w:ins w:id="8" w:author="POOL" w:date="2002-11-14T09:31:00Z">
        <w:r>
          <w:rPr/>
          <w:t>2</w:t>
        </w:r>
      </w:ins>
      <w:r>
        <w:rPr/>
        <w:t>).</w:t>
      </w:r>
    </w:p>
    <w:p>
      <w:pPr>
        <w:pStyle w:val="Figurewithouttitle"/>
        <w:rPr/>
      </w:pPr>
      <w:bookmarkStart w:id="0" w:name="_1099982196"/>
      <w:bookmarkStart w:id="1" w:name="_1099934178"/>
      <w:bookmarkStart w:id="2" w:name="_1099934107"/>
      <w:bookmarkStart w:id="3" w:name="_1099934049"/>
      <w:bookmarkStart w:id="4" w:name="_1099933963"/>
      <w:bookmarkEnd w:id="0"/>
      <w:bookmarkEnd w:id="1"/>
      <w:bookmarkEnd w:id="2"/>
      <w:bookmarkEnd w:id="3"/>
      <w:bookmarkEnd w:id="4"/>
      <w:r>
        <w:rPr/>
        <w:object w:dxaOrig="8701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213.8pt" filled="f" o:ole="">
            <v:imagedata r:id="rId3" o:title=""/>
          </v:shape>
          <o:OLEObject Type="Embed" ProgID="" ShapeID="ole_rId2" DrawAspect="Content" ObjectID="_1303888182" r:id="rId2"/>
        </w:object>
      </w:r>
    </w:p>
    <w:p>
      <w:pPr>
        <w:pStyle w:val="Normal"/>
        <w:rPr/>
      </w:pPr>
      <w:r>
        <w:rPr/>
        <w:t xml:space="preserve">Les répéteurs A, B, C et D fonctionnent sur le même satellite dans la même zone de service. Le répéteur A n'est pas tenu de respecter les limites des rayonnements </w:t>
      </w:r>
      <w:ins w:id="9" w:author="POOL" w:date="2002-11-14T09:32:00Z">
        <w:r>
          <w:rPr/>
          <w:t xml:space="preserve">dans le domaine des rayonnements </w:t>
        </w:r>
      </w:ins>
      <w:r>
        <w:rPr/>
        <w:t xml:space="preserve">non essentiels dans les gammes de fréquences </w:t>
      </w:r>
      <w:r>
        <w:rPr>
          <w:rFonts w:eastAsia="Wingdings" w:cs="Wingdings" w:ascii="Wingdings" w:hAnsi="Wingdings"/>
        </w:rPr>
        <w:t></w:t>
      </w:r>
      <w:r>
        <w:rPr/>
        <w:t xml:space="preserve"> et </w:t>
      </w:r>
      <w:r>
        <w:rPr>
          <w:rFonts w:eastAsia="Wingdings" w:cs="Wingdings" w:ascii="Wingdings" w:hAnsi="Wingdings"/>
        </w:rPr>
        <w:t></w:t>
      </w:r>
      <w:r>
        <w:rPr/>
        <w:t xml:space="preserve">, mais est tenu de les respecter dans les gammes de fréquences </w:t>
      </w:r>
      <w:r>
        <w:rPr>
          <w:rFonts w:eastAsia="Wingdings" w:cs="Wingdings" w:ascii="Wingdings" w:hAnsi="Wingdings"/>
        </w:rPr>
        <w:t></w:t>
      </w:r>
      <w:r>
        <w:rPr/>
        <w:t xml:space="preserve"> et </w:t>
      </w:r>
      <w:r>
        <w:rPr>
          <w:rFonts w:eastAsia="Wingdings" w:cs="Wingdings" w:ascii="Wingdings" w:hAnsi="Wingdings"/>
        </w:rPr>
        <w:t></w:t>
      </w:r>
      <w:r>
        <w:rPr/>
        <w:t>.</w:t>
      </w:r>
      <w:r>
        <w:rPr>
          <w:sz w:val="16"/>
        </w:rPr>
        <w:t>     (CMR</w:t>
        <w:noBreakHyphen/>
      </w:r>
      <w:del w:id="10" w:author="POOL" w:date="2003-05-02T12:0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5-02T12:0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Headingb1"/>
        <w:ind w:left="567" w:hanging="567"/>
        <w:rPr/>
      </w:pPr>
      <w:r>
        <w:rPr>
          <w:lang w:val="fr-CH"/>
        </w:rPr>
        <w:t>12</w:t>
        <w:tab/>
        <w:t xml:space="preserve">Exemples d'application de la formule 43 </w:t>
      </w:r>
      <w:r>
        <w:rPr>
          <w:rFonts w:cs="Symbol" w:ascii="Symbol" w:hAnsi="Symbol"/>
        </w:rPr>
        <w:t></w:t>
      </w:r>
      <w:r>
        <w:rPr>
          <w:lang w:val="fr-CH"/>
        </w:rPr>
        <w:t xml:space="preserve"> 10 log (</w:t>
      </w:r>
      <w:r>
        <w:rPr>
          <w:i/>
          <w:lang w:val="fr-CH"/>
        </w:rPr>
        <w:t>P</w:t>
      </w:r>
      <w:r>
        <w:rPr>
          <w:lang w:val="fr-CH"/>
        </w:rPr>
        <w:t>) pour calculer les valeurs nécessaires de l'affaiblissement</w:t>
      </w:r>
    </w:p>
    <w:p>
      <w:pPr>
        <w:pStyle w:val="Normal"/>
        <w:rPr/>
      </w:pPr>
      <w:r>
        <w:rPr/>
        <w:t xml:space="preserve">Lorsqu'ils sont exprimés en fonction de la puissance moyenne, les rayonnements </w:t>
      </w:r>
      <w:ins w:id="12" w:author="POOL" w:date="2002-11-14T09:34:00Z">
        <w:r>
          <w:rPr/>
          <w:t xml:space="preserve">dans le domaine des rayonnements </w:t>
        </w:r>
      </w:ins>
      <w:r>
        <w:rPr/>
        <w:t xml:space="preserve">non essentiels doivent être inférieurs d'au moins </w:t>
      </w:r>
      <w:r>
        <w:rPr>
          <w:i/>
        </w:rPr>
        <w:t>x</w:t>
      </w:r>
      <w:r>
        <w:rPr/>
        <w:t xml:space="preserve"> dB à la puissance moyenne totale </w:t>
      </w:r>
      <w:r>
        <w:rPr>
          <w:i/>
        </w:rPr>
        <w:t>P</w:t>
      </w:r>
      <w:r>
        <w:rPr/>
        <w:t>, c'est-à-dire –</w:t>
      </w:r>
      <w:r>
        <w:rPr>
          <w:rFonts w:cs="Tms Rmn;Times New Roman" w:ascii="Tms Rmn;Times New Roman" w:hAnsi="Tms Rmn;Times New Roman"/>
          <w:sz w:val="4"/>
        </w:rPr>
        <w:t> </w:t>
      </w:r>
      <w:r>
        <w:rPr>
          <w:i/>
        </w:rPr>
        <w:t>x</w:t>
      </w:r>
      <w:r>
        <w:rPr/>
        <w:t xml:space="preserve"> dBc. La puissance </w:t>
      </w:r>
      <w:r>
        <w:rPr>
          <w:i/>
        </w:rPr>
        <w:t>P</w:t>
      </w:r>
      <w:r>
        <w:rPr/>
        <w:t xml:space="preserve"> (W) doit être mesurée dans une largeur de bande suffisamment grande pour pouvoir inclure la puissance moyenne totale. Les rayonnements </w:t>
      </w:r>
      <w:ins w:id="13" w:author="POOL" w:date="2002-11-14T09:34:00Z">
        <w:r>
          <w:rPr/>
          <w:t xml:space="preserve">dans le domaine des rayonnements </w:t>
        </w:r>
      </w:ins>
      <w:r>
        <w:rPr/>
        <w:t>non essentiels sont mesurés dans les largeurs de bande de référence indiquées</w:t>
      </w:r>
      <w:del w:id="14" w:author="POOL" w:date="2003-04-28T07:46:00Z">
        <w:r>
          <w:rPr/>
          <w:delText xml:space="preserve"> dans la Recommandation</w:delText>
        </w:r>
      </w:del>
      <w:ins w:id="15" w:author="POOL" w:date="2003-04-28T07:47:00Z">
        <w:r>
          <w:rPr/>
          <w:t xml:space="preserve"> aux § 8 à 10</w:t>
        </w:r>
      </w:ins>
      <w:r>
        <w:rPr/>
        <w:t xml:space="preserve">. La mesure de la puissance des rayonnements </w:t>
      </w:r>
      <w:ins w:id="16" w:author="POOL" w:date="2002-11-14T09:34:00Z">
        <w:r>
          <w:rPr/>
          <w:t xml:space="preserve">dans le domaine des rayonnements </w:t>
        </w:r>
      </w:ins>
      <w:r>
        <w:rPr/>
        <w:t>non essentiels ne dépend pas de la valeur de la largeur de bande nécessaire. Etant donné que la limite de puissance des rayonnements, en valeur absolue, calculée à partir de 43 </w:t>
      </w:r>
      <w:r>
        <w:rPr>
          <w:rFonts w:cs="Symbol" w:ascii="Symbol" w:hAnsi="Symbol"/>
        </w:rPr>
        <w:t></w:t>
      </w:r>
      <w:r>
        <w:rPr/>
        <w:t> 10 log (</w:t>
      </w:r>
      <w:r>
        <w:rPr>
          <w:i/>
        </w:rPr>
        <w:t>P</w:t>
      </w:r>
      <w:r>
        <w:rPr/>
        <w:t>), risque de devenir trop contraignante pour des émetteurs de forte puissance, on trouvera d'autres niveaux relatifs de puissance dans le Tableau II.</w:t>
      </w:r>
    </w:p>
    <w:p>
      <w:pPr>
        <w:pStyle w:val="Normal"/>
        <w:rPr>
          <w:i/>
          <w:i/>
        </w:rPr>
      </w:pPr>
      <w:r>
        <w:rPr>
          <w:i/>
        </w:rPr>
        <w:t>Exemple 1</w:t>
      </w:r>
    </w:p>
    <w:p>
      <w:pPr>
        <w:pStyle w:val="Normal"/>
        <w:rPr/>
      </w:pPr>
      <w:r>
        <w:rPr/>
        <w:t xml:space="preserve">Un émetteur mobile terrestre, quelle que soit la largeur de bande nécessaire, doit respecter une valeur d'affaiblissement des rayonnements </w:t>
      </w:r>
      <w:ins w:id="17" w:author="POOL" w:date="2002-11-14T09:37:00Z">
        <w:r>
          <w:rPr/>
          <w:t xml:space="preserve">dans le domaine des rayonnements </w:t>
        </w:r>
      </w:ins>
      <w:r>
        <w:rPr/>
        <w:t>non essentiels de 43 </w:t>
      </w:r>
      <w:r>
        <w:rPr>
          <w:rFonts w:cs="Symbol" w:ascii="Symbol" w:hAnsi="Symbol"/>
        </w:rPr>
        <w:t></w:t>
      </w:r>
      <w:r>
        <w:rPr/>
        <w:t> 10 log (</w:t>
      </w:r>
      <w:r>
        <w:rPr>
          <w:i/>
        </w:rPr>
        <w:t>P</w:t>
      </w:r>
      <w:r>
        <w:rPr/>
        <w:t xml:space="preserve">) ou une valeur de 70 dBc, la valeur la moins contraignante étant appliquée. </w:t>
      </w:r>
      <w:del w:id="18" w:author="Mehl,  Christian" w:date="2002-11-22T15:43:00Z">
        <w:r>
          <w:rPr/>
          <w:delText xml:space="preserve">Pour mesurer les rayonnements non essentiels dans la gamme de fréquences comprise entre 30 MHz et 1 GHz, la largeur de bande de référence à utiliser est de 100 kHz, conformément au </w:delText>
        </w:r>
      </w:del>
      <w:del w:id="19" w:author="Mehl,  Christian" w:date="2002-11-22T15:43:00Z">
        <w:r>
          <w:rPr>
            <w:i/>
          </w:rPr>
          <w:delText>recommande </w:delText>
        </w:r>
      </w:del>
      <w:del w:id="20" w:author="Mehl,  Christian" w:date="2002-11-22T15:43:00Z">
        <w:r>
          <w:rPr/>
          <w:delText>4.1 de la Recom</w:delText>
          <w:softHyphen/>
          <w:delText>mandation UIT-R SM.329-</w:delText>
        </w:r>
      </w:del>
      <w:del w:id="21" w:author="POOL" w:date="2002-11-14T09:37:00Z">
        <w:r>
          <w:rPr/>
          <w:delText>7</w:delText>
        </w:r>
      </w:del>
      <w:del w:id="22" w:author="Mehl,  Christian" w:date="2002-11-22T15:43:00Z">
        <w:r>
          <w:rPr/>
          <w:delText xml:space="preserve">. Pour d'autres gammes de fréquences, il faut utiliser les largeurs de bande de référence appropriées indiquées sous le </w:delText>
        </w:r>
      </w:del>
      <w:del w:id="23" w:author="Mehl,  Christian" w:date="2002-11-22T15:43:00Z">
        <w:r>
          <w:rPr>
            <w:i/>
          </w:rPr>
          <w:delText>recommande</w:delText>
        </w:r>
      </w:del>
      <w:del w:id="24" w:author="Mehl,  Christian" w:date="2002-11-22T15:43:00Z">
        <w:r>
          <w:rPr/>
          <w:delText xml:space="preserve"> 4.1.</w:delText>
        </w:r>
      </w:del>
      <w:ins w:id="25" w:author="POOL" w:date="2002-11-25T18:32:00Z">
        <w:r>
          <w:rPr/>
          <w:t xml:space="preserve"> Les largeurs de bande de référence utilisées p</w:t>
        </w:r>
      </w:ins>
      <w:ins w:id="26" w:author="POOL" w:date="2002-11-25T20:38:00Z">
        <w:r>
          <w:rPr/>
          <w:t>our</w:t>
        </w:r>
      </w:ins>
      <w:ins w:id="27" w:author="POOL" w:date="2002-11-25T18:32:00Z">
        <w:r>
          <w:rPr/>
          <w:t xml:space="preserve"> la définition des limites des rayonnements dans le domaine des rayonnements non essentiels sont définies dans les </w:t>
        </w:r>
      </w:ins>
      <w:ins w:id="28" w:author="Mehl,  Christian" w:date="2002-11-22T16:09:00Z">
        <w:r>
          <w:rPr>
            <w:lang w:val="fr-CH"/>
          </w:rPr>
          <w:t>§</w:t>
        </w:r>
      </w:ins>
      <w:ins w:id="29" w:author="POOL" w:date="2002-11-22T23:58:00Z">
        <w:r>
          <w:rPr>
            <w:lang w:val="fr-CH"/>
          </w:rPr>
          <w:t> </w:t>
        </w:r>
      </w:ins>
      <w:ins w:id="30" w:author="Mehl,  Christian" w:date="2002-11-22T16:09:00Z">
        <w:r>
          <w:rPr>
            <w:lang w:val="fr-CH"/>
          </w:rPr>
          <w:t>8</w:t>
        </w:r>
      </w:ins>
      <w:ins w:id="31" w:author="giusti-capdessus" w:date="2002-11-27T20:30:00Z">
        <w:r>
          <w:rPr>
            <w:lang w:val="fr-CH"/>
          </w:rPr>
          <w:t xml:space="preserve"> à </w:t>
        </w:r>
      </w:ins>
      <w:ins w:id="32" w:author="Mehl,  Christian" w:date="2002-11-22T16:09:00Z">
        <w:r>
          <w:rPr>
            <w:lang w:val="fr-CH"/>
          </w:rPr>
          <w:t xml:space="preserve">10 du présent Appendice. </w:t>
        </w:r>
      </w:ins>
      <w:ins w:id="33" w:author="POOL" w:date="2002-11-22T19:30:00Z">
        <w:r>
          <w:rPr>
            <w:lang w:val="fr-CH"/>
          </w:rPr>
          <w:t>En appliquant</w:t>
        </w:r>
      </w:ins>
      <w:ins w:id="34" w:author="Mehl,  Christian" w:date="2002-11-22T17:04:00Z">
        <w:r>
          <w:rPr>
            <w:lang w:val="fr-CH"/>
          </w:rPr>
          <w:t xml:space="preserve"> ce principe dans la gamme de fréquences comprise entre 30 MHz et 1 GHz</w:t>
        </w:r>
      </w:ins>
      <w:ins w:id="35" w:author="POOL" w:date="2002-11-22T23:34:00Z">
        <w:r>
          <w:rPr>
            <w:lang w:val="fr-CH"/>
          </w:rPr>
          <w:t>,</w:t>
        </w:r>
      </w:ins>
      <w:ins w:id="36" w:author="Mehl,  Christian" w:date="2002-11-22T17:04:00Z">
        <w:r>
          <w:rPr>
            <w:lang w:val="fr-CH"/>
          </w:rPr>
          <w:t xml:space="preserve"> </w:t>
        </w:r>
      </w:ins>
      <w:ins w:id="37" w:author="POOL" w:date="2002-11-22T19:30:00Z">
        <w:r>
          <w:rPr>
            <w:lang w:val="fr-CH"/>
          </w:rPr>
          <w:t>on</w:t>
        </w:r>
      </w:ins>
      <w:ins w:id="38" w:author="POOL" w:date="2002-11-22T23:34:00Z">
        <w:r>
          <w:rPr>
            <w:lang w:val="fr-CH"/>
          </w:rPr>
          <w:t xml:space="preserve"> </w:t>
        </w:r>
      </w:ins>
      <w:ins w:id="39" w:author="POOL" w:date="2002-11-22T19:30:00Z">
        <w:r>
          <w:rPr>
            <w:lang w:val="fr-CH"/>
          </w:rPr>
          <w:t>obtient</w:t>
        </w:r>
      </w:ins>
      <w:ins w:id="40" w:author="Mehl,  Christian" w:date="2002-11-22T17:04:00Z">
        <w:r>
          <w:rPr>
            <w:lang w:val="fr-CH"/>
          </w:rPr>
          <w:t xml:space="preserve"> une largeur de bande de référence de 100 kHz.</w:t>
        </w:r>
      </w:ins>
    </w:p>
    <w:p>
      <w:pPr>
        <w:pStyle w:val="Normal"/>
        <w:rPr/>
      </w:pPr>
      <w:r>
        <w:rPr/>
        <w:t>Pour une puissance moyenne totale mesurée de 10 W:</w:t>
      </w:r>
    </w:p>
    <w:p>
      <w:pPr>
        <w:pStyle w:val="Enumlev1"/>
        <w:rPr/>
      </w:pPr>
      <w:r>
        <w:rPr/>
        <w:t>–</w:t>
      </w:r>
      <w:r>
        <w:rPr/>
        <w:tab/>
        <w:t xml:space="preserve">Affaiblissement par rapport à la puissance moyenne totale </w:t>
      </w:r>
      <w:r>
        <w:rPr>
          <w:rFonts w:cs="Symbol" w:ascii="Symbol" w:hAnsi="Symbol"/>
        </w:rPr>
        <w:t></w:t>
      </w:r>
      <w:r>
        <w:rPr/>
        <w:t xml:space="preserve"> 43 </w:t>
      </w:r>
      <w:r>
        <w:rPr>
          <w:rFonts w:cs="Symbol" w:ascii="Symbol" w:hAnsi="Symbol"/>
        </w:rPr>
        <w:t></w:t>
      </w:r>
      <w:r>
        <w:rPr/>
        <w:t xml:space="preserve"> 10 log (10) </w:t>
      </w:r>
      <w:r>
        <w:rPr>
          <w:rFonts w:cs="Symbol" w:ascii="Symbol" w:hAnsi="Symbol"/>
        </w:rPr>
        <w:t></w:t>
      </w:r>
      <w:r>
        <w:rPr/>
        <w:t xml:space="preserve"> 53 dBc.</w:t>
      </w:r>
    </w:p>
    <w:p>
      <w:pPr>
        <w:pStyle w:val="Enumlev1"/>
        <w:rPr/>
      </w:pPr>
      <w:r>
        <w:rPr/>
        <w:t>–</w:t>
      </w:r>
      <w:r>
        <w:rPr/>
        <w:tab/>
        <w:t>La valeur de 53 dBc est moins contraignante que la valeur de 70 dBc; on utilise donc la valeur de 53 dBc.</w:t>
      </w:r>
    </w:p>
    <w:p>
      <w:pPr>
        <w:pStyle w:val="Enumlev1"/>
        <w:rPr/>
      </w:pPr>
      <w:r>
        <w:rPr/>
        <w:t>–</w:t>
      </w:r>
      <w:r>
        <w:rPr/>
        <w:tab/>
        <w:t xml:space="preserve">Par conséquent, les rayonnements </w:t>
      </w:r>
      <w:ins w:id="41" w:author="POOL" w:date="2002-11-14T10:08:00Z">
        <w:r>
          <w:rPr/>
          <w:t xml:space="preserve">dans le domaine des rayonnements </w:t>
        </w:r>
      </w:ins>
      <w:r>
        <w:rPr/>
        <w:t xml:space="preserve">non essentiels ne doivent pas dépasser 53 dBc dans une largeur de bande de 100 kHz ou, en niveau absolu, </w:t>
      </w:r>
      <w:del w:id="42" w:author="POOL" w:date="2002-11-14T10:09:00Z">
        <w:r>
          <w:rPr/>
          <w:delText>les rayonnements non essentiels ne doivent pas dépasser</w:delText>
        </w:r>
      </w:del>
      <w:del w:id="43" w:author="POOL" w:date="2002-11-14T10:12:00Z">
        <w:r>
          <w:rPr/>
          <w:delText xml:space="preserve"> </w:delText>
        </w:r>
      </w:del>
      <w:r>
        <w:rPr/>
        <w:t xml:space="preserve">10 dBW – 53 dBc </w:t>
      </w:r>
      <w:r>
        <w:rPr>
          <w:rFonts w:cs="Symbol" w:ascii="Symbol" w:hAnsi="Symbol"/>
        </w:rPr>
        <w:t></w:t>
      </w:r>
      <w:r>
        <w:rPr/>
        <w:t xml:space="preserve"> dans une largeur de bande de référence de 100 kHz.</w:t>
      </w:r>
    </w:p>
    <w:p>
      <w:pPr>
        <w:pStyle w:val="Normal"/>
        <w:rPr/>
      </w:pPr>
      <w:r>
        <w:rPr/>
        <w:t>Pour une puissance moyenne totale mesurée de 1</w:t>
      </w:r>
      <w:r>
        <w:rPr>
          <w:sz w:val="12"/>
        </w:rPr>
        <w:t> </w:t>
      </w:r>
      <w:r>
        <w:rPr/>
        <w:t>000 W:</w:t>
      </w:r>
    </w:p>
    <w:p>
      <w:pPr>
        <w:pStyle w:val="Enumlev1"/>
        <w:rPr/>
      </w:pPr>
      <w:r>
        <w:rPr/>
        <w:t>–</w:t>
      </w:r>
      <w:r>
        <w:rPr/>
        <w:tab/>
        <w:t xml:space="preserve">Affaiblissement par rapport à la puissance moyenne totale </w:t>
      </w:r>
      <w:r>
        <w:rPr>
          <w:rFonts w:cs="Symbol" w:ascii="Symbol" w:hAnsi="Symbol"/>
        </w:rPr>
        <w:t></w:t>
      </w:r>
      <w:r>
        <w:rPr/>
        <w:t xml:space="preserve"> 43 </w:t>
      </w:r>
      <w:r>
        <w:rPr>
          <w:rFonts w:cs="Symbol" w:ascii="Symbol" w:hAnsi="Symbol"/>
        </w:rPr>
        <w:t></w:t>
      </w:r>
      <w:r>
        <w:rPr/>
        <w:t> 10 log (1</w:t>
      </w:r>
      <w:r>
        <w:rPr>
          <w:sz w:val="12"/>
        </w:rPr>
        <w:t> </w:t>
      </w:r>
      <w:r>
        <w:rPr/>
        <w:t>000) </w:t>
      </w:r>
      <w:r>
        <w:rPr>
          <w:rFonts w:cs="Symbol" w:ascii="Symbol" w:hAnsi="Symbol"/>
        </w:rPr>
        <w:t></w:t>
      </w:r>
      <w:r>
        <w:rPr/>
        <w:t> 73 dBc.</w:t>
      </w:r>
    </w:p>
    <w:p>
      <w:pPr>
        <w:pStyle w:val="Enumlev1"/>
        <w:rPr/>
      </w:pPr>
      <w:r>
        <w:rPr/>
        <w:t>–</w:t>
      </w:r>
      <w:r>
        <w:rPr/>
        <w:tab/>
        <w:t>La valeur de 73 dBc est plus contraignante que la limite de 70 dBc, de sorte qu'on utilise la valeur de 70 dBc.</w:t>
      </w:r>
    </w:p>
    <w:p>
      <w:pPr>
        <w:pStyle w:val="Enumlev1"/>
        <w:rPr/>
      </w:pPr>
      <w:r>
        <w:rPr/>
        <w:t>–</w:t>
      </w:r>
      <w:r>
        <w:rPr/>
        <w:tab/>
        <w:t xml:space="preserve">Par conséquent, les rayonnements </w:t>
      </w:r>
      <w:ins w:id="44" w:author="POOL" w:date="2002-11-14T10:08:00Z">
        <w:r>
          <w:rPr/>
          <w:t xml:space="preserve">dans le domaine des rayonnements </w:t>
        </w:r>
      </w:ins>
      <w:r>
        <w:rPr/>
        <w:t xml:space="preserve">non essentiels ne doivent pas dépasser 70 dBc dans une largeur de bande de 100 kHz ou, en niveau absolu, </w:t>
      </w:r>
      <w:del w:id="45" w:author="POOL" w:date="2002-11-14T10:12:00Z">
        <w:r>
          <w:rPr/>
          <w:delText xml:space="preserve">les rayonnements non essentiels ne doivent pas dépasser </w:delText>
        </w:r>
      </w:del>
      <w:r>
        <w:rPr/>
        <w:t xml:space="preserve">30 dBW – 70 dBc </w:t>
      </w:r>
      <w:r>
        <w:rPr>
          <w:rFonts w:cs="Symbol" w:ascii="Symbol" w:hAnsi="Symbol"/>
        </w:rPr>
        <w:t></w:t>
      </w:r>
      <w:r>
        <w:rPr/>
        <w:t xml:space="preserve"> dans une largeur de bande de référence de 100 kHz.</w:t>
      </w:r>
    </w:p>
    <w:p>
      <w:pPr>
        <w:pStyle w:val="Normal"/>
        <w:rPr>
          <w:i/>
          <w:i/>
        </w:rPr>
      </w:pPr>
      <w:r>
        <w:rPr>
          <w:i/>
        </w:rPr>
        <w:t>Exemple 2</w:t>
      </w:r>
    </w:p>
    <w:p>
      <w:pPr>
        <w:pStyle w:val="Normal"/>
        <w:rPr/>
      </w:pPr>
      <w:r>
        <w:rPr/>
        <w:t xml:space="preserve">Un émetteur des services spatiaux, quelle que soit la largeur de bande nécessaire, doit respecter une valeur d'affaiblissement des rayonnements </w:t>
      </w:r>
      <w:ins w:id="46" w:author="POOL" w:date="2002-11-14T10:08:00Z">
        <w:r>
          <w:rPr/>
          <w:t xml:space="preserve">dans le domaine des rayonnements </w:t>
        </w:r>
      </w:ins>
      <w:r>
        <w:rPr/>
        <w:t>non essentiels de  10 log (</w:t>
      </w:r>
      <w:r>
        <w:rPr>
          <w:i/>
        </w:rPr>
        <w:t>P</w:t>
      </w:r>
      <w:r>
        <w:rPr/>
        <w:t xml:space="preserve">) ou une valeur de 60 dBc, la valeur qui est la moins contraignante étant appliquée. Pour mesurer les rayonnements </w:t>
      </w:r>
      <w:ins w:id="47" w:author="POOL" w:date="2002-11-14T10:08:00Z">
        <w:r>
          <w:rPr/>
          <w:t xml:space="preserve">dans le domaine des rayonnements </w:t>
        </w:r>
      </w:ins>
      <w:r>
        <w:rPr/>
        <w:t>non essentiels à une fréquence quelconque, la largeur de bande de référence à utiliser confor</w:t>
        <w:softHyphen/>
        <w:t>mément à la Note 10 du Tableau II est de 4 kHz.</w:t>
      </w:r>
    </w:p>
    <w:p>
      <w:pPr>
        <w:pStyle w:val="Normal"/>
        <w:rPr/>
      </w:pPr>
      <w:r>
        <w:rPr/>
        <w:t>Pour une puissance moyenne totale mesurée de 20 W:</w:t>
      </w:r>
    </w:p>
    <w:p>
      <w:pPr>
        <w:pStyle w:val="Enumlev1"/>
        <w:rPr/>
      </w:pPr>
      <w:r>
        <w:rPr/>
        <w:t>–</w:t>
      </w:r>
      <w:r>
        <w:rPr/>
        <w:tab/>
        <w:t xml:space="preserve">Affaiblissement par rapport à la puissance moyenne totale </w:t>
      </w:r>
      <w:r>
        <w:rPr>
          <w:rFonts w:cs="Symbol" w:ascii="Symbol" w:hAnsi="Symbol"/>
        </w:rPr>
        <w:t></w:t>
      </w:r>
      <w:r>
        <w:rPr/>
        <w:t xml:space="preserve"> 43 </w:t>
      </w:r>
      <w:r>
        <w:rPr>
          <w:rFonts w:cs="Symbol" w:ascii="Symbol" w:hAnsi="Symbol"/>
        </w:rPr>
        <w:t></w:t>
      </w:r>
      <w:r>
        <w:rPr/>
        <w:t xml:space="preserve"> 10 log (20) </w:t>
      </w:r>
      <w:r>
        <w:rPr>
          <w:rFonts w:cs="Symbol" w:ascii="Symbol" w:hAnsi="Symbol"/>
        </w:rPr>
        <w:t></w:t>
      </w:r>
      <w:r>
        <w:rPr/>
        <w:t xml:space="preserve"> 56 dBc.</w:t>
      </w:r>
    </w:p>
    <w:p>
      <w:pPr>
        <w:pStyle w:val="Enumlev1"/>
        <w:rPr/>
      </w:pPr>
      <w:r>
        <w:rPr/>
        <w:t>–</w:t>
      </w:r>
      <w:r>
        <w:rPr/>
        <w:tab/>
        <w:t>La valeur de 56 dBc est plus contraignante que la limite de 60 dBc; on utilise donc la valeur de 56 dBc.</w:t>
      </w:r>
    </w:p>
    <w:p>
      <w:pPr>
        <w:pStyle w:val="Enumlev1"/>
        <w:rPr/>
      </w:pPr>
      <w:r>
        <w:rPr/>
        <w:t>–</w:t>
      </w:r>
      <w:r>
        <w:rPr/>
        <w:tab/>
        <w:t xml:space="preserve">Par conséquent, les rayonnements non essentiels ne doivent pas dépasser 56 dBc dans une largeur de bande de référence </w:t>
      </w:r>
      <w:ins w:id="48" w:author="POOL" w:date="2002-11-14T10:13:00Z">
        <w:r>
          <w:rPr/>
          <w:t xml:space="preserve">dans le domaine des rayonnements </w:t>
        </w:r>
      </w:ins>
      <w:r>
        <w:rPr/>
        <w:t xml:space="preserve">de 4 kHz ou, en niveau absolu, </w:t>
      </w:r>
      <w:del w:id="49" w:author="POOL" w:date="2002-11-14T10:14:00Z">
        <w:r>
          <w:rPr/>
          <w:delText xml:space="preserve">les rayonnements non essentiels ne doivent pas dépasser </w:delText>
        </w:r>
      </w:del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43 dBW dans une largeur de bande de référence de 4 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1:00Z</dcterms:created>
  <dc:creator>marquet</dc:creator>
  <dc:description/>
  <dc:language>en-US</dc:language>
  <cp:lastModifiedBy>marquet</cp:lastModifiedBy>
  <cp:lastPrinted>1993-03-24T10:25:00Z</cp:lastPrinted>
  <dcterms:modified xsi:type="dcterms:W3CDTF">2003-05-21T11:13:00Z</dcterms:modified>
  <cp:revision>2</cp:revision>
  <dc:subject/>
  <dc:title>MOD</dc:title>
</cp:coreProperties>
</file>