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93</w:t>
      </w:r>
    </w:p>
    <w:p>
      <w:pPr>
        <w:pStyle w:val="Normal"/>
        <w:rPr/>
      </w:pPr>
      <w:r>
        <w:rPr>
          <w:b/>
        </w:rPr>
        <w:t>47.1</w:t>
        <w:tab/>
      </w:r>
      <w:r>
        <w:rPr>
          <w:bCs/>
        </w:rPr>
        <w:t>§ 1</w:t>
        <w:tab/>
        <w:t>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Todos los barcos sujetos al Convenio SOLAS deben cumplir las disposiciones del SMSSM a partir del 1 de febrero de 1999, el código Morse ya no es obligatorio a partir de esa fecha y las estaciones costeras que ofrecían este servicio en muchas regiones ya han dejado de funcion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5:00Z</dcterms:modified>
  <cp:revision>2</cp:revision>
  <dc:subject/>
  <dc:title>SUP</dc:title>
</cp:coreProperties>
</file>