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95</w:t>
      </w:r>
    </w:p>
    <w:p>
      <w:pPr>
        <w:pStyle w:val="Normal"/>
        <w:rPr/>
      </w:pPr>
      <w:r>
        <w:rPr>
          <w:rStyle w:val="Artdef"/>
        </w:rPr>
        <w:t>47.26</w:t>
      </w:r>
      <w:r>
        <w:rPr/>
        <w:tab/>
        <w:t>§ 8</w:t>
        <w:tab/>
        <w:t>1)</w:t>
        <w:tab/>
        <w:t xml:space="preserve">Le titulaire d'un certificat général d'opérateur des radiocommunications </w:t>
      </w:r>
      <w:del w:id="0" w:author="POOL" w:date="2003-04-22T10:24:00Z">
        <w:r>
          <w:rPr/>
          <w:delText xml:space="preserve">ou d'un certificat d'opérateur radiotélégraphiste de première ou de deuxième classe </w:delText>
        </w:r>
      </w:del>
      <w:r>
        <w:rPr/>
        <w:t>est autorisé à embarquer comme chef de poste d'une station de navire classée dans la quatrième catégorie (</w:t>
      </w:r>
      <w:del w:id="1" w:author="POOL" w:date="2003-04-29T07:45:00Z">
        <w:r>
          <w:rPr/>
          <w:delText>voir</w:delText>
        </w:r>
      </w:del>
      <w:ins w:id="2" w:author="POOL" w:date="2003-04-29T07:44:00Z">
        <w:r>
          <w:rPr/>
          <w:t xml:space="preserve">se reporter à </w:t>
        </w:r>
      </w:ins>
      <w:r>
        <w:rPr/>
        <w:t>la Recommandation UIT-R M.1169</w:t>
      </w:r>
      <w:ins w:id="3" w:author="POOL" w:date="2003-04-22T10:24:00Z">
        <w:r>
          <w:rPr/>
          <w:t>, Genève, 1995</w:t>
        </w:r>
      </w:ins>
      <w:r>
        <w:rPr/>
        <w:t>).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>Les qualifications en radiotélégraphie ne sont plus nécessaires. Normaliser la référence à la Recommandation citée, conformément à la Résolution 2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6:00Z</dcterms:created>
  <dc:creator>marquet</dc:creator>
  <dc:description/>
  <dc:language>en-US</dc:language>
  <cp:lastModifiedBy>marquet</cp:lastModifiedBy>
  <cp:lastPrinted>1993-03-24T10:25:00Z</cp:lastPrinted>
  <dcterms:modified xsi:type="dcterms:W3CDTF">2003-05-21T11:15:00Z</dcterms:modified>
  <cp:revision>2</cp:revision>
  <dc:subject/>
  <dc:title>MOD</dc:title>
</cp:coreProperties>
</file>