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6</w:t>
      </w:r>
    </w:p>
    <w:p>
      <w:pPr>
        <w:pStyle w:val="Normal"/>
        <w:rPr/>
      </w:pPr>
      <w:r>
        <w:rPr>
          <w:rStyle w:val="Artdef"/>
        </w:rPr>
        <w:t>47.27</w:t>
        <w:tab/>
        <w:tab/>
      </w:r>
      <w:r>
        <w:rPr/>
        <w:t>2)</w:t>
        <w:tab/>
        <w:t>Toutefois, avant de pouvoir embarquer comme chef de poste ou comme seul opérateur d'une station de navire classée dans la quatrième catégorie (</w:t>
      </w:r>
      <w:del w:id="0" w:author="POOL" w:date="2003-04-22T10:29:00Z">
        <w:r>
          <w:rPr/>
          <w:delText xml:space="preserve">voir </w:delText>
        </w:r>
      </w:del>
      <w:ins w:id="1" w:author="POOL" w:date="2003-04-22T10:29:00Z">
        <w:r>
          <w:rPr/>
          <w:t xml:space="preserve">conformément à </w:t>
        </w:r>
      </w:ins>
      <w:r>
        <w:rPr/>
        <w:t>la Recommandation UIT</w:t>
        <w:noBreakHyphen/>
        <w:t>R M.1169</w:t>
      </w:r>
      <w:ins w:id="2" w:author="POOL" w:date="2003-04-22T10:29:00Z">
        <w:r>
          <w:rPr/>
          <w:t>, Genève, 1995</w:t>
        </w:r>
      </w:ins>
      <w:r>
        <w:rPr/>
        <w:t>)</w:t>
      </w:r>
      <w:del w:id="3" w:author="POOL" w:date="2003-04-22T10:29:00Z">
        <w:r>
          <w:rPr/>
          <w:delText xml:space="preserve"> et qui</w:delText>
        </w:r>
      </w:del>
      <w:r>
        <w:rPr/>
        <w:t xml:space="preserve">, </w:t>
      </w:r>
      <w:del w:id="4" w:author="POOL" w:date="2003-04-22T10:30:00Z">
        <w:r>
          <w:rPr/>
          <w:delText xml:space="preserve">aux termes des accords internationaux, doit compter un opérateur radiotélégraphiste, </w:delText>
        </w:r>
      </w:del>
      <w:r>
        <w:rPr/>
        <w:t xml:space="preserve">le titulaire d'un certificat général d'opérateur des radiocommunications </w:t>
      </w:r>
      <w:del w:id="5" w:author="POOL" w:date="2003-04-22T10:30:00Z">
        <w:r>
          <w:rPr/>
          <w:delText xml:space="preserve">ou d'un certificat d'opérateur radiotélégraphiste de première ou de deuxième classe </w:delText>
        </w:r>
      </w:del>
      <w:r>
        <w:rPr/>
        <w:t>doit avoir une expérience suffisante comme opérateur à bord d'un navire en mer.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Les dispositions relatives au certificat d'opérateur radiotélégraphiste ne sont plus nécessaires. Normaliser la référence à la Recommandation citée, conformément à la Résolution 2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1993-03-24T10:25:00Z</cp:lastPrinted>
  <dcterms:modified xsi:type="dcterms:W3CDTF">2003-05-21T11:15:00Z</dcterms:modified>
  <cp:revision>2</cp:revision>
  <dc:subject/>
  <dc:title>MOD</dc:title>
</cp:coreProperties>
</file>