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SP/25/97</w:t>
      </w:r>
    </w:p>
    <w:p>
      <w:pPr>
        <w:pStyle w:val="Normal"/>
        <w:rPr/>
      </w:pPr>
      <w:r>
        <w:rPr>
          <w:rStyle w:val="Artdef"/>
        </w:rPr>
        <w:t>47.28</w:t>
        <w:tab/>
        <w:tab/>
      </w:r>
      <w:r>
        <w:rPr/>
        <w:t>3)</w:t>
        <w:tab/>
        <w:t>Antes de llegar a jefe de una estación de barco de segunda o tercera categoría (</w:t>
      </w:r>
      <w:del w:id="0" w:author="POOL" w:date="2003-04-30T10:52:00Z">
        <w:r>
          <w:rPr/>
          <w:delText xml:space="preserve">véase </w:delText>
        </w:r>
      </w:del>
      <w:ins w:id="1" w:author="POOL" w:date="2003-04-30T10:52:00Z">
        <w:r>
          <w:rPr/>
          <w:t xml:space="preserve">descrita en </w:t>
        </w:r>
      </w:ins>
      <w:r>
        <w:rPr/>
        <w:t>la Recomendación UIT</w:t>
        <w:noBreakHyphen/>
        <w:t>R M.1169</w:t>
      </w:r>
      <w:ins w:id="2" w:author="POOL" w:date="2003-04-30T10:52:00Z">
        <w:r>
          <w:rPr/>
          <w:t>, Ginebra, 1995</w:t>
        </w:r>
      </w:ins>
      <w:r>
        <w:rPr/>
        <w:t>), el titular de un certificado de operador general de radio</w:t>
        <w:softHyphen/>
        <w:t xml:space="preserve">comunicaciones </w:t>
      </w:r>
      <w:del w:id="3" w:author="POOL" w:date="2003-04-30T10:53:00Z">
        <w:r>
          <w:rPr/>
          <w:delText xml:space="preserve">o de un certificado de operador radiotelegrafista de primera o de segunda clase </w:delText>
        </w:r>
      </w:del>
      <w:r>
        <w:rPr/>
        <w:t>deberá contar con seis meses de experiencia, por lo menos, como operador a bordo de un barco o en una estación costera, de los cuales tres meses como mínimo deben haber sido a bordo de un barc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Ya no son necesarias las calificaciones de radiotelegrafista y es preciso normalizar la referencia a la Recomendación de conformidad con la Resolución 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5:00Z</dcterms:modified>
  <cp:revision>2</cp:revision>
  <dc:subject/>
  <dc:title>MOD</dc:title>
</cp:coreProperties>
</file>