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  <w:tab/>
      </w:r>
      <w:r>
        <w:rPr/>
        <w:t>ARB/27A10/12</w:t>
      </w:r>
    </w:p>
    <w:p>
      <w:pPr>
        <w:pStyle w:val="Normal"/>
        <w:rPr/>
      </w:pPr>
      <w:r>
        <w:rPr>
          <w:b/>
          <w:bCs/>
        </w:rPr>
        <w:t>19.116</w:t>
        <w:tab/>
      </w:r>
      <w:r>
        <w:rPr>
          <w:i/>
          <w:iCs/>
        </w:rPr>
        <w:t>e</w:t>
      </w:r>
      <w:r>
        <w:rPr/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s instrucciones aquí incluidas y las referencias previstas para ciertas directrices en los textos del UIT-T han quedado anticua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SUP</dc:title>
</cp:coreProperties>
</file>