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1 to</w:t>
                                    <w:br/>
                                    <w:t>Document 2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1 to</w:t>
                              <w:br/>
                              <w:t>Document 2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rab States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0.2</w:t>
            </w:r>
          </w:p>
        </w:tc>
      </w:tr>
    </w:tbl>
    <w:p>
      <w:pPr>
        <w:pStyle w:val="Normalaftertitle"/>
        <w:rPr/>
      </w:pPr>
      <w:r>
        <w:rPr/>
        <w:t>1.10.2</w:t>
        <w:tab/>
        <w:t xml:space="preserve">shore-to-ship distress communication priorities (Resolution </w:t>
      </w:r>
      <w:r>
        <w:rPr>
          <w:b/>
          <w:bCs/>
        </w:rPr>
        <w:t>348 (WRC-97)</w:t>
      </w:r>
      <w:r>
        <w:rPr/>
        <w:t>)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This agenda item reviews the results of studies, relating to </w:t>
      </w:r>
      <w:r>
        <w:rPr/>
        <w:t>shore-to-ship distress communication priorities, in accordance with</w:t>
      </w:r>
      <w:r>
        <w:rPr/>
        <w:t xml:space="preserve"> </w:t>
      </w:r>
      <w:r>
        <w:rPr/>
        <w:t>Resolution</w:t>
      </w:r>
      <w:r>
        <w:rPr/>
        <w:t> 348 (WRC-97). A shore-based Search and Rescue (SAR) authority has no easy means to interrupt or pre-empt shore to ship originated communications to a vessel in a distress or safety situation. Although technically feasible, it is not practical without extremely complex manual intervention. This Resolution resolves to invite IMO to develop requirements for priority communications for distress-related communications originated by shore-based search and rescue authorities. There have been cases, where the shore-based search and rescue authorities were unable to contact a vessel because of on-going routine traffic to the vessel. This inability to pre-empt lower priority traffic hindered the overall search and rescue operation.</w:t>
      </w:r>
    </w:p>
    <w:p>
      <w:pPr>
        <w:pStyle w:val="Normal"/>
        <w:rPr/>
      </w:pPr>
      <w:r>
        <w:rPr/>
        <w:t>New infrastructure implementations for satellite systems participating in GMDSS are capable of meeting the requirements of IMO Resolution A.888 (21) of priority communications.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/>
      </w:pPr>
      <w:r>
        <w:rPr/>
        <w:t>The Arab Administrations support the development of appropriate ITU-R Recommendations with due consideration to IMO and Inmarsat Ltd. findings and their proposed methods in order to provide priority for shore-originated distress communications. It is necessary to maintain Resolution 348 (WRC-97) until any necessary ITU-R Recommendations have been completed. Certain study actions by the IMO have been completed, and hence this Resolution should be updated.</w:t>
      </w:r>
    </w:p>
    <w:p>
      <w:pPr>
        <w:pStyle w:val="Proposal"/>
        <w:rPr/>
      </w:pPr>
      <w:r>
        <w:rPr>
          <w:b/>
          <w:bCs/>
        </w:rPr>
        <w:t>MOD</w:t>
      </w:r>
      <w:r>
        <w:rPr>
          <w:bCs/>
        </w:rPr>
        <w:tab/>
      </w:r>
      <w:r>
        <w:rPr/>
        <w:t>ARB/27A11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48</w:t>
      </w:r>
      <w:r>
        <w:rPr/>
        <w:t xml:space="preserve">  (</w:t>
      </w:r>
      <w:ins w:id="0" w:author="POOL" w:date="2003-05-01T13:43:00Z">
        <w:r>
          <w:rPr/>
          <w:t>R</w:t>
        </w:r>
      </w:ins>
      <w:ins w:id="1" w:author="POOL" w:date="2003-05-01T13:43:00Z">
        <w:r>
          <w:rPr>
            <w:caps w:val="false"/>
            <w:smallCaps w:val="false"/>
          </w:rPr>
          <w:t>ev</w:t>
        </w:r>
      </w:ins>
      <w:ins w:id="2" w:author="POOL" w:date="2003-05-01T13:43:00Z">
        <w:r>
          <w:rPr/>
          <w:t>.</w:t>
        </w:r>
      </w:ins>
      <w:r>
        <w:rPr/>
        <w:t>WRC-</w:t>
      </w:r>
      <w:del w:id="3" w:author="POOL" w:date="2003-05-01T13:43:00Z">
        <w:r>
          <w:rPr/>
          <w:delText>97</w:delText>
        </w:r>
      </w:del>
      <w:ins w:id="4" w:author="POOL" w:date="2003-05-01T13:43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Studies required to provide priority to distress communications originated</w:t>
        <w:br/>
        <w:t>by shore-based search and rescue authorities</w:t>
      </w:r>
    </w:p>
    <w:p>
      <w:pPr>
        <w:pStyle w:val="Normalaftertitle"/>
        <w:rPr/>
      </w:pPr>
      <w:r>
        <w:rPr/>
        <w:t xml:space="preserve">The World Radiocommunication Conference (Geneva, </w:t>
      </w:r>
      <w:del w:id="5" w:author="POOL" w:date="2003-05-02T18:29:00Z">
        <w:r>
          <w:rPr/>
          <w:delText>1997</w:delText>
        </w:r>
      </w:del>
      <w:ins w:id="6" w:author="POOL" w:date="2003-05-02T18:29:00Z">
        <w:r>
          <w:rPr/>
          <w:t>2003</w:t>
        </w:r>
      </w:ins>
      <w:r>
        <w:rPr/>
        <w:t>),</w:t>
      </w:r>
      <w:r>
        <w:br w:type="page"/>
      </w:r>
    </w:p>
    <w:p>
      <w:pPr>
        <w:pStyle w:val="Call"/>
        <w:keepNext w:val="false"/>
        <w:keepLines w:val="false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Article </w:t>
      </w:r>
      <w:r>
        <w:rPr>
          <w:rStyle w:val="Artref"/>
          <w:b/>
        </w:rPr>
        <w:t>53</w:t>
      </w:r>
      <w:r>
        <w:rPr/>
        <w:t xml:space="preserve"> provides priority for distress and safety communications which involves immediate access to the space segment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distress and safety communications from shore-based search and rescue authorities will also be given priority access to the space segmen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when ships are communicating using their ship earth stations, these priority requests are not able to be completed without manual intervention using a manual procedure to clear all traffic to and from the ship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persons on board ships in distress or involved with a distress case may wish to use the ship earth station to notify friends, family and business associates on shore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this could cause priority requests from rescue authorities to receive a busy signal; 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unacceptable delays may be encountered in clearing all traffic to and from the ships manually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life and property may be lost if rapid access is not provided for distress related communications originated by the rescue authority;</w:t>
      </w:r>
    </w:p>
    <w:p>
      <w:pPr>
        <w:pStyle w:val="Normal"/>
        <w:spacing w:before="240" w:after="0"/>
        <w:rPr/>
      </w:pPr>
      <w:r>
        <w:rPr>
          <w:i/>
        </w:rPr>
        <w:t>b)</w:t>
      </w:r>
      <w:r>
        <w:rPr/>
        <w:tab/>
        <w:t>that the International Maritime Organization (IMO) has considered this problem and </w:t>
      </w:r>
      <w:del w:id="7" w:author="POOL" w:date="2003-05-02T18:31:00Z">
        <w:r>
          <w:rPr/>
          <w:delText>decided that</w:delText>
        </w:r>
      </w:del>
      <w:ins w:id="8" w:author="POOL" w:date="2003-05-02T18:31:00Z">
        <w:r>
          <w:rPr/>
          <w:t>has developed</w:t>
        </w:r>
      </w:ins>
      <w:r>
        <w:rPr/>
        <w:t xml:space="preserve"> provisions </w:t>
      </w:r>
      <w:del w:id="9" w:author="POOL" w:date="2003-05-02T18:31:00Z">
        <w:r>
          <w:rPr/>
          <w:delText>are necessary</w:delText>
        </w:r>
      </w:del>
      <w:ins w:id="10" w:author="POOL" w:date="2003-05-02T18:31:00Z">
        <w:r>
          <w:rPr/>
          <w:t>in IMO Resolution A.888</w:t>
        </w:r>
      </w:ins>
      <w:ins w:id="11" w:author="POOL" w:date="2003-05-14T11:57:00Z">
        <w:r>
          <w:rPr/>
          <w:t xml:space="preserve"> </w:t>
        </w:r>
      </w:ins>
      <w:ins w:id="12" w:author="POOL" w:date="2003-05-02T18:31:00Z">
        <w:r>
          <w:rPr/>
          <w:t>(2</w:t>
        </w:r>
      </w:ins>
      <w:ins w:id="13" w:author="POOL" w:date="2003-05-14T11:57:00Z">
        <w:r>
          <w:rPr/>
          <w:t>1</w:t>
        </w:r>
      </w:ins>
      <w:ins w:id="14" w:author="POOL" w:date="2003-05-02T18:31:00Z">
        <w:r>
          <w:rPr/>
          <w:t>)</w:t>
        </w:r>
      </w:ins>
      <w:r>
        <w:rPr/>
        <w:t xml:space="preserve"> for giving priority to shore-originated distress communications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</w:t>
      </w:r>
      <w:del w:id="15" w:author="POOL" w:date="2003-05-02T18:36:00Z">
        <w:r>
          <w:rPr/>
          <w:delText>Inmarsat is currently studying how to provide such</w:delText>
        </w:r>
      </w:del>
      <w:ins w:id="16" w:author="POOL" w:date="2003-05-02T18:36:00Z">
        <w:r>
          <w:rPr/>
          <w:t>systems and terminal equipment have been accepted into service which meet the requirements of IMO Resolution A.888</w:t>
        </w:r>
      </w:ins>
      <w:ins w:id="17" w:author="POOL" w:date="2003-05-14T11:57:00Z">
        <w:r>
          <w:rPr/>
          <w:t xml:space="preserve"> </w:t>
        </w:r>
      </w:ins>
      <w:ins w:id="18" w:author="POOL" w:date="2003-05-02T18:36:00Z">
        <w:r>
          <w:rPr/>
          <w:t>(21)</w:t>
        </w:r>
      </w:ins>
      <w:r>
        <w:rPr/>
        <w:t xml:space="preserve"> priority communications,</w:t>
      </w:r>
    </w:p>
    <w:p>
      <w:pPr>
        <w:pStyle w:val="Call"/>
        <w:rPr/>
      </w:pPr>
      <w:r>
        <w:rPr/>
        <w:t>resolves to invite</w:t>
      </w:r>
    </w:p>
    <w:p>
      <w:pPr>
        <w:pStyle w:val="Normal"/>
        <w:rPr/>
      </w:pPr>
      <w:del w:id="19" w:author="POOL" w:date="2003-05-02T18:37:00Z">
        <w:r>
          <w:rPr/>
          <w:delText>1</w:delText>
          <w:tab/>
        </w:r>
      </w:del>
      <w:r>
        <w:rPr/>
        <w:t xml:space="preserve">ITU-R to monitor the </w:t>
      </w:r>
      <w:del w:id="20" w:author="POOL" w:date="2003-05-02T18:37:00Z">
        <w:r>
          <w:rPr/>
          <w:delText>status of these studies</w:delText>
        </w:r>
      </w:del>
      <w:ins w:id="21" w:author="POOL" w:date="2003-05-02T18:38:00Z">
        <w:r>
          <w:rPr/>
          <w:t>developments relating to this issue</w:t>
        </w:r>
      </w:ins>
      <w:r>
        <w:rPr/>
        <w:t xml:space="preserve"> and to develop suitable Recommendations</w:t>
      </w:r>
      <w:del w:id="22" w:author="POOL" w:date="2003-05-02T18:38:00Z">
        <w:r>
          <w:rPr/>
          <w:delText>;</w:delText>
        </w:r>
      </w:del>
      <w:ins w:id="23" w:author="POOL" w:date="2003-05-02T18:38:00Z">
        <w:r>
          <w:rPr/>
          <w:t xml:space="preserve"> as necessary,</w:t>
        </w:r>
      </w:ins>
    </w:p>
    <w:p>
      <w:pPr>
        <w:pStyle w:val="Normal"/>
        <w:rPr>
          <w:del w:id="25" w:author="POOL" w:date="2003-05-02T18:39:00Z"/>
        </w:rPr>
      </w:pPr>
      <w:del w:id="24" w:author="POOL" w:date="2003-05-02T18:39:00Z">
        <w:r>
          <w:rPr/>
          <w:delText>2</w:delText>
          <w:tab/>
          <w:delText>IMO to develop requirements for priority communications for distress-related communications originated by shore-based search and rescue authorities and to submit these requirements to the next competent world radiocommunication conference,</w:delText>
        </w:r>
      </w:del>
    </w:p>
    <w:p>
      <w:pPr>
        <w:pStyle w:val="Call"/>
        <w:rPr>
          <w:del w:id="27" w:author="POOL" w:date="2003-05-02T18:39:00Z"/>
        </w:rPr>
      </w:pPr>
      <w:del w:id="26" w:author="POOL" w:date="2003-05-02T18:39:00Z">
        <w:r>
          <w:rPr/>
          <w:delText>further invites the Council</w:delText>
        </w:r>
      </w:del>
    </w:p>
    <w:p>
      <w:pPr>
        <w:pStyle w:val="Normal"/>
        <w:rPr>
          <w:del w:id="29" w:author="POOL" w:date="2003-05-02T18:39:00Z"/>
        </w:rPr>
      </w:pPr>
      <w:del w:id="28" w:author="POOL" w:date="2003-05-02T18:39:00Z">
        <w:r>
          <w:rPr/>
          <w:delText>to place this Resolution on the agenda of a future competent world radiocommunication conference,</w:delText>
        </w:r>
      </w:del>
    </w:p>
    <w:p>
      <w:pPr>
        <w:pStyle w:val="Normal"/>
        <w:rPr/>
      </w:pPr>
      <w:r>
        <w:rPr/>
        <w:t>instructs the Secretary-General</w:t>
      </w:r>
    </w:p>
    <w:p>
      <w:pPr>
        <w:pStyle w:val="Normal"/>
        <w:rPr/>
      </w:pPr>
      <w:r>
        <w:rPr/>
        <w:t>to communicate this Resolution to IMO and the International Civil Aviation Organization for appropriate action and commen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ertain study actions by the IMO have been completed, and hence this Resolution should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e">
    <w:name w:val="texte"/>
    <w:basedOn w:val="Normal"/>
    <w:qFormat/>
    <w:pPr>
      <w:tabs>
        <w:tab w:val="clear" w:pos="1134"/>
        <w:tab w:val="clear" w:pos="1871"/>
        <w:tab w:val="clear" w:pos="2268"/>
      </w:tabs>
      <w:overflowPunct w:val="true"/>
      <w:jc w:val="both"/>
      <w:textAlignment w:val="auto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jc w:val="both"/>
      <w:textAlignment w:val="auto"/>
    </w:pPr>
    <w:rPr>
      <w:sz w:val="26"/>
      <w:szCs w:val="26"/>
      <w:lang w:val="en-US"/>
    </w:rPr>
  </w:style>
  <w:style w:type="paragraph" w:styleId="ModReference">
    <w:name w:val="ModReference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240" w:after="0"/>
      <w:jc w:val="both"/>
      <w:textAlignment w:val="auto"/>
      <w:outlineLvl w:val="2"/>
    </w:pPr>
    <w:rPr>
      <w:rFonts w:eastAsia="BatangChe;Arial Unicode MS"/>
      <w:kern w:val="2"/>
      <w:sz w:val="26"/>
      <w:szCs w:val="24"/>
      <w:lang w:val="en-AU" w:eastAsia="ko-KR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56:00Z</dcterms:created>
  <dc:creator>Arab States Common Proposals</dc:creator>
  <dc:description>Addendum 11 to Document 27-E  For: PLENARY MEETINGDocument date: 16 April 2003Saved by PAN_2310 at 11:59:03 AM on 5/14/2003</dc:description>
  <cp:keywords>WRC-03 CMR03</cp:keywords>
  <dc:language>en-US</dc:language>
  <cp:lastModifiedBy>POOL</cp:lastModifiedBy>
  <cp:lastPrinted>2003-05-14T11:57:00Z</cp:lastPrinted>
  <dcterms:modified xsi:type="dcterms:W3CDTF">2003-05-14T09:59:00Z</dcterms:modified>
  <cp:revision>6</cp:revision>
  <dc:subject>World Radiocommunication Conference - 2003</dc:subject>
  <dc:title>PROPOSAL FOR THE WORK OF THE CONFERENCE: AGENDA ITEM 1.1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16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11 to Document 2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