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>
          <w:bCs/>
        </w:rPr>
        <w:tab/>
      </w:r>
      <w:r>
        <w:rPr/>
        <w:t>ARB/27A11/1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348</w:t>
      </w:r>
      <w:r>
        <w:rPr/>
        <w:t xml:space="preserve">  (</w:t>
      </w:r>
      <w:ins w:id="0" w:author="POOL" w:date="2003-05-01T13:43:00Z">
        <w:r>
          <w:rPr/>
          <w:t>R</w:t>
        </w:r>
      </w:ins>
      <w:ins w:id="1" w:author="POOL" w:date="2003-05-01T13:43:00Z">
        <w:r>
          <w:rPr>
            <w:caps/>
          </w:rPr>
          <w:t>ev</w:t>
        </w:r>
      </w:ins>
      <w:ins w:id="2" w:author="POOL" w:date="2003-05-01T13:43:00Z">
        <w:r>
          <w:rPr/>
          <w:t>.</w:t>
        </w:r>
      </w:ins>
      <w:r>
        <w:rPr/>
        <w:t>WRC-</w:t>
      </w:r>
      <w:del w:id="3" w:author="POOL" w:date="2003-05-01T13:43:00Z">
        <w:r>
          <w:rPr/>
          <w:delText>97</w:delText>
        </w:r>
      </w:del>
      <w:ins w:id="4" w:author="POOL" w:date="2003-05-01T13:43:00Z">
        <w:r>
          <w:rPr/>
          <w:t>03</w:t>
        </w:r>
      </w:ins>
      <w:r>
        <w:rPr/>
        <w:t>)</w:t>
      </w:r>
    </w:p>
    <w:p>
      <w:pPr>
        <w:pStyle w:val="Restitle"/>
        <w:rPr/>
      </w:pPr>
      <w:r>
        <w:rPr/>
        <w:t>Studies required to provide priority to distress communications originated</w:t>
        <w:br/>
        <w:t>by shore-based search and rescue authorities</w:t>
      </w:r>
    </w:p>
    <w:p>
      <w:pPr>
        <w:pStyle w:val="Normalaftertitle1"/>
        <w:rPr/>
      </w:pPr>
      <w:r>
        <w:rPr/>
        <w:t xml:space="preserve">The World Radiocommunication Conference (Geneva, </w:t>
      </w:r>
      <w:del w:id="5" w:author="POOL" w:date="2003-05-02T18:29:00Z">
        <w:r>
          <w:rPr/>
          <w:delText>1997</w:delText>
        </w:r>
      </w:del>
      <w:ins w:id="6" w:author="POOL" w:date="2003-05-02T18:29:00Z">
        <w:r>
          <w:rPr/>
          <w:t>2003</w:t>
        </w:r>
      </w:ins>
      <w:r>
        <w:rPr/>
        <w:t>),</w:t>
      </w:r>
    </w:p>
    <w:p>
      <w:pPr>
        <w:pStyle w:val="Call"/>
        <w:keepNext w:val="false"/>
        <w:keepLines w:val="false"/>
        <w:rPr/>
      </w:pPr>
      <w:r>
        <w:rPr/>
        <w:t>not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Article </w:t>
      </w:r>
      <w:r>
        <w:rPr>
          <w:rStyle w:val="Artref"/>
          <w:b/>
        </w:rPr>
        <w:t>53</w:t>
      </w:r>
      <w:r>
        <w:rPr/>
        <w:t xml:space="preserve"> provides priority for distress and safety communications which involves immediate access to the space segment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distress and safety communications from shore-based search and rescue authorities will also be given priority access to the space segment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when ships are communicating using their ship earth stations, these priority requests are not able to be completed without manual intervention using a manual procedure to clear all traffic to and from the ship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persons on board ships in distress or involved with a distress case may wish to use the ship earth station to notify friends, family and business associates on shore;</w:t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that this could cause priority requests from rescue authorities to receive a busy signal; 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unacceptable delays may be encountered in clearing all traffic to and from the ships manually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life and property may be lost if rapid access is not provided for distress related communications originated by the rescue authority;</w:t>
      </w:r>
    </w:p>
    <w:p>
      <w:pPr>
        <w:pStyle w:val="Normal"/>
        <w:spacing w:before="240" w:after="0"/>
        <w:rPr/>
      </w:pPr>
      <w:r>
        <w:rPr>
          <w:i/>
        </w:rPr>
        <w:t>b)</w:t>
      </w:r>
      <w:r>
        <w:rPr/>
        <w:tab/>
        <w:t>that the International Maritime Organization (IMO) has considered this problem and </w:t>
      </w:r>
      <w:del w:id="7" w:author="POOL" w:date="2003-05-02T18:31:00Z">
        <w:r>
          <w:rPr/>
          <w:delText>decided that</w:delText>
        </w:r>
      </w:del>
      <w:ins w:id="8" w:author="POOL" w:date="2003-05-02T18:31:00Z">
        <w:r>
          <w:rPr/>
          <w:t>has developed</w:t>
        </w:r>
      </w:ins>
      <w:r>
        <w:rPr/>
        <w:t xml:space="preserve"> provisions </w:t>
      </w:r>
      <w:del w:id="9" w:author="POOL" w:date="2003-05-02T18:31:00Z">
        <w:r>
          <w:rPr/>
          <w:delText>are necessary</w:delText>
        </w:r>
      </w:del>
      <w:ins w:id="10" w:author="POOL" w:date="2003-05-02T18:31:00Z">
        <w:r>
          <w:rPr/>
          <w:t>in IMO Resolution A.888</w:t>
        </w:r>
      </w:ins>
      <w:ins w:id="11" w:author="POOL" w:date="2003-05-14T11:57:00Z">
        <w:r>
          <w:rPr/>
          <w:t xml:space="preserve"> </w:t>
        </w:r>
      </w:ins>
      <w:ins w:id="12" w:author="POOL" w:date="2003-05-02T18:31:00Z">
        <w:r>
          <w:rPr/>
          <w:t>(2</w:t>
        </w:r>
      </w:ins>
      <w:ins w:id="13" w:author="POOL" w:date="2003-05-14T11:57:00Z">
        <w:r>
          <w:rPr/>
          <w:t>1</w:t>
        </w:r>
      </w:ins>
      <w:ins w:id="14" w:author="POOL" w:date="2003-05-02T18:31:00Z">
        <w:r>
          <w:rPr/>
          <w:t>)</w:t>
        </w:r>
      </w:ins>
      <w:r>
        <w:rPr/>
        <w:t xml:space="preserve"> for giving priority to shore-originated distress communications;</w:t>
      </w:r>
    </w:p>
    <w:p>
      <w:pPr>
        <w:pStyle w:val="Normal"/>
        <w:rPr/>
      </w:pPr>
      <w:r>
        <w:rPr>
          <w:i/>
        </w:rPr>
        <w:t>c)</w:t>
      </w:r>
      <w:r>
        <w:rPr/>
        <w:tab/>
        <w:t xml:space="preserve">that </w:t>
      </w:r>
      <w:del w:id="15" w:author="POOL" w:date="2003-05-02T18:36:00Z">
        <w:r>
          <w:rPr/>
          <w:delText>Inmarsat is currently studying how to provide such</w:delText>
        </w:r>
      </w:del>
      <w:ins w:id="16" w:author="POOL" w:date="2003-05-02T18:36:00Z">
        <w:r>
          <w:rPr/>
          <w:t>systems and terminal equipment have been accepted into service which meet the requirements of IMO Resolution A.888</w:t>
        </w:r>
      </w:ins>
      <w:ins w:id="17" w:author="POOL" w:date="2003-05-14T11:57:00Z">
        <w:r>
          <w:rPr/>
          <w:t xml:space="preserve"> </w:t>
        </w:r>
      </w:ins>
      <w:ins w:id="18" w:author="POOL" w:date="2003-05-02T18:36:00Z">
        <w:r>
          <w:rPr/>
          <w:t>(21)</w:t>
        </w:r>
      </w:ins>
      <w:r>
        <w:rPr/>
        <w:t xml:space="preserve"> priority communications,</w:t>
      </w:r>
    </w:p>
    <w:p>
      <w:pPr>
        <w:pStyle w:val="Call"/>
        <w:rPr/>
      </w:pPr>
      <w:r>
        <w:rPr/>
        <w:t>resolves to invite</w:t>
      </w:r>
    </w:p>
    <w:p>
      <w:pPr>
        <w:pStyle w:val="Normal"/>
        <w:rPr/>
      </w:pPr>
      <w:del w:id="19" w:author="POOL" w:date="2003-05-02T18:37:00Z">
        <w:r>
          <w:rPr/>
          <w:delText>1</w:delText>
          <w:tab/>
        </w:r>
      </w:del>
      <w:r>
        <w:rPr/>
        <w:t xml:space="preserve">ITU-R to monitor the </w:t>
      </w:r>
      <w:del w:id="20" w:author="POOL" w:date="2003-05-02T18:37:00Z">
        <w:r>
          <w:rPr/>
          <w:delText>status of these studies</w:delText>
        </w:r>
      </w:del>
      <w:ins w:id="21" w:author="POOL" w:date="2003-05-02T18:38:00Z">
        <w:r>
          <w:rPr/>
          <w:t>developments relating to this issue</w:t>
        </w:r>
      </w:ins>
      <w:r>
        <w:rPr/>
        <w:t xml:space="preserve"> and to develop suitable Recommendations</w:t>
      </w:r>
      <w:del w:id="22" w:author="POOL" w:date="2003-05-02T18:38:00Z">
        <w:r>
          <w:rPr/>
          <w:delText>;</w:delText>
        </w:r>
      </w:del>
      <w:ins w:id="23" w:author="POOL" w:date="2003-05-02T18:38:00Z">
        <w:r>
          <w:rPr/>
          <w:t xml:space="preserve"> as necessary,</w:t>
        </w:r>
      </w:ins>
    </w:p>
    <w:p>
      <w:pPr>
        <w:pStyle w:val="Normal"/>
        <w:rPr>
          <w:del w:id="25" w:author="POOL" w:date="2003-05-02T18:39:00Z"/>
        </w:rPr>
      </w:pPr>
      <w:del w:id="24" w:author="POOL" w:date="2003-05-02T18:39:00Z">
        <w:r>
          <w:rPr/>
          <w:delText>2</w:delText>
          <w:tab/>
          <w:delText>IMO to develop requirements for priority communications for distress-related communications originated by shore-based search and rescue authorities and to submit these requirements to the next competent world radiocommunication conference,</w:delText>
        </w:r>
      </w:del>
    </w:p>
    <w:p>
      <w:pPr>
        <w:pStyle w:val="Call"/>
        <w:rPr>
          <w:del w:id="27" w:author="POOL" w:date="2003-05-02T18:39:00Z"/>
        </w:rPr>
      </w:pPr>
      <w:del w:id="26" w:author="POOL" w:date="2003-05-02T18:39:00Z">
        <w:r>
          <w:rPr/>
          <w:delText>further invites the Council</w:delText>
        </w:r>
      </w:del>
    </w:p>
    <w:p>
      <w:pPr>
        <w:pStyle w:val="Normal"/>
        <w:rPr>
          <w:del w:id="29" w:author="POOL" w:date="2003-05-02T18:39:00Z"/>
        </w:rPr>
      </w:pPr>
      <w:del w:id="28" w:author="POOL" w:date="2003-05-02T18:39:00Z">
        <w:r>
          <w:rPr/>
          <w:delText>to place this Resolution on the agenda of a future competent world radiocommunication conference,</w:delText>
        </w:r>
      </w:del>
    </w:p>
    <w:p>
      <w:pPr>
        <w:pStyle w:val="Normal"/>
        <w:rPr/>
      </w:pPr>
      <w:r>
        <w:rPr/>
        <w:t>instructs the Secretary-General</w:t>
      </w:r>
    </w:p>
    <w:p>
      <w:pPr>
        <w:pStyle w:val="Normal"/>
        <w:rPr/>
      </w:pPr>
      <w:r>
        <w:rPr/>
        <w:t>to communicate this Resolution to IMO and the International Civil Aviation Organization for appropriate action and comment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ertain study actions by the IMO have been completed, and hence this Resolution should be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7:00Z</dcterms:modified>
  <cp:revision>2</cp:revision>
  <dc:subject/>
  <dc:title>INTERNATIONAL TELECOMMUNICATION UNION	</dc:title>
</cp:coreProperties>
</file>