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14</w:t>
      </w:r>
    </w:p>
    <w:p>
      <w:pPr>
        <w:pStyle w:val="TableNo"/>
        <w:rPr>
          <w:b/>
          <w:b/>
        </w:rPr>
      </w:pPr>
      <w:r>
        <w:rPr/>
        <w:t xml:space="preserve">TABLEAU  </w:t>
      </w:r>
      <w:r>
        <w:rPr>
          <w:b/>
        </w:rPr>
        <w:t>21-4</w:t>
      </w:r>
      <w:r>
        <w:rPr/>
        <w:t xml:space="preserve"> </w:t>
      </w:r>
      <w:r>
        <w:rPr>
          <w:i/>
          <w:caps w:val="false"/>
          <w:smallCaps w:val="false"/>
        </w:rPr>
        <w:t>(suite</w:t>
      </w:r>
      <w:r>
        <w:rPr>
          <w:i/>
        </w:rPr>
        <w:t>)</w:t>
      </w:r>
    </w:p>
    <w:p>
      <w:pPr>
        <w:pStyle w:val="Reasons"/>
        <w:rPr>
          <w:b/>
          <w:b/>
          <w:lang w:val="fr-CH"/>
        </w:rPr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Fait suite aux études de l'UIT et à la proposition des Etats arab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249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2168"/>
                              <w:gridCol w:w="1083"/>
                              <w:gridCol w:w="1884"/>
                              <w:gridCol w:w="1427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our l'angle</w:t>
                                    <w:br/>
                                    <w:t xml:space="preserve">d'incidenc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au-dessus du plan horizontal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geur de bande de réfé</w:t>
                                    <w:softHyphen/>
                                    <w:t>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19,3-19,7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22,55-23,55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24,45-24,75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25,25-27,5 GHz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Fixe par satellite</w:t>
                                    <w:br/>
                                    <w:t>(espace vers Terre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Exploration de la Terre par satellite</w:t>
                                    <w:br/>
                                    <w:t>(espace vers Terre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Inter</w:t>
                                    <w:noBreakHyphen/>
                                    <w:t>satellites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ins w:id="0" w:author="POOL" w:date="2003-05-05T19:46:00Z">
                                    <w:r>
                                      <w:rPr>
                                        <w:lang w:val="fr-CH" w:eastAsia="en-US"/>
                                      </w:rPr>
                                      <w:t>Recherche spatiale (espace vers Terre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115 + 0,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 xml:space="preserve"> – 5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96.6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2168"/>
                        <w:gridCol w:w="1083"/>
                        <w:gridCol w:w="1884"/>
                        <w:gridCol w:w="1427"/>
                        <w:gridCol w:w="913"/>
                      </w:tblGrid>
                      <w:tr>
                        <w:trPr/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e de fréquences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our l'angle</w:t>
                              <w:br/>
                              <w:t xml:space="preserve">d'incid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au-dessus du plan horizontal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argeur de bande de réfé</w:t>
                              <w:softHyphen/>
                              <w:t>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19,3-19,7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22,55-23,55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24,45-24,75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25,25-27,5 GHz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Fixe par satellite</w:t>
                              <w:br/>
                              <w:t>(espace vers Terre)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Exploration de la Terre par satellite</w:t>
                              <w:br/>
                              <w:t>(espace vers Terre)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Inter</w:t>
                              <w:noBreakHyphen/>
                              <w:t>satellites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ins w:id="1" w:author="POOL" w:date="2003-05-05T19:46:00Z">
                              <w:r>
                                <w:rPr>
                                  <w:lang w:val="fr-CH" w:eastAsia="en-US"/>
                                </w:rPr>
                                <w:t>Recherche spatiale (espace vers Terre)</w:t>
                              </w:r>
                            </w:ins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>115 + 0,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 w:eastAsia="en-US"/>
                              </w:rPr>
                              <w:t xml:space="preserve"> – 5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7:00Z</dcterms:modified>
  <cp:revision>2</cp:revision>
  <dc:subject/>
  <dc:title>MOD</dc:title>
</cp:coreProperties>
</file>