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12/16</w:t>
      </w:r>
    </w:p>
    <w:p>
      <w:pPr>
        <w:pStyle w:val="Normal"/>
        <w:rPr/>
      </w:pPr>
      <w:r>
        <w:rPr>
          <w:b/>
          <w:bCs/>
        </w:rPr>
        <w:t>5.FFF</w:t>
      </w:r>
      <w:r>
        <w:rPr/>
        <w:tab/>
        <w:t>En la banda 35,5</w:t>
        <w:noBreakHyphen/>
        <w:t>36,0 GHz, la densidad de flujo de potencia media generada por cualquier sensor a bordo de vehículos espaciales en los servicios de exploración de la Tierra por satélite/investigación espacial (activo) en la superficie de la Tierra, y para cualquier ángulo mayor que 0,8º medido a partir del centro del haz, no deberá rebasar el valor de –73,3 dB(W/m</w:t>
      </w:r>
      <w:r>
        <w:rPr>
          <w:vertAlign w:val="superscript"/>
        </w:rPr>
        <w:t>2</w:t>
      </w:r>
      <w:r>
        <w:rPr/>
        <w:t>) en cualquier banda de 2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ADD</dc:title>
</cp:coreProperties>
</file>