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18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5,5-36</w:t>
            </w:r>
            <w:r>
              <w:rPr>
                <w:b/>
              </w:rPr>
              <w:tab/>
              <w:tab/>
            </w: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CIÓN DE LA TIERRA POR SATÉLITE (activo)</w:t>
            </w:r>
            <w:ins w:id="0" w:author="POOL" w:date="2003-04-30T17:31:00Z">
              <w:r>
                <w:rPr/>
                <w:t xml:space="preserve"> ADD 5.FFF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  <w:ins w:id="1" w:author="POOL" w:date="2003-04-30T17:31:00Z">
              <w:r>
                <w:rPr/>
                <w:t xml:space="preserve"> ADD 5.FFF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9</w:t>
            </w:r>
            <w:del w:id="2" w:author="POOL" w:date="2003-04-30T17:33:00Z">
              <w:r>
                <w:rPr/>
                <w:delText xml:space="preserve">  </w:delText>
              </w:r>
            </w:del>
            <w:del w:id="3" w:author="POOL" w:date="2003-04-30T17:33:00Z">
              <w:r>
                <w:rPr>
                  <w:rStyle w:val="Artref"/>
                </w:rPr>
                <w:delText>5.551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De esta manera se facilitará la instalación de los sistemas del SETS (activos) y del SIE (activos), actuales y futuros, sin ningún tipo de restricción indebida, y también se garantizará la protección de los servicios fijo y móvil en algunos países, conforme a la disposición número 5.54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MOD</dc:title>
</cp:coreProperties>
</file>