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ARB/27A12/19</w:t>
      </w:r>
    </w:p>
    <w:p>
      <w:pPr>
        <w:pStyle w:val="Normal"/>
        <w:rPr/>
      </w:pPr>
      <w:r>
        <w:rPr/>
        <w:t>Los estudios efectuados demuestran que la instalación de una cantidad limitada de estaciones fijas que funcionan a la potencia máxima indicada en la Recomendación UIT</w:t>
        <w:noBreakHyphen/>
        <w:t>R F.758, puede causar interferencia inaceptable a un sensor pasivo. De igual manera, los estudios probaron que la protección de los servicios pasivos contra los servicios fijo y móvil puede tener como consecuencia limitar la instalación de estos últimos servicios. Por lo tanto, las Administraciones Árabes proponen no introducir ningún cambio en el Reglamento de Radiocomunicaciones con respecto a la banda 36</w:t>
        <w:noBreakHyphen/>
        <w:t>37 GHz.</w:t>
      </w:r>
    </w:p>
    <w:p>
      <w:pPr>
        <w:pStyle w:val="Heading3"/>
        <w:rPr/>
      </w:pPr>
      <w:r>
        <w:rPr/>
        <w:t>2.2.3</w:t>
        <w:tab/>
        <w:t>SIE (espacio-Tierra) en la banda 37-3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NOC</dc:title>
</cp:coreProperties>
</file>