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2/20</w:t>
      </w:r>
    </w:p>
    <w:p>
      <w:pPr>
        <w:pStyle w:val="Normal"/>
        <w:rPr/>
      </w:pPr>
      <w:r>
        <w:rPr/>
        <w:t xml:space="preserve">Arab Administrations support the conclusion of the ITU studies by making no change to </w:t>
      </w:r>
      <w:r>
        <w:rPr>
          <w:lang w:eastAsia="fr-FR"/>
        </w:rPr>
        <w:t>the SRS (space-to-Earth) allocation in the band 37-38 GHz and continue studies under normal ITU</w:t>
        <w:noBreakHyphen/>
        <w:t>R activiti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