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u w:val="single"/>
        </w:rPr>
        <w:t>NOC</w:t>
      </w:r>
      <w:r>
        <w:rPr/>
        <w:tab/>
        <w:t>ARB/27A12/20</w:t>
      </w:r>
    </w:p>
    <w:p>
      <w:pPr>
        <w:pStyle w:val="Normal"/>
        <w:rPr/>
      </w:pPr>
      <w:r>
        <w:rPr/>
        <w:t>Las Administraciones Árabes apoyan la conclusión de los estudios de la UIT consistente en no efectuar cambios en la atribución al SIE (espacio</w:t>
        <w:noBreakHyphen/>
        <w:t>Tierra) en la banda 37</w:t>
        <w:noBreakHyphen/>
        <w:t>38 GHz y en continuar los estudios en el marco de las actividades normales del UIT</w:t>
        <w:noBreakHyphen/>
        <w:t>R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1:00Z</dcterms:created>
  <dc:creator>marquet</dc:creator>
  <dc:description/>
  <dc:language>en-US</dc:language>
  <cp:lastModifiedBy>marquet</cp:lastModifiedBy>
  <cp:lastPrinted>2002-04-25T22:46:00Z</cp:lastPrinted>
  <dcterms:modified xsi:type="dcterms:W3CDTF">2003-05-21T11:18:00Z</dcterms:modified>
  <cp:revision>2</cp:revision>
  <dc:subject/>
  <dc:title>NOC</dc:title>
</cp:coreProperties>
</file>