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12/3</w:t>
      </w:r>
    </w:p>
    <w:p>
      <w:pPr>
        <w:pStyle w:val="Normal"/>
        <w:rPr/>
      </w:pPr>
      <w:r>
        <w:rPr>
          <w:b/>
          <w:bCs/>
        </w:rPr>
        <w:t>5.EEE</w:t>
        <w:tab/>
      </w:r>
      <w:r>
        <w:rPr/>
        <w:t>En la banda 257</w:t>
        <w:noBreakHyphen/>
        <w:t xml:space="preserve">262 MHz, los servicios de investigación espacial y de operaciones espaciales no deberán causar interferencia perjudicial a los servicios actuales en esta banda, ni reclamarán protección contra los mismos u obstaculizarán su desarrollo y utilización y se aplicará el número </w:t>
      </w:r>
      <w:r>
        <w:rPr>
          <w:b/>
          <w:bCs/>
        </w:rPr>
        <w:t>5.43A</w:t>
      </w:r>
      <w:r>
        <w:rPr/>
        <w:t>.</w:t>
      </w:r>
    </w:p>
    <w:p>
      <w:pPr>
        <w:pStyle w:val="Normal"/>
        <w:rPr/>
      </w:pPr>
      <w:r>
        <w:rPr/>
        <w:t>2.1.2</w:t>
        <w:tab/>
      </w:r>
      <w:r>
        <w:rPr>
          <w:i/>
          <w:iCs/>
        </w:rPr>
        <w:t>resuelve</w:t>
      </w:r>
      <w:r>
        <w:rPr/>
        <w:t xml:space="preserve"> 2: "inclusión de la actual atribución a título primario al servicio de investigación espacial en la banda 7 145</w:t>
        <w:noBreakHyphen/>
        <w:t>7 235 MHz en el Cuadro de atribución de bandas de frecuencias de conformidad con el número</w:t>
      </w:r>
      <w:r>
        <w:rPr>
          <w:bCs/>
        </w:rPr>
        <w:t> </w:t>
      </w:r>
      <w:r>
        <w:rPr>
          <w:rStyle w:val="Artref1"/>
          <w:b/>
        </w:rPr>
        <w:t>5.460</w:t>
      </w:r>
      <w:r>
        <w:rPr>
          <w:rStyle w:val="Artref1"/>
          <w:bCs/>
        </w:rPr>
        <w:t>"</w:t>
      </w:r>
    </w:p>
    <w:p>
      <w:pPr>
        <w:pStyle w:val="Normal"/>
        <w:rPr/>
      </w:pPr>
      <w:r>
        <w:rPr/>
        <w:t>Las Administraciones Árabes están de acuerdo con las conclusiones de los estudios de la UIT, presentadas en el Informe de la RPC, y que consisten en la adición al Cuadro de atribución de bandas de frecuencias de una atribución primaria al SIE (Tierra</w:t>
        <w:noBreakHyphen/>
        <w:t>espacio) en las bandas 7 145</w:t>
        <w:noBreakHyphen/>
        <w:t>7 190 MHz (espacio lejano) y 7 190</w:t>
        <w:noBreakHyphen/>
        <w:t>7 235 MHz, y en la modificación del número 5.460 para suprimir la referencia al número 9.21 en la banda 7 145</w:t>
        <w:noBreakHyphen/>
        <w:t>7 235 MHz. No obstante, se debe mantener la restricción que indica que no se permiten emisiones destinadas al espacio lejano en la banda 7 190</w:t>
        <w:noBreakHyphen/>
        <w:t>7 235 MHz.</w:t>
      </w:r>
    </w:p>
    <w:p>
      <w:pPr>
        <w:pStyle w:val="Normal"/>
        <w:rPr/>
      </w:pPr>
      <w:r>
        <w:rPr/>
        <w:t>Las Administraciones Árabes también proponen modificar el Artículo 21 indicando en el Cuadro 21</w:t>
        <w:noBreakHyphen/>
        <w:t>2 del RR que sólo se aplican los números 21.3 y 21.5 al servicio de investigación espaci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ADD</dc:title>
</cp:coreProperties>
</file>