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12/5</w:t>
      </w:r>
    </w:p>
    <w:p>
      <w:pPr>
        <w:pStyle w:val="Normal"/>
        <w:rPr/>
      </w:pPr>
      <w:r>
        <w:rPr>
          <w:b/>
          <w:bCs/>
        </w:rPr>
        <w:t xml:space="preserve">5.460 </w:t>
        <w:tab/>
      </w:r>
      <w:del w:id="0" w:author="bouchard" w:date="2002-06-17T08:20:00Z">
        <w:r>
          <w:rPr>
            <w:i/>
            <w:iCs/>
          </w:rPr>
          <w:delText>Attribution additionnelle:</w:delText>
        </w:r>
      </w:del>
      <w:del w:id="1" w:author="bouchard" w:date="2002-06-17T08:20:00Z">
        <w:r>
          <w:rPr/>
          <w:delText xml:space="preserve"> la bande 7 145 – 7 235 MHz est, de plus, attribuée au service de recherche spatiale (Terre vers espace) à titre primaire, sous réserve de l</w:delText>
        </w:r>
      </w:del>
      <w:r>
        <w:rPr/>
        <w:t>'</w:t>
      </w:r>
      <w:del w:id="2" w:author="bouchard" w:date="2002-06-17T08:20:00Z">
        <w:r>
          <w:rPr/>
          <w:delText>accord obtenu au titre du numéro </w:delText>
        </w:r>
      </w:del>
      <w:del w:id="3" w:author="bouchard" w:date="2002-06-17T08:20:00Z">
        <w:r>
          <w:rPr>
            <w:b/>
            <w:bCs/>
          </w:rPr>
          <w:delText>9.21</w:delText>
        </w:r>
      </w:del>
      <w:del w:id="4" w:author="bouchard" w:date="2002-06-17T08:20:00Z">
        <w:r>
          <w:rPr/>
          <w:delText xml:space="preserve">. </w:delText>
        </w:r>
      </w:del>
      <w:r>
        <w:rPr/>
        <w:t>L'utilisation de la bande 7 145</w:t>
        <w:noBreakHyphen/>
        <w:t xml:space="preserve">7 190 MHz </w:t>
      </w:r>
      <w:ins w:id="5" w:author="bouchard" w:date="2002-06-17T08:20:00Z">
        <w:r>
          <w:rPr/>
          <w:t xml:space="preserve">par le service de recherche spatiale (Terre vers espace) </w:t>
        </w:r>
      </w:ins>
      <w:r>
        <w:rPr/>
        <w:t>est limitée à l'espace lointain; aucune émission vers l'espace lointain ne doit être effectuée dans la bande 7 190</w:t>
        <w:noBreakHyphen/>
        <w:t>7 235 MHz.</w:t>
      </w:r>
      <w:ins w:id="6" w:author="bouchard" w:date="2002-06-17T08:20:00Z">
        <w:r>
          <w:rPr/>
          <w:t xml:space="preserve"> Les satellites géostationnaires du service de recherche spatiale exploités dans la bande 7 190</w:t>
        </w:r>
      </w:ins>
      <w:ins w:id="7" w:author="POOL" w:date="2002-11-22T01:06:00Z">
        <w:r>
          <w:rPr/>
          <w:noBreakHyphen/>
        </w:r>
      </w:ins>
      <w:ins w:id="8" w:author="bouchard" w:date="2002-06-17T08:20:00Z">
        <w:r>
          <w:rPr/>
          <w:t xml:space="preserve">7 235 MHz ne </w:t>
        </w:r>
      </w:ins>
      <w:ins w:id="9" w:author="POOL" w:date="2002-06-24T13:34:00Z">
        <w:r>
          <w:rPr/>
          <w:t xml:space="preserve">doivent pas demander à être protégés </w:t>
        </w:r>
      </w:ins>
      <w:ins w:id="10" w:author="bouchard" w:date="2002-06-17T08:22:00Z">
        <w:r>
          <w:rPr/>
          <w:t xml:space="preserve">vis-à-vis des </w:t>
        </w:r>
      </w:ins>
      <w:ins w:id="11" w:author="POOL" w:date="2003-05-09T11:26:00Z">
        <w:r>
          <w:rPr/>
          <w:t xml:space="preserve">stations des </w:t>
        </w:r>
      </w:ins>
      <w:ins w:id="12" w:author="bouchard" w:date="2002-06-17T08:22:00Z">
        <w:r>
          <w:rPr/>
          <w:t xml:space="preserve">services fixe et mobile </w:t>
        </w:r>
      </w:ins>
      <w:ins w:id="13" w:author="POOL" w:date="2003-05-09T11:26:00Z">
        <w:r>
          <w:rPr/>
          <w:t xml:space="preserve">ou gêner l'utilisation et la mise en œuvre de ces stations </w:t>
        </w:r>
      </w:ins>
      <w:ins w:id="14" w:author="bouchard" w:date="2002-06-17T08:22:00Z">
        <w:r>
          <w:rPr/>
          <w:t>et le</w:t>
        </w:r>
      </w:ins>
      <w:ins w:id="15" w:author="POOL" w:date="2003-05-12T19:37:00Z">
        <w:r>
          <w:rPr/>
          <w:t xml:space="preserve"> numéro</w:t>
        </w:r>
      </w:ins>
      <w:ins w:id="16" w:author="bouchard" w:date="2002-06-17T08:22:00Z">
        <w:r>
          <w:rPr/>
          <w:t> </w:t>
        </w:r>
      </w:ins>
      <w:ins w:id="17" w:author="bouchard" w:date="2002-06-17T08:22:00Z">
        <w:r>
          <w:rPr>
            <w:b/>
            <w:bCs/>
          </w:rPr>
          <w:t>5.43A</w:t>
        </w:r>
      </w:ins>
      <w:ins w:id="18" w:author="bouchard" w:date="2002-06-17T08:22:00Z">
        <w:r>
          <w:rPr/>
          <w:t xml:space="preserve"> s</w:t>
        </w:r>
      </w:ins>
      <w:ins w:id="19" w:author="POOL" w:date="2003-05-09T11:27:00Z">
        <w:r>
          <w:rPr/>
          <w:t>'</w:t>
        </w:r>
      </w:ins>
      <w:ins w:id="20" w:author="bouchard" w:date="2002-06-17T08:23:00Z">
        <w:r>
          <w:rPr/>
          <w:t>appli</w:t>
        </w:r>
      </w:ins>
      <w:ins w:id="21" w:author="POOL" w:date="2003-05-09T11:27:00Z">
        <w:r>
          <w:rPr/>
          <w:t>que</w:t>
        </w:r>
      </w:ins>
      <w:ins w:id="22" w:author="bouchard" w:date="2002-06-17T08:23:00Z">
        <w:r>
          <w:rPr/>
          <w:t>.</w:t>
        </w:r>
      </w:ins>
    </w:p>
    <w:p>
      <w:pPr>
        <w:pStyle w:val="Reasons"/>
        <w:rPr/>
      </w:pPr>
      <w:r>
        <w:rPr>
          <w:b/>
          <w:bCs/>
        </w:rPr>
        <w:t>Motif</w:t>
      </w:r>
      <w:r>
        <w:rPr/>
        <w:t>:</w:t>
        <w:tab/>
        <w:t xml:space="preserve">Une nouvelle attribution sera octroyée aux </w:t>
      </w:r>
      <w:r>
        <w:rPr>
          <w:lang w:val="fr-CH"/>
        </w:rPr>
        <w:t>applications espace lointain et espace non lointain dans le cadre du service de recherche spatiale. La disposition 9.21 n'est pas nécessaire étant donné que la coordination du service de recherche spatiale sera effectuée en application de la disposition 9.17 et que le service de recherche spatiale ne doit pas imposer de limitation aux services fixe et mobil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1993-03-24T10:25:00Z</cp:lastPrinted>
  <dcterms:modified xsi:type="dcterms:W3CDTF">2003-05-21T11:18:00Z</dcterms:modified>
  <cp:revision>2</cp:revision>
  <dc:subject/>
  <dc:title>MOD</dc:title>
</cp:coreProperties>
</file>