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  <w:tab/>
      </w:r>
      <w:r>
        <w:rPr>
          <w:lang w:val="en-US"/>
        </w:rPr>
        <w:t>ARB/27A12/5</w:t>
      </w:r>
    </w:p>
    <w:p>
      <w:pPr>
        <w:pStyle w:val="Normal"/>
        <w:rPr/>
      </w:pPr>
      <w:r>
        <w:rPr>
          <w:rStyle w:val="Artdef"/>
        </w:rPr>
        <w:t>5.460</w:t>
        <w:tab/>
      </w:r>
      <w:del w:id="0" w:author="POOL" w:date="2003-04-30T09:01:00Z">
        <w:r>
          <w:rPr>
            <w:i/>
          </w:rPr>
          <w:delText>Atribución adicional:  </w:delText>
        </w:r>
      </w:del>
      <w:del w:id="1" w:author="POOL" w:date="2003-04-30T09:01:00Z">
        <w:r>
          <w:rPr/>
          <w:delText>la banda 7</w:delText>
        </w:r>
      </w:del>
      <w:del w:id="2" w:author="POOL" w:date="2003-04-30T09:01:00Z">
        <w:r>
          <w:rPr>
            <w:sz w:val="12"/>
          </w:rPr>
          <w:delText> </w:delText>
        </w:r>
      </w:del>
      <w:del w:id="3" w:author="POOL" w:date="2003-04-30T09:01:00Z">
        <w:r>
          <w:rPr/>
          <w:delText>145-7</w:delText>
        </w:r>
      </w:del>
      <w:del w:id="4" w:author="POOL" w:date="2003-04-30T09:01:00Z">
        <w:r>
          <w:rPr>
            <w:sz w:val="12"/>
          </w:rPr>
          <w:delText> </w:delText>
        </w:r>
      </w:del>
      <w:del w:id="5" w:author="POOL" w:date="2003-04-30T09:01:00Z">
        <w:r>
          <w:rPr/>
          <w:delText>235 MHz está también atribuida, a título primario, al servicio de investigación espacial (Tierra-espacio) a reserva de obtener el acuerdo indicado en el número </w:delText>
        </w:r>
      </w:del>
      <w:del w:id="6" w:author="POOL" w:date="2003-04-30T09:01:00Z">
        <w:r>
          <w:rPr>
            <w:rStyle w:val="Artref"/>
            <w:b/>
          </w:rPr>
          <w:delText>9.21</w:delText>
        </w:r>
      </w:del>
      <w:del w:id="7" w:author="POOL" w:date="2003-04-30T09:01:00Z">
        <w:r>
          <w:rPr/>
          <w:delText xml:space="preserve">. </w:delText>
        </w:r>
      </w:del>
      <w:r>
        <w:rPr/>
        <w:t>La utilización de la banda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8" w:author="POOL" w:date="2003-04-30T09:02:00Z">
        <w:r>
          <w:rPr/>
          <w:t>por el servicio de investigación espacial (Tierra</w:t>
          <w:noBreakHyphen/>
          <w:t xml:space="preserve">espacio) </w:t>
        </w:r>
      </w:ins>
      <w:r>
        <w:rPr/>
        <w:t>está limitada al espacio lejano; no se efectuará ninguna emisión destinada al espacio lejano en la banda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  <w:ins w:id="9" w:author="POOL" w:date="2003-04-30T09:02:00Z">
        <w:r>
          <w:rPr/>
          <w:t xml:space="preserve"> Los satélites geoestacionarios en el servicio de investigación espacial que funcionan en la banda 7 190</w:t>
          <w:noBreakHyphen/>
          <w:t xml:space="preserve">7 235 MHz no reclamarán protección </w:t>
        </w:r>
      </w:ins>
      <w:ins w:id="10" w:author="POOL" w:date="2003-05-09T14:02:00Z">
        <w:r>
          <w:rPr/>
          <w:t>contra</w:t>
        </w:r>
      </w:ins>
      <w:ins w:id="11" w:author="POOL" w:date="2003-04-30T09:03:00Z">
        <w:r>
          <w:rPr/>
          <w:t xml:space="preserve"> las estaciones de los servicios fijo y móvil</w:t>
        </w:r>
      </w:ins>
      <w:ins w:id="12" w:author="POOL" w:date="2003-05-09T14:03:00Z">
        <w:r>
          <w:rPr/>
          <w:t>,</w:t>
        </w:r>
      </w:ins>
      <w:ins w:id="13" w:author="POOL" w:date="2003-04-30T09:03:00Z">
        <w:r>
          <w:rPr/>
          <w:t xml:space="preserve"> ni </w:t>
        </w:r>
      </w:ins>
      <w:ins w:id="14" w:author="POOL" w:date="2003-05-09T14:04:00Z">
        <w:r>
          <w:rPr/>
          <w:t xml:space="preserve">obstaculizarán </w:t>
        </w:r>
      </w:ins>
      <w:ins w:id="15" w:author="POOL" w:date="2003-04-30T09:04:00Z">
        <w:r>
          <w:rPr/>
          <w:t>su utilización y desarrollo, y se aplicará el número </w:t>
        </w:r>
      </w:ins>
      <w:ins w:id="16" w:author="POOL" w:date="2003-04-30T09:04:00Z">
        <w:r>
          <w:rPr>
            <w:b/>
            <w:bCs/>
          </w:rPr>
          <w:t>5.43A</w:t>
        </w:r>
      </w:ins>
      <w:ins w:id="17" w:author="POOL" w:date="2003-04-30T09:04:00Z">
        <w:r>
          <w:rPr/>
          <w:t>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Se otorgarán nuevas atribuciones a las aplicaciones en el espacio lejano y cercano del servicio de investigación espacial. La disposición 9.21 es innecesaria puesto que el SIE será coordinado conforme a la disposición 9.17 y no debe imponer ninguna restricción a los servicios fijo y móvi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MOD</dc:title>
</cp:coreProperties>
</file>