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RB/27A12/6</w:t>
      </w:r>
    </w:p>
    <w:p>
      <w:pPr>
        <w:pStyle w:val="TableNo"/>
        <w:spacing w:before="240" w:after="120"/>
        <w:rPr/>
      </w:pPr>
      <w:r>
        <w:rPr/>
        <w:t xml:space="preserve">TABLEAU  </w:t>
      </w:r>
      <w:r>
        <w:rPr>
          <w:b/>
        </w:rPr>
        <w:t>21</w:t>
        <w:noBreakHyphen/>
        <w:t>2</w:t>
      </w:r>
      <w:r>
        <w:rPr>
          <w:lang w:val="fr-CH"/>
        </w:rPr>
        <w:t>     </w:t>
      </w:r>
      <w:r>
        <w:rPr>
          <w:sz w:val="16"/>
          <w:lang w:val="fr-CH"/>
        </w:rPr>
        <w:t>(CMR</w:t>
        <w:noBreakHyphen/>
      </w:r>
      <w:del w:id="0" w:author="POOL" w:date="2003-05-06T09:01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1" w:author="POOL" w:date="2003-05-06T09:01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bCs/>
          <w:lang w:val="fr-CH"/>
        </w:rPr>
        <w:t>Motif</w:t>
      </w:r>
      <w:r>
        <w:rPr>
          <w:lang w:val="fr-CH"/>
        </w:rPr>
        <w:t>:</w:t>
        <w:tab/>
        <w:t>Consécutif à la proposition ci-dess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67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36"/>
                              <w:gridCol w:w="300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br/>
                                    <w:t>Bande de fréquences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br/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Limites spécifiées</w:t>
                                    <w:br/>
                                    <w:t>aux numé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2" w:author="POOL" w:date="2003-05-06T09:14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7 145-7 235 M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3" w:author="POOL" w:date="2003-05-06T09:14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Recherche spatial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4" w:author="POOL" w:date="2003-05-06T09:14:00Z">
                                    <w:r>
                                      <w:rPr/>
                                      <w:t>21.3</w:t>
                                    </w:r>
                                  </w:ins>
                                  <w:ins w:id="5" w:author="POOL" w:date="2003-05-06T09:14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 xml:space="preserve"> et </w:t>
                                    </w:r>
                                  </w:ins>
                                  <w:ins w:id="6" w:author="POOL" w:date="2003-05-06T09:14:00Z">
                                    <w:r>
                                      <w:rPr/>
                                      <w:t>21.5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94.15pt;mso-wrap-distance-left:9.05pt;mso-wrap-distance-right:9.05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36"/>
                        <w:gridCol w:w="3005"/>
                        <w:gridCol w:w="1701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" w:after="40"/>
                              <w:rPr/>
                            </w:pPr>
                            <w:r>
                              <w:rPr/>
                              <w:br/>
                              <w:t>Bande de fréquences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" w:after="40"/>
                              <w:rPr/>
                            </w:pPr>
                            <w:r>
                              <w:rPr/>
                              <w:br/>
                              <w:t>Serv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" w:after="40"/>
                              <w:rPr/>
                            </w:pPr>
                            <w:r>
                              <w:rPr/>
                              <w:t>Limites spécifiées</w:t>
                              <w:br/>
                              <w:t>aux numé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7" w:author="POOL" w:date="2003-05-06T09:14:00Z">
                              <w:r>
                                <w:rPr>
                                  <w:b w:val="false"/>
                                  <w:bCs/>
                                </w:rPr>
                                <w:t>7 145-7 235 MHz</w:t>
                              </w:r>
                            </w:ins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8" w:author="POOL" w:date="2003-05-06T09:14:00Z">
                              <w:r>
                                <w:rPr>
                                  <w:b w:val="false"/>
                                  <w:bCs/>
                                </w:rPr>
                                <w:t>Recherche spatiale</w:t>
                              </w:r>
                            </w:ins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9" w:author="POOL" w:date="2003-05-06T09:14:00Z">
                              <w:r>
                                <w:rPr/>
                                <w:t>21.3</w:t>
                              </w:r>
                            </w:ins>
                            <w:ins w:id="10" w:author="POOL" w:date="2003-05-06T09:14:00Z">
                              <w:r>
                                <w:rPr>
                                  <w:b w:val="false"/>
                                  <w:bCs/>
                                </w:rPr>
                                <w:t xml:space="preserve"> et </w:t>
                              </w:r>
                            </w:ins>
                            <w:ins w:id="11" w:author="POOL" w:date="2003-05-06T09:14:00Z">
                              <w:r>
                                <w:rPr/>
                                <w:t>21.5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18:00Z</dcterms:modified>
  <cp:revision>2</cp:revision>
  <dc:subject/>
  <dc:title>MOD</dc:title>
</cp:coreProperties>
</file>