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RB/27A12/7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2-32,3</w:t>
            </w:r>
            <w:r>
              <w:rPr>
                <w:b/>
              </w:rPr>
              <w:tab/>
              <w:tab/>
            </w:r>
            <w:r>
              <w:rPr/>
              <w:t xml:space="preserve">FIJO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4-30T09:19:00Z">
              <w:r>
                <w:rPr/>
                <w:delText>ENTRE SATÉLITES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EG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 lejano) (espacio-Tierra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47C</w:t>
            </w:r>
            <w:r>
              <w:rPr/>
              <w:t xml:space="preserve">  </w:t>
            </w:r>
            <w:r>
              <w:rPr>
                <w:rStyle w:val="Artref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onsecuencia de los estudios de la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