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15/1</w:t>
      </w:r>
    </w:p>
    <w:p>
      <w:pPr>
        <w:pStyle w:val="Tabletitle"/>
        <w:rPr>
          <w:lang w:val="en-AU"/>
        </w:rPr>
      </w:pPr>
      <w:r>
        <w:rPr>
          <w:lang w:val="en-AU"/>
        </w:rPr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5-01T07:59:00Z">
              <w:r>
                <w:rPr/>
                <w:delText>Radiolocation</w:delText>
              </w:r>
            </w:del>
            <w:ins w:id="1" w:author="POOL" w:date="2003-05-01T07:59:00Z">
              <w:r>
                <w:rPr/>
                <w:t>RADIOLOCATION ADD 5.GG</w:t>
              </w:r>
            </w:ins>
            <w:ins w:id="2" w:author="POOL" w:date="2003-05-01T15:22:00Z">
              <w:r>
                <w:rPr/>
                <w:t>G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Arab Administrations believe that by providing a primary allocation to the radiolocation service, contiguous with the existing band 3 100</w:t>
        <w:noBreakHyphen/>
        <w:t>3 400 MHz, will meet today’s requirement for an improved radar target imaging resolution and will result in less-reflective target detection against a clutter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