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15/2</w:t>
      </w:r>
    </w:p>
    <w:p>
      <w:pPr>
        <w:pStyle w:val="Normal"/>
        <w:rPr/>
      </w:pPr>
      <w:r>
        <w:rPr>
          <w:b/>
          <w:bCs/>
          <w:lang w:val="fr-CH"/>
        </w:rPr>
        <w:t>5.GGG</w:t>
      </w:r>
      <w:r>
        <w:rPr>
          <w:lang w:val="fr-CH"/>
        </w:rPr>
        <w:tab/>
        <w:t>Dans la bande 2 900</w:t>
        <w:noBreakHyphen/>
        <w:t>3 100 MHz, les stations du service de radiolocalisation ne doivent pas causer de brouillage préjudiciable au service de radionavigation ni demander à être protégées vis</w:t>
        <w:noBreakHyphen/>
        <w:t>à</w:t>
        <w:noBreakHyphen/>
        <w:t>vis de ce service, ou imposer de contraintes à son développement et à son utilisation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téger les services de radionavigation contre tout brouillage préjudiciable susceptible d'être causé par les services de radiolocalisation.</w:t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ADD</dc:title>
</cp:coreProperties>
</file>