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ARB/27A15/2</w:t>
      </w:r>
    </w:p>
    <w:p>
      <w:pPr>
        <w:pStyle w:val="Normal"/>
        <w:rPr/>
      </w:pPr>
      <w:r>
        <w:rPr>
          <w:b/>
          <w:bCs/>
        </w:rPr>
        <w:t>5.GGG</w:t>
      </w:r>
      <w:r>
        <w:rPr/>
        <w:tab/>
        <w:t>En la banda 2 900</w:t>
        <w:noBreakHyphen/>
        <w:t>3 100 MHz, las estaciones del servicio de radiolocalización no deberán causar interferencia perjudicial al servicio de radionavegación en esta banda ni reclamar protección contra el mismo o limitar el desarrollo y utilización de dicho servicio.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>Proteger los servicios de radiolocalización de las interferencias perjudiciales que puedan causarles los servicios de radiolocalizació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6:00Z</dcterms:created>
  <dc:creator>marquet</dc:creator>
  <dc:description/>
  <dc:language>en-US</dc:language>
  <cp:lastModifiedBy>marquet</cp:lastModifiedBy>
  <cp:lastPrinted>2002-04-25T22:46:00Z</cp:lastPrinted>
  <dcterms:modified xsi:type="dcterms:W3CDTF">2003-05-21T11:18:00Z</dcterms:modified>
  <cp:revision>2</cp:revision>
  <dc:subject/>
  <dc:title>ADD</dc:title>
</cp:coreProperties>
</file>