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6/1</w:t>
      </w:r>
    </w:p>
    <w:p>
      <w:pPr>
        <w:pStyle w:val="Tabletitle"/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Normal"/>
        <w:rPr/>
      </w:pPr>
      <w:r>
        <w:rPr/>
        <w:t>1</w:t>
        <w:tab/>
        <w:t>Proteger las atribuciones actuales y futuras de los enlaces de conexión del SRS en la banda 17,3-17,7 GHz.</w:t>
      </w:r>
    </w:p>
    <w:p>
      <w:pPr>
        <w:pStyle w:val="Normal"/>
        <w:rPr/>
      </w:pPr>
      <w:r>
        <w:rPr/>
        <w:t>2</w:t>
        <w:tab/>
        <w:t>Las estaciones terrenas de enlaces de conexión del SRS pueden provocar interferencia perjudicial a los receptores del SF. Para proteger a dichos receptores contra las futuras estaciones terrenas de enlaces de conexión del SRS en las Regiones 1 y 3 debería restringirse considerablemente la aparición de usuarios futuros o adicionales de enlaces de conexión del S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NOC</dc:title>
</cp:coreProperties>
</file>