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17/7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135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s a consequence of the above-indicated proposal, Resolution 135 (WRC-2000) is no longer required and should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