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7/7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135</w:t>
      </w:r>
      <w:r>
        <w:rPr/>
        <w:t xml:space="preserve">  (CMR-2000)</w:t>
      </w:r>
    </w:p>
    <w:p>
      <w:pPr>
        <w:pStyle w:val="Restitle"/>
        <w:rPr/>
      </w:pPr>
      <w:r>
        <w:rPr/>
        <w:t xml:space="preserve">Criterios y proceso para resolver la posible aplicación incorrecta de los límites del Artículo 22 impuestos al servicio fijo por satélite no geoestacionario </w:t>
        <w:br/>
        <w:t>para una sola fuente de interferencia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 raíz de la propuesta antes mencionada, la Resolución 135 (CMR</w:t>
        <w:noBreakHyphen/>
        <w:t>2000) ya no tiene razón de ser y debe suprimi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5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SUP</dc:title>
</cp:coreProperties>
</file>