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9/1</w:t>
      </w:r>
    </w:p>
    <w:p>
      <w:pPr>
        <w:pStyle w:val="ResNo"/>
        <w:rPr/>
      </w:pPr>
      <w:r>
        <w:rPr/>
        <w:t>RESOLUCIÓN 737 (CMR</w:t>
        <w:noBreakHyphen/>
        <w:t>2000)</w:t>
      </w:r>
    </w:p>
    <w:p>
      <w:pPr>
        <w:pStyle w:val="Restitle"/>
        <w:rPr/>
      </w:pPr>
      <w:r>
        <w:rPr/>
        <w:t xml:space="preserve">Revisión de las necesidades de espectro y los requisitos reglamentarios </w:t>
        <w:br/>
        <w:t xml:space="preserve">para facilitar la armonización mundial de las nuevas aplicaciones </w:t>
        <w:br/>
        <w:t>terrenales inalámbricas multimedios interactivas</w:t>
      </w:r>
    </w:p>
    <w:p>
      <w:pPr>
        <w:pStyle w:val="Reasons"/>
        <w:rPr>
          <w:b/>
          <w:b/>
        </w:rPr>
      </w:pPr>
      <w:r>
        <w:rPr>
          <w:b/>
        </w:rPr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mo los estudios del UIT</w:t>
        <w:noBreakHyphen/>
        <w:t>R han demostrado que no hay impedimentos reglamentarios para las aplicaciones terrenales inalámbricas multimedios interactivas, las Administraciones árabes consideran que puede suprimirse la Resolución 737; mientras tanto, dichas Administraciones sugieren realizar estudios adicionales en el marco de las Comisiones de Estudio del UIT</w:t>
        <w:noBreakHyphen/>
        <w:t>R, si éstos se justifica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7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2</cp:revision>
  <dc:subject/>
  <dc:title>SUP</dc:title>
</cp:coreProperties>
</file>