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11</w:t>
      </w:r>
    </w:p>
    <w:p>
      <w:pPr>
        <w:pStyle w:val="Headingb"/>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et les marges de protection contre les évanouissements en chaque point de mesure situé dans les limites de la zone de service requise, pour chacune des bandes de fréquences déclarées disponibles, en tenant compte des caractéristiques de l'antenne d'émission pour chaque bande de fréquences. Le rapport signal RF utile/bruit devrait pouvoir être choisi par l'utilisateur, sa valeur par défaut étant de 34 dB</w:t>
      </w:r>
      <w:ins w:id="0" w:author="POOL" w:date="2002-11-20T22:15:00Z">
        <w:r>
          <w:rPr/>
          <w:t xml:space="preserve"> pour la DBL et celle indiquée</w:t>
        </w:r>
      </w:ins>
      <w:ins w:id="1" w:author="POOL" w:date="2003-05-15T11:00:00Z">
        <w:r>
          <w:rPr/>
          <w:t xml:space="preserve"> à l'Appendice </w:t>
        </w:r>
      </w:ins>
      <w:ins w:id="2" w:author="POOL" w:date="2003-05-15T11:00:00Z">
        <w:r>
          <w:rPr>
            <w:b/>
            <w:bCs/>
          </w:rPr>
          <w:t>11</w:t>
        </w:r>
      </w:ins>
      <w:ins w:id="3" w:author="POOL" w:date="2002-11-20T22:15:00Z">
        <w:r>
          <w:rPr/>
          <w:t xml:space="preserve"> pour les émissions numériques</w:t>
        </w:r>
      </w:ins>
      <w:r>
        <w:rPr/>
        <w:t>.</w:t>
      </w:r>
    </w:p>
    <w:p>
      <w:pPr>
        <w:pStyle w:val="Normal"/>
        <w:rPr/>
      </w:pPr>
      <w:r>
        <w:rPr/>
        <w:t>...</w:t>
      </w:r>
    </w:p>
    <w:p>
      <w:pPr>
        <w:pStyle w:val="AnnexNo"/>
        <w:rPr/>
      </w:pPr>
      <w:r>
        <w:rPr/>
        <w:t>DESCRIPTION 3</w:t>
      </w:r>
    </w:p>
    <w:p>
      <w:pPr>
        <w:pStyle w:val="Annextitle"/>
        <w:rPr/>
      </w:pPr>
      <w:r>
        <w:rPr/>
        <w:t>Spécification des données d'entrée relatives à un besoi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1993-03-24T10:25:00Z</cp:lastPrinted>
  <dcterms:modified xsi:type="dcterms:W3CDTF">2003-05-23T11:52:00Z</dcterms:modified>
  <cp:revision>1</cp:revision>
  <dc:subject/>
  <dc:title>MOD</dc:title>
</cp:coreProperties>
</file>