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/12</w:t>
      </w:r>
    </w:p>
    <w:p>
      <w:pPr>
        <w:pStyle w:val="Normalaftertitle1"/>
        <w:rPr/>
      </w:pPr>
      <w:r>
        <w:rPr/>
        <w:t>Los campos necesarios para describir una necesidad y su especificación son: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frecuencia en kHz, número entero de hasta 5 cifras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momento del inicio, entero de 4 cifras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</w:r>
      <w:r>
        <w:rPr>
          <w:rStyle w:val="Artref"/>
        </w:rPr>
        <w:t>instante</w:t>
      </w:r>
      <w:r>
        <w:rPr/>
        <w:t xml:space="preserve"> de cierre, entero de 4 cifras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zona de servicio deseada, como conjunto de hasta 12 zonas y cuadrantes CIRAF, con un máximo de 30 caracteres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código de emplazamiento; código de 3 caracteres de una lista de códigos, o nombre del emplazamiento y sus coordenadas geográficas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potencia en kW, entero de hasta 4 cifras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acimut de radiación máxima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ángulo de desviación, entero de hasta 2 cifras, que representa la diferencia entre el acimut de la radiación máxima y la dirección de radiación sin desviación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código de antena; entero de hasta 3 cifras de una lista de valores, o descripción completa de la antena, como se indica en la Recomendación UIT-R BS.705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días de funcionamiento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fecha de inicio, en el caso de que la necesidad en cuestión inicie su funcionamiento tras el inicio del horario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fecha de término, en el caso de que la necesidad concluya su funcionamiento antes del final del horario;</w:t>
      </w:r>
    </w:p>
    <w:p>
      <w:pPr>
        <w:pStyle w:val="Enumlev1"/>
        <w:spacing w:before="100" w:after="0"/>
        <w:rPr/>
      </w:pPr>
      <w:r>
        <w:rPr/>
        <w:t>–</w:t>
      </w:r>
      <w:r>
        <w:rPr/>
        <w:tab/>
        <w:t>opción de modulación; especificar si se trata de emisiones en doble banda lateral (DBL) o banda lateral única (BLU) (véase la Recomendación UIT-R BS.640) o de modulación digital (véase la Recomendación UIT-R BS.1514). Este campo puede utilizarse para identificar cualquier otro tipo de modulación definido para la radiodifusión por ondas decamétricas en una Recomendación UIT-R;</w:t>
      </w:r>
    </w:p>
    <w:p>
      <w:pPr>
        <w:pStyle w:val="Enumlev1"/>
        <w:spacing w:before="100" w:after="0"/>
        <w:rPr/>
      </w:pPr>
      <w:r>
        <w:rPr/>
        <w:t>...</w:t>
      </w:r>
    </w:p>
    <w:p>
      <w:pPr>
        <w:pStyle w:val="AnnexNo"/>
        <w:rPr/>
      </w:pPr>
      <w:r>
        <w:rPr/>
        <w:t>DESCRIPCIÓN 4</w:t>
      </w:r>
    </w:p>
    <w:p>
      <w:pPr>
        <w:pStyle w:val="Annextitle"/>
        <w:rPr/>
      </w:pPr>
      <w:r>
        <w:rPr/>
        <w:t>Análisis de compatibilida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5:00Z</dcterms:created>
  <dc:creator>marquet</dc:creator>
  <dc:description/>
  <dc:language>en-US</dc:language>
  <cp:lastModifiedBy>marquet</cp:lastModifiedBy>
  <cp:lastPrinted>2002-04-25T22:46:00Z</cp:lastPrinted>
  <dcterms:modified xsi:type="dcterms:W3CDTF">2003-05-23T11:55:00Z</dcterms:modified>
  <cp:revision>1</cp:revision>
  <dc:subject/>
  <dc:title>MOD</dc:title>
</cp:coreProperties>
</file>