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7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517</w:t>
      </w:r>
      <w:r>
        <w:rPr/>
        <w:t xml:space="preserve">  (</w:t>
      </w:r>
      <w:r>
        <w:rPr>
          <w:caps/>
        </w:rPr>
        <w:t>Rev</w:t>
      </w:r>
      <w:r>
        <w:rPr/>
        <w:t>.CMR-03)</w:t>
      </w:r>
    </w:p>
    <w:p>
      <w:pPr>
        <w:pStyle w:val="Restitle"/>
        <w:rPr/>
      </w:pPr>
      <w:r>
        <w:rPr/>
        <w:t>Introducción de las emisiones moduladas digitalmente y de las emisiones en banda lateral única en las bandas</w:t>
        <w:br/>
        <w:t>de ondas decamétricas entre 5</w:t>
      </w:r>
      <w:r>
        <w:rPr>
          <w:sz w:val="12"/>
        </w:rPr>
        <w:t> </w:t>
      </w:r>
      <w:r>
        <w:rPr/>
        <w:t>900 kHz y 26</w:t>
      </w:r>
      <w:r>
        <w:rPr>
          <w:sz w:val="12"/>
        </w:rPr>
        <w:t> </w:t>
      </w:r>
      <w:r>
        <w:rPr/>
        <w:t>100 kHz atribuidas</w:t>
        <w:br/>
        <w:t>al servicio de radiodifusión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se están introduciendo técnicas digitales en muchos servicios existentes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 las técnicas digitales y de banda lateral única (BLU) permiten una utilización más eficaz del espectro de frecuencias que las técnicas de doble banda lateral (DBL)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las técnicas digitales y de BLU permiten mejorar la calidad de recepción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que las partes pertinentes del Apéndice </w:t>
      </w:r>
      <w:r>
        <w:rPr>
          <w:rStyle w:val="Appref"/>
          <w:b/>
        </w:rPr>
        <w:t>11</w:t>
      </w:r>
      <w:r>
        <w:rPr/>
        <w:t xml:space="preserve"> tratan de la especificación del sistema digital y de BLU en los servicios de radiodifusión en ondas decamétrica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el UIT</w:t>
        <w:noBreakHyphen/>
        <w:t>R, en su Recomendación UIT</w:t>
        <w:noBreakHyphen/>
        <w:t>R BS.1514 ha propuesto las características del sistema para las transmisiones sonoras digitales en las bandas de radiodifusión por debajo de 30 MHz;</w:t>
      </w:r>
    </w:p>
    <w:p>
      <w:pPr>
        <w:pStyle w:val="Normal"/>
        <w:rPr/>
      </w:pPr>
      <w:r>
        <w:rPr>
          <w:i/>
        </w:rPr>
        <w:t>f)</w:t>
      </w:r>
      <w:r>
        <w:rPr/>
        <w:tab/>
        <w:t>que se prevé que las técnicas de modulación digital permitirán probablemente alcanzar el equilibrio óptimo entre calidad sonora, fiabilidad de circuito y anchura de banda;</w:t>
      </w:r>
    </w:p>
    <w:p>
      <w:pPr>
        <w:pStyle w:val="Normal"/>
        <w:rPr/>
      </w:pPr>
      <w:r>
        <w:rPr>
          <w:i/>
        </w:rPr>
        <w:t>g)</w:t>
      </w:r>
      <w:r>
        <w:rPr/>
        <w:tab/>
        <w:t>que, por lo general, las emisiones moduladas digitalmente propor</w:t>
        <w:softHyphen/>
        <w:t>cionan una cobertura más eficaz que las emisiones moduladas en amplitud con un número inferior de frecuencias simultáneas y menos potencia;</w:t>
      </w:r>
    </w:p>
    <w:p>
      <w:pPr>
        <w:pStyle w:val="Normal"/>
        <w:rPr/>
      </w:pPr>
      <w:r>
        <w:rPr>
          <w:i/>
        </w:rPr>
        <w:t>h)</w:t>
      </w:r>
      <w:r>
        <w:rPr/>
        <w:tab/>
        <w:t xml:space="preserve">que, con la tecnología actual, puede ser económicamente atractivo convertir los sistemas modernos de radiodifusión con DBL convencionales para su explotación digital conforme al </w:t>
      </w:r>
      <w:r>
        <w:rPr>
          <w:i/>
          <w:iCs/>
        </w:rPr>
        <w:t>considerando</w:t>
      </w:r>
      <w:r>
        <w:rPr/>
        <w:t xml:space="preserve"> </w:t>
      </w:r>
      <w:r>
        <w:rPr>
          <w:i/>
          <w:iCs/>
        </w:rPr>
        <w:t>d</w:t>
      </w:r>
      <w:r>
        <w:rPr/>
        <w:t>) anterior;</w:t>
      </w:r>
    </w:p>
    <w:p>
      <w:pPr>
        <w:pStyle w:val="Normal"/>
        <w:rPr/>
      </w:pPr>
      <w:r>
        <w:rPr>
          <w:i/>
        </w:rPr>
        <w:t>i)</w:t>
      </w:r>
      <w:r>
        <w:rPr/>
        <w:tab/>
        <w:t>que se han utilizado sin modificación algunos transmisores de DBL actuales con técnicas de modulación digital;</w:t>
      </w:r>
    </w:p>
    <w:p>
      <w:pPr>
        <w:pStyle w:val="Normal"/>
        <w:rPr/>
      </w:pPr>
      <w:r>
        <w:rPr>
          <w:i/>
        </w:rPr>
        <w:t>j)</w:t>
      </w:r>
      <w:r>
        <w:rPr/>
        <w:tab/>
        <w:t>que el UIT-R está llevando a cabo nuevos estudios sobre el desarrollo de de la radiodifusión con emisiones moduladas digitalmente en las bandas atribuidas al servicio de radiodifusión por debajo de 30 MHz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se ha de alentar la introducción rápida de las emisiones moduladas digitalmente recomendadas por el UIT-R en las bandas de ondas decamétricas entre 5</w:t>
      </w:r>
      <w:r>
        <w:rPr>
          <w:sz w:val="12"/>
        </w:rPr>
        <w:t> </w:t>
      </w:r>
      <w:r>
        <w:rPr/>
        <w:t>900 kHz y 26</w:t>
      </w:r>
      <w:r>
        <w:rPr>
          <w:sz w:val="12"/>
        </w:rPr>
        <w:t> </w:t>
      </w:r>
      <w:r>
        <w:rPr/>
        <w:t>100 kHz atribuidas al servicio de radiodifusión;</w:t>
      </w:r>
    </w:p>
    <w:p>
      <w:pPr>
        <w:pStyle w:val="Normal"/>
        <w:rPr/>
      </w:pPr>
      <w:r>
        <w:rPr/>
        <w:t>2</w:t>
        <w:tab/>
        <w:t>que las emisiones moduladas digitalmente y de BLU cumplan las características especificadas en las partes pertinentes del Apéndice </w:t>
      </w:r>
      <w:r>
        <w:rPr>
          <w:b/>
          <w:bCs/>
        </w:rPr>
        <w:t>11</w:t>
      </w:r>
      <w:r>
        <w:rPr/>
        <w:t>;</w:t>
      </w:r>
    </w:p>
    <w:p>
      <w:pPr>
        <w:pStyle w:val="Normal"/>
        <w:rPr/>
      </w:pPr>
      <w:r>
        <w:rPr/>
        <w:t>3</w:t>
        <w:tab/>
        <w:t>que siempre que una administración sustituya una emisión DBL por una emisión que utilice técnicas de modulación digital o BLU, se asegure que el nivel de la interferencia no es superior al causado por la emisión original DBL y que utilice los valores de protección en RF especificados en el Apéndice </w:t>
      </w:r>
      <w:r>
        <w:rPr>
          <w:b/>
          <w:bCs/>
        </w:rPr>
        <w:t>11</w:t>
      </w:r>
      <w:r>
        <w:rPr/>
        <w:t>;</w:t>
      </w:r>
    </w:p>
    <w:p>
      <w:pPr>
        <w:pStyle w:val="Normal"/>
        <w:rPr/>
      </w:pPr>
      <w:r>
        <w:rPr/>
        <w:t>4</w:t>
        <w:tab/>
        <w:t>que la continuación de las emisiones en DBL especificada en el Anexo a la presente Resolución pueda ser objeto de revisión periódica por las futuras conferencias mundiales de radiocomunicaciones competentes a la luz de las estadísticas completas más recientes sobre la capacidad de las administraciones para introducir el sistema digital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 xml:space="preserve">que recopile y mantenga al día las estadísticas mencionadas en el </w:t>
      </w:r>
      <w:r>
        <w:rPr>
          <w:i/>
        </w:rPr>
        <w:t>resuelve</w:t>
      </w:r>
      <w:r>
        <w:rPr/>
        <w:t xml:space="preserve"> 4 y las haga llegar a las administraciones, y que proporcione resúmenes de esas estadísticas a una futura conferencia mundial de radiocomunicaciones competente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que continúe sus estudios sobre las técnicas digitales de radiodifusión en ondas decamétricas con objeto de asistir en el desarrollo de esta tecnología para su uso futuro,</w:t>
      </w:r>
    </w:p>
    <w:p>
      <w:pPr>
        <w:pStyle w:val="Call"/>
        <w:rPr/>
      </w:pPr>
      <w:r>
        <w:rPr/>
        <w:t>alienta a las administraciones</w:t>
      </w:r>
    </w:p>
    <w:p>
      <w:pPr>
        <w:pStyle w:val="Normal"/>
        <w:rPr/>
      </w:pPr>
      <w:r>
        <w:rPr/>
        <w:t>a que, al adquirir nuevos transmisores de radiodifusión en ondas decamétricas después del 1 de enero de 2004, incluyan la capacidad de ofrecer la modulación digital en todos los transmisores de este tipo,</w:t>
      </w:r>
    </w:p>
    <w:p>
      <w:pPr>
        <w:pStyle w:val="Call"/>
        <w:rPr/>
      </w:pPr>
      <w:r>
        <w:rPr/>
        <w:t>invita además a las administraciones</w:t>
      </w:r>
    </w:p>
    <w:p>
      <w:pPr>
        <w:pStyle w:val="Normal"/>
        <w:rPr/>
      </w:pPr>
      <w:r>
        <w:rPr/>
        <w:t>1</w:t>
        <w:tab/>
        <w:t>a que ayuden al Director de la Oficina de Radiocomunicaciones, suministrando los datos estadísticos pertinentes y a participar en los estudios del UIT-R sobre los asuntos relacionados con el desarrollo y la introducción de emisiones moduladas digitalmente en las bandas de ondas decamétricas entre 5</w:t>
      </w:r>
      <w:r>
        <w:rPr>
          <w:sz w:val="12"/>
        </w:rPr>
        <w:t> </w:t>
      </w:r>
      <w:r>
        <w:rPr/>
        <w:t>900 kHz y 26</w:t>
      </w:r>
      <w:r>
        <w:rPr>
          <w:sz w:val="12"/>
        </w:rPr>
        <w:t> </w:t>
      </w:r>
      <w:r>
        <w:rPr/>
        <w:t>100 kHz atribuidas al servicio de radiodifusión;</w:t>
      </w:r>
    </w:p>
    <w:p>
      <w:pPr>
        <w:pStyle w:val="Normal"/>
        <w:rPr/>
      </w:pPr>
      <w:r>
        <w:rPr/>
        <w:t>2</w:t>
        <w:tab/>
        <w:t>a informar a los fabricantes de transmisores y receptores acerca de los resultados más recientes de los estudios pertinentes del UIT</w:t>
        <w:noBreakHyphen/>
        <w:t xml:space="preserve">R sobre técnicas de modulación eficaces en cuanto a la utilización del espectro, adecuadas para la utilización en las emisiones en ondas decamétricas, así como a transmitir la información a la que se refieren los </w:t>
      </w:r>
      <w:r>
        <w:rPr>
          <w:i/>
          <w:iCs/>
        </w:rPr>
        <w:t>considerando</w:t>
      </w:r>
      <w:r>
        <w:rPr/>
        <w:t> </w:t>
      </w:r>
      <w:r>
        <w:rPr>
          <w:i/>
          <w:iCs/>
        </w:rPr>
        <w:t>d)</w:t>
      </w:r>
      <w:r>
        <w:rPr/>
        <w:t xml:space="preserve"> y </w:t>
      </w:r>
      <w:r>
        <w:rPr>
          <w:i/>
          <w:iCs/>
        </w:rPr>
        <w:t>e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