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459855" cy="1378585"/>
                <wp:effectExtent l="0" t="0" r="0" b="0"/>
                <wp:wrapTopAndBottom/>
                <wp:docPr id="1" name="Frame1"/>
                <a:graphic xmlns:a="http://schemas.openxmlformats.org/drawingml/2006/main">
                  <a:graphicData uri="http://schemas.microsoft.com/office/word/2010/wordprocessingShape">
                    <wps:wsp>
                      <wps:cNvSpPr txBox="1"/>
                      <wps:spPr>
                        <a:xfrm>
                          <a:off x="0" y="0"/>
                          <a:ext cx="6459855" cy="1378585"/>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UNION INTERNATIONALE DES TÉLÉCOMMUNICATIONS</w:t>
                                  </w:r>
                                </w:p>
                              </w:tc>
                              <w:tc>
                                <w:tcPr>
                                  <w:tcW w:w="3261" w:type="dxa"/>
                                  <w:tcBorders/>
                                </w:tcPr>
                                <w:p>
                                  <w:pPr>
                                    <w:pStyle w:val="Normal"/>
                                    <w:shd w:fill="FFFFFF" w:val="clear"/>
                                    <w:snapToGrid w:val="false"/>
                                    <w:spacing w:lineRule="atLeast" w:line="240"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rPr>
                                  </w:pPr>
                                  <w:r>
                                    <w:rPr>
                                      <w:smallCaps/>
                                    </w:rPr>
                                    <w:t>CONFÉRENCE MONDIALE DES</w:t>
                                    <w:br/>
                                    <w:t>RADIOCOMMUNICATIONS</w:t>
                                  </w:r>
                                </w:p>
                              </w:tc>
                              <w:tc>
                                <w:tcPr>
                                  <w:tcW w:w="3261" w:type="dxa"/>
                                  <w:tcBorders/>
                                </w:tcPr>
                                <w:p>
                                  <w:pPr>
                                    <w:pStyle w:val="Dnum"/>
                                    <w:shd w:fill="FFFFFF" w:val="clear"/>
                                    <w:spacing w:before="120" w:after="0"/>
                                    <w:rPr/>
                                  </w:pPr>
                                  <w:r>
                                    <w:rPr/>
                                    <w:t xml:space="preserve">Addendum 20 au </w:t>
                                    <w:br/>
                                    <w:t>Document 27-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date"/>
                                    <w:rPr/>
                                  </w:pPr>
                                  <w:r>
                                    <w:rPr/>
                                    <w:t>16 avril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orlang"/>
                                    <w:rPr/>
                                  </w:pPr>
                                  <w:r>
                                    <w:rPr/>
                                    <w:t>Original: anglai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ÈVE,  9 JUIN   –   4 JUILLET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08.55pt;mso-wrap-distance-left:9.05pt;mso-wrap-distance-right:9.05pt;mso-wrap-distance-top:0pt;mso-wrap-distance-bottom:0pt;margin-top:42.6pt;mso-position-vertical-relative:page;margin-left:-5.35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UNION INTERNATIONALE DES TÉLÉCOMMUNICATIONS</w:t>
                            </w:r>
                          </w:p>
                        </w:tc>
                        <w:tc>
                          <w:tcPr>
                            <w:tcW w:w="3261" w:type="dxa"/>
                            <w:tcBorders/>
                          </w:tcPr>
                          <w:p>
                            <w:pPr>
                              <w:pStyle w:val="Normal"/>
                              <w:shd w:fill="FFFFFF" w:val="clear"/>
                              <w:snapToGrid w:val="false"/>
                              <w:spacing w:lineRule="atLeast" w:line="240"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rPr>
                            </w:pPr>
                            <w:r>
                              <w:rPr>
                                <w:smallCaps/>
                              </w:rPr>
                              <w:t>CONFÉRENCE MONDIALE DES</w:t>
                              <w:br/>
                              <w:t>RADIOCOMMUNICATIONS</w:t>
                            </w:r>
                          </w:p>
                        </w:tc>
                        <w:tc>
                          <w:tcPr>
                            <w:tcW w:w="3261" w:type="dxa"/>
                            <w:tcBorders/>
                          </w:tcPr>
                          <w:p>
                            <w:pPr>
                              <w:pStyle w:val="Dnum"/>
                              <w:shd w:fill="FFFFFF" w:val="clear"/>
                              <w:spacing w:before="120" w:after="0"/>
                              <w:rPr/>
                            </w:pPr>
                            <w:r>
                              <w:rPr/>
                              <w:t xml:space="preserve">Addendum 20 au </w:t>
                              <w:br/>
                              <w:t>Document 27-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date"/>
                              <w:rPr/>
                            </w:pPr>
                            <w:r>
                              <w:rPr/>
                              <w:t>16 avril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orlang"/>
                              <w:rPr/>
                            </w:pPr>
                            <w:r>
                              <w:rPr/>
                              <w:t>Original: anglai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ÈVE,  9 JUIN   –   4 JUILLET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v:textbox>
                <w10:wrap type="topAndBottom"/>
              </v:rect>
            </w:pict>
          </mc:Fallback>
        </mc:AlternateContent>
      </w:r>
    </w:p>
    <w:tbl>
      <w:tblPr>
        <w:tblW w:w="10173" w:type="dxa"/>
        <w:jc w:val="left"/>
        <w:tblInd w:w="-108" w:type="dxa"/>
        <w:tblLayout w:type="fixed"/>
        <w:tblCellMar>
          <w:top w:w="0" w:type="dxa"/>
          <w:left w:w="108" w:type="dxa"/>
          <w:bottom w:w="0" w:type="dxa"/>
          <w:right w:w="108" w:type="dxa"/>
        </w:tblCellMar>
      </w:tblPr>
      <w:tblGrid>
        <w:gridCol w:w="6912"/>
        <w:gridCol w:w="3261"/>
      </w:tblGrid>
      <w:tr>
        <w:trPr/>
        <w:tc>
          <w:tcPr>
            <w:tcW w:w="6912" w:type="dxa"/>
            <w:tcBorders/>
          </w:tcPr>
          <w:p>
            <w:pPr>
              <w:pStyle w:val="Normal"/>
              <w:snapToGrid w:val="false"/>
              <w:spacing w:before="120" w:after="0"/>
              <w:rPr/>
            </w:pPr>
            <w:r>
              <w:rPr/>
            </w:r>
            <w:bookmarkStart w:id="10" w:name="dmeeting"/>
            <w:bookmarkStart w:id="11" w:name="dbluepink"/>
            <w:bookmarkStart w:id="12" w:name="dmeeting"/>
            <w:bookmarkStart w:id="13" w:name="dbluepink"/>
            <w:bookmarkEnd w:id="12"/>
            <w:bookmarkEnd w:id="13"/>
          </w:p>
        </w:tc>
        <w:tc>
          <w:tcPr>
            <w:tcW w:w="3261" w:type="dxa"/>
            <w:tcBorders/>
          </w:tcPr>
          <w:p>
            <w:pPr>
              <w:pStyle w:val="Normal"/>
              <w:spacing w:before="120" w:after="0"/>
              <w:rPr>
                <w:b/>
                <w:b/>
                <w:bCs/>
              </w:rPr>
            </w:pPr>
            <w:r>
              <w:rPr>
                <w:b/>
                <w:bCs/>
              </w:rPr>
              <w:t>SÉANCE PLÉNIÈRE</w:t>
            </w:r>
          </w:p>
        </w:tc>
      </w:tr>
      <w:tr>
        <w:trPr/>
        <w:tc>
          <w:tcPr>
            <w:tcW w:w="10173" w:type="dxa"/>
            <w:gridSpan w:val="2"/>
            <w:tcBorders/>
          </w:tcPr>
          <w:p>
            <w:pPr>
              <w:pStyle w:val="Source"/>
              <w:spacing w:before="840" w:after="0"/>
              <w:jc w:val="center"/>
              <w:rPr/>
            </w:pPr>
            <w:bookmarkStart w:id="14" w:name="dsource"/>
            <w:bookmarkEnd w:id="14"/>
            <w:r>
              <w:rPr/>
              <w:t>Propositions communes des Etats arabes</w:t>
            </w:r>
          </w:p>
        </w:tc>
      </w:tr>
      <w:tr>
        <w:trPr/>
        <w:tc>
          <w:tcPr>
            <w:tcW w:w="10173" w:type="dxa"/>
            <w:gridSpan w:val="2"/>
            <w:tcBorders/>
          </w:tcPr>
          <w:p>
            <w:pPr>
              <w:pStyle w:val="Title1"/>
              <w:spacing w:before="240" w:after="0"/>
              <w:rPr/>
            </w:pPr>
            <w:bookmarkStart w:id="15" w:name="dtitle1"/>
            <w:bookmarkEnd w:id="15"/>
            <w:r>
              <w:rPr/>
              <w:t>proposition pour les travaux de la conférence</w:t>
            </w:r>
          </w:p>
        </w:tc>
      </w:tr>
      <w:tr>
        <w:trPr/>
        <w:tc>
          <w:tcPr>
            <w:tcW w:w="10173" w:type="dxa"/>
            <w:gridSpan w:val="2"/>
            <w:tcBorders/>
          </w:tcPr>
          <w:p>
            <w:pPr>
              <w:pStyle w:val="Title2"/>
              <w:overflowPunct w:val="true"/>
              <w:autoSpaceDE w:val="true"/>
              <w:spacing w:before="480" w:after="0"/>
              <w:textAlignment w:val="auto"/>
              <w:rPr/>
            </w:pPr>
            <w:bookmarkStart w:id="16" w:name="dtitle2"/>
            <w:bookmarkEnd w:id="16"/>
            <w:r>
              <w:rPr/>
              <w:t>Point 1.22 de l'ordre du jour</w:t>
            </w:r>
          </w:p>
        </w:tc>
      </w:tr>
    </w:tbl>
    <w:p>
      <w:pPr>
        <w:pStyle w:val="Normalaftertitle"/>
        <w:rPr/>
      </w:pPr>
      <w:r>
        <w:rPr/>
        <w:t>1.22</w:t>
        <w:tab/>
        <w:t xml:space="preserve">examiner l'état d'avancement des études de l'UIT-R relatives au développement </w:t>
        <w:br/>
        <w:t>futur des IMT-2000 et des systèmes postérieurs aux IMT</w:t>
        <w:noBreakHyphen/>
        <w:t xml:space="preserve">2000, conformément à la </w:t>
        <w:br/>
        <w:t>Résolution </w:t>
      </w:r>
      <w:r>
        <w:rPr>
          <w:b/>
          <w:bCs/>
        </w:rPr>
        <w:t>228 (CMR</w:t>
        <w:noBreakHyphen/>
        <w:t>2000)</w:t>
      </w:r>
    </w:p>
    <w:p>
      <w:pPr>
        <w:pStyle w:val="Headingb"/>
        <w:rPr/>
      </w:pPr>
      <w:r>
        <w:rPr/>
        <w:t>Introduction</w:t>
      </w:r>
    </w:p>
    <w:p>
      <w:pPr>
        <w:pStyle w:val="Normal"/>
        <w:rPr/>
      </w:pPr>
      <w:r>
        <w:rPr/>
        <w:t>Conformément aux termes de la Résolution 228 (CMR-2000), l'UIT a effectué de nombreuses études sur le développement futur des IMT-2000 et des systèmes postérieurs aux IMT</w:t>
        <w:noBreakHyphen/>
        <w:t>2000 et a conclu que les besoins associés à ces systèmes devraient être réexaminés par la CMR</w:t>
        <w:noBreakHyphen/>
        <w:t>2007, compte tenu des résultats des études présentés à la CMR-03.</w:t>
      </w:r>
    </w:p>
    <w:p>
      <w:pPr>
        <w:pStyle w:val="Headingb"/>
        <w:rPr/>
      </w:pPr>
      <w:r>
        <w:rPr/>
        <w:t>Proposition</w:t>
      </w:r>
    </w:p>
    <w:p>
      <w:pPr>
        <w:pStyle w:val="Normal"/>
        <w:rPr/>
      </w:pPr>
      <w:r>
        <w:rPr/>
        <w:t>Les Etats arabes sont aussi en faveur de la poursuite des études concernant le développement futur des IMT-2000 et des systèmes postérieurs aux IMT-2000 et par conséquent de l'insertion d'un point de l'ordre du jour pour la CMR-07, tenant compte des modifications de la Résolution 228 (CMR-03) proposées.</w:t>
      </w:r>
    </w:p>
    <w:p>
      <w:pPr>
        <w:pStyle w:val="Reasons"/>
        <w:rPr/>
      </w:pPr>
      <w:r>
        <w:rPr>
          <w:b/>
        </w:rPr>
        <w:t>Motifs:</w:t>
        <w:tab/>
      </w:r>
      <w:r>
        <w:rPr/>
        <w:t>Des études sont nécessaires pour répondre au développement futur des IMT-2000 et des systèmes postérieurs aux IMT-2000.</w:t>
      </w:r>
    </w:p>
    <w:p>
      <w:pPr>
        <w:pStyle w:val="Proposal"/>
        <w:rPr/>
      </w:pPr>
      <w:r>
        <w:rPr>
          <w:b/>
        </w:rPr>
        <w:t>MOD</w:t>
      </w:r>
      <w:r>
        <w:rPr/>
        <w:tab/>
        <w:t>ARB/27A20/1</w:t>
      </w:r>
    </w:p>
    <w:p>
      <w:pPr>
        <w:pStyle w:val="ResNo"/>
        <w:rPr>
          <w:ins w:id="5" w:author="POOL" w:date="2003-05-05T14:31:00Z"/>
        </w:rPr>
      </w:pPr>
      <w:r>
        <w:rPr/>
        <w:t>R</w:t>
      </w:r>
      <w:r>
        <w:rPr/>
        <w:t>É</w:t>
      </w:r>
      <w:r>
        <w:rPr/>
        <w:t>SOLUTION</w:t>
      </w:r>
      <w:r>
        <w:rPr/>
        <w:t xml:space="preserve"> </w:t>
      </w:r>
      <w:r>
        <w:rPr/>
        <w:t xml:space="preserve"> </w:t>
      </w:r>
      <w:r>
        <w:rPr>
          <w:rStyle w:val="Href"/>
        </w:rPr>
        <w:t>228</w:t>
      </w:r>
      <w:r>
        <w:rPr/>
        <w:t xml:space="preserve"> </w:t>
      </w:r>
      <w:r>
        <w:rPr/>
        <w:t xml:space="preserve"> </w:t>
      </w:r>
      <w:r>
        <w:rPr/>
        <w:t>(</w:t>
      </w:r>
      <w:ins w:id="0" w:author="POOL" w:date="2003-05-05T14:31:00Z">
        <w:r>
          <w:rPr/>
          <w:t>R</w:t>
        </w:r>
      </w:ins>
      <w:ins w:id="1" w:author="POOL" w:date="2003-05-05T14:31:00Z">
        <w:r>
          <w:rPr>
            <w:caps w:val="false"/>
            <w:smallCaps w:val="false"/>
          </w:rPr>
          <w:t>év</w:t>
        </w:r>
      </w:ins>
      <w:ins w:id="2" w:author="POOL" w:date="2003-05-05T14:31:00Z">
        <w:r>
          <w:rPr/>
          <w:t>.</w:t>
        </w:r>
      </w:ins>
      <w:r>
        <w:rPr/>
        <w:t>CMR</w:t>
      </w:r>
      <w:r>
        <w:rPr/>
        <w:t>-</w:t>
      </w:r>
      <w:del w:id="3" w:author="POOL" w:date="2003-05-16T22:05:00Z">
        <w:r>
          <w:rPr/>
          <w:delText>200</w:delText>
        </w:r>
      </w:del>
      <w:r>
        <w:rPr/>
        <w:t>0</w:t>
      </w:r>
      <w:ins w:id="4" w:author="POOL" w:date="2003-05-05T14:31:00Z">
        <w:r>
          <w:rPr/>
          <w:t>3</w:t>
        </w:r>
      </w:ins>
      <w:r>
        <w:rPr/>
        <w:t xml:space="preserve">) </w:t>
      </w:r>
    </w:p>
    <w:p>
      <w:pPr>
        <w:pStyle w:val="Restitle"/>
        <w:rPr/>
      </w:pPr>
      <w:r>
        <w:rPr/>
        <w:t xml:space="preserve">Etudes à effectuer pour examiner les </w:t>
      </w:r>
      <w:del w:id="6" w:author="POOL" w:date="2003-05-05T14:38:00Z">
        <w:r>
          <w:rPr/>
          <w:delText>besoins</w:delText>
        </w:r>
      </w:del>
      <w:ins w:id="7" w:author="POOL" w:date="2003-05-05T14:37:00Z">
        <w:r>
          <w:rPr/>
          <w:t xml:space="preserve">questions relatives aux fréquences </w:t>
        </w:r>
      </w:ins>
      <w:r>
        <w:rPr/>
        <w:t>lié</w:t>
      </w:r>
      <w:ins w:id="8" w:author="POOL" w:date="2003-05-14T23:00:00Z">
        <w:r>
          <w:rPr/>
          <w:t>e</w:t>
        </w:r>
      </w:ins>
      <w:r>
        <w:rPr/>
        <w:t>s au développement futur des IMT-2000 et des systèmes postérieurs aux IMT</w:t>
        <w:noBreakHyphen/>
        <w:t>2000 définis par l'UIT-R</w:t>
      </w:r>
    </w:p>
    <w:p>
      <w:pPr>
        <w:pStyle w:val="Normalaftertitle"/>
        <w:rPr/>
      </w:pPr>
      <w:r>
        <w:rPr/>
        <w:t>La Conférence mondiale des radiocommunications (</w:t>
      </w:r>
      <w:del w:id="9" w:author="POOL" w:date="2003-05-05T14:40:00Z">
        <w:r>
          <w:rPr/>
          <w:delText>Istanbul, 2000</w:delText>
        </w:r>
      </w:del>
      <w:ins w:id="10" w:author="POOL" w:date="2003-05-05T14:40:00Z">
        <w:r>
          <w:rPr/>
          <w:t>Genève, 2003</w:t>
        </w:r>
      </w:ins>
      <w:r>
        <w:rPr/>
        <w:t>),</w:t>
      </w:r>
    </w:p>
    <w:p>
      <w:pPr>
        <w:pStyle w:val="Call"/>
        <w:rPr/>
      </w:pPr>
      <w:r>
        <w:rPr/>
        <w:t>considérant</w:t>
      </w:r>
    </w:p>
    <w:p>
      <w:pPr>
        <w:pStyle w:val="Normal"/>
        <w:rPr/>
      </w:pPr>
      <w:r>
        <w:rPr>
          <w:i/>
        </w:rPr>
        <w:t>a)</w:t>
      </w:r>
      <w:r>
        <w:rPr/>
        <w:tab/>
        <w:t>qu'il est prévu que les Télécommunications mobiles internationales-2000 (IMT</w:t>
        <w:noBreakHyphen/>
        <w:t>2000) entreront en service aux alentours de 200</w:t>
      </w:r>
      <w:del w:id="11" w:author="POOL" w:date="2003-05-05T14:40:00Z">
        <w:r>
          <w:rPr/>
          <w:delText>0</w:delText>
        </w:r>
      </w:del>
      <w:ins w:id="12" w:author="POOL" w:date="2003-05-05T14:40:00Z">
        <w:r>
          <w:rPr/>
          <w:t>3</w:t>
        </w:r>
      </w:ins>
      <w:r>
        <w:rPr/>
        <w:t xml:space="preserve">, en fonction notamment </w:t>
      </w:r>
      <w:del w:id="13" w:author="POOL" w:date="2003-05-05T14:41:00Z">
        <w:r>
          <w:rPr/>
          <w:delText xml:space="preserve">des impératifs du marché </w:delText>
        </w:r>
      </w:del>
      <w:ins w:id="14" w:author="POOL" w:date="2003-05-05T14:40:00Z">
        <w:r>
          <w:rPr/>
          <w:t>des besoins des utilisateurs</w:t>
        </w:r>
      </w:ins>
      <w:ins w:id="15" w:author="POOL" w:date="2003-05-14T19:01:00Z">
        <w:r>
          <w:rPr/>
          <w:t xml:space="preserve"> et d'autres considérations</w:t>
        </w:r>
      </w:ins>
      <w:r>
        <w:rPr/>
        <w:t>;</w:t>
      </w:r>
    </w:p>
    <w:p>
      <w:pPr>
        <w:pStyle w:val="Normal"/>
        <w:rPr>
          <w:ins w:id="16" w:author="POOL" w:date="2003-05-05T14:42:00Z"/>
        </w:rPr>
      </w:pPr>
      <w:r>
        <w:rPr>
          <w:i/>
          <w:iCs/>
        </w:rPr>
        <w:t>b)</w:t>
      </w:r>
      <w:r>
        <w:rPr/>
        <w:tab/>
        <w:t>que la Question UIT-R 229/8 traite du développement futur des IMT</w:t>
        <w:noBreakHyphen/>
        <w:t>2000 et des systèmes postérieurs aux IMT</w:t>
        <w:noBreakHyphen/>
        <w:t>2000;</w:t>
      </w:r>
    </w:p>
    <w:p>
      <w:pPr>
        <w:pStyle w:val="Normal"/>
        <w:rPr/>
      </w:pPr>
      <w:ins w:id="17" w:author="POOL" w:date="2003-05-05T14:42:00Z">
        <w:r>
          <w:rPr>
            <w:i/>
            <w:iCs/>
          </w:rPr>
          <w:t>c)</w:t>
          <w:tab/>
        </w:r>
      </w:ins>
      <w:ins w:id="18" w:author="POOL" w:date="2003-05-05T14:42:00Z">
        <w:r>
          <w:rPr/>
          <w:t>que le développement futur des IMT-2000 et des systèmes postérieurs aux IMT</w:t>
        </w:r>
      </w:ins>
      <w:ins w:id="19" w:author="POOL" w:date="2003-05-14T10:01:00Z">
        <w:r>
          <w:rPr/>
          <w:noBreakHyphen/>
        </w:r>
      </w:ins>
      <w:ins w:id="20" w:author="POOL" w:date="2003-05-05T14:43:00Z">
        <w:r>
          <w:rPr/>
          <w:t xml:space="preserve">2000 est </w:t>
        </w:r>
      </w:ins>
      <w:ins w:id="21" w:author="POOL" w:date="2003-05-14T10:01:00Z">
        <w:r>
          <w:rPr/>
          <w:t>à l</w:t>
        </w:r>
      </w:ins>
      <w:ins w:id="22" w:author="POOL" w:date="2003-05-05T14:43:00Z">
        <w:r>
          <w:rPr/>
          <w:t xml:space="preserve">'étude </w:t>
        </w:r>
      </w:ins>
      <w:ins w:id="23" w:author="POOL" w:date="2003-05-14T10:02:00Z">
        <w:r>
          <w:rPr/>
          <w:t xml:space="preserve">à </w:t>
        </w:r>
      </w:ins>
      <w:ins w:id="24" w:author="POOL" w:date="2003-05-05T14:43:00Z">
        <w:r>
          <w:rPr/>
          <w:t>l'UIT-R;</w:t>
          <w:rPrChange w:id="0" w:author="POOL" w:date="2003-05-05T14:43:00Z"/>
        </w:r>
      </w:ins>
    </w:p>
    <w:p>
      <w:pPr>
        <w:pStyle w:val="Normal"/>
        <w:rPr>
          <w:ins w:id="27" w:author="POOL" w:date="2003-05-05T14:44:00Z"/>
        </w:rPr>
      </w:pPr>
      <w:del w:id="25" w:author="POOL" w:date="2003-05-05T14:43:00Z">
        <w:r>
          <w:rPr>
            <w:i/>
            <w:iCs/>
          </w:rPr>
          <w:delText>c</w:delText>
        </w:r>
      </w:del>
      <w:ins w:id="26" w:author="POOL" w:date="2003-05-05T14:43:00Z">
        <w:r>
          <w:rPr>
            <w:i/>
            <w:iCs/>
          </w:rPr>
          <w:t>d</w:t>
        </w:r>
      </w:ins>
      <w:r>
        <w:rPr>
          <w:i/>
          <w:iCs/>
        </w:rPr>
        <w:t>)</w:t>
        <w:tab/>
      </w:r>
      <w:r>
        <w:rPr/>
        <w:t>que les caractéristiques techniques des IMT-2000 sont indiquées dans des Recommandations de l'UIT-R et de l'UIT-T, notamment la Recommandation UIT-R M.1457, qui contient les spécifications détaillées des interfaces radioélectriques des IMT-2000;</w:t>
      </w:r>
    </w:p>
    <w:p>
      <w:pPr>
        <w:pStyle w:val="Normal"/>
        <w:rPr>
          <w:ins w:id="34" w:author="POOL" w:date="2003-05-05T14:46:00Z"/>
        </w:rPr>
      </w:pPr>
      <w:ins w:id="28" w:author="POOL" w:date="2003-05-05T14:44:00Z">
        <w:r>
          <w:rPr>
            <w:i/>
            <w:iCs/>
          </w:rPr>
          <w:t>e)</w:t>
          <w:tab/>
        </w:r>
      </w:ins>
      <w:ins w:id="29" w:author="POOL" w:date="2003-05-05T14:44:00Z">
        <w:r>
          <w:rPr/>
          <w:t xml:space="preserve">que dix ans avant la mise en place initiale prévue des IMT-2000, la CAMR-92 avait identifié des bandes de fréquences pour les IMT-2000 dans le numéro </w:t>
        </w:r>
      </w:ins>
      <w:ins w:id="30" w:author="POOL" w:date="2003-05-05T14:44:00Z">
        <w:r>
          <w:rPr>
            <w:b/>
            <w:bCs/>
          </w:rPr>
          <w:t>5.388</w:t>
        </w:r>
      </w:ins>
      <w:ins w:id="31" w:author="POOL" w:date="2003-05-05T14:44:00Z">
        <w:r>
          <w:rPr/>
          <w:t xml:space="preserve"> et dans la Résolution </w:t>
        </w:r>
      </w:ins>
      <w:ins w:id="32" w:author="POOL" w:date="2003-05-05T14:44:00Z">
        <w:r>
          <w:rPr>
            <w:b/>
            <w:bCs/>
          </w:rPr>
          <w:t>212</w:t>
        </w:r>
      </w:ins>
      <w:ins w:id="33" w:author="POOL" w:date="2003-05-05T14:44:00Z">
        <w:r>
          <w:rPr/>
          <w:t>;</w:t>
        </w:r>
      </w:ins>
    </w:p>
    <w:p>
      <w:pPr>
        <w:pStyle w:val="Normal"/>
        <w:rPr/>
      </w:pPr>
      <w:ins w:id="35" w:author="POOL" w:date="2003-05-05T14:46:00Z">
        <w:r>
          <w:rPr>
            <w:i/>
            <w:iCs/>
          </w:rPr>
          <w:t>f)</w:t>
          <w:tab/>
        </w:r>
      </w:ins>
      <w:ins w:id="36" w:author="POOL" w:date="2003-05-05T14:46:00Z">
        <w:r>
          <w:rPr/>
          <w:t>que l'examen des besoins en fréquences des IMT-2000 a la CMR-2000 a été axé sur les bandes inférieures à 3 G</w:t>
        </w:r>
      </w:ins>
      <w:ins w:id="37" w:author="POOL" w:date="2003-05-14T20:02:00Z">
        <w:r>
          <w:rPr/>
          <w:t>H</w:t>
        </w:r>
      </w:ins>
      <w:ins w:id="38" w:author="POOL" w:date="2003-05-05T14:46:00Z">
        <w:r>
          <w:rPr/>
          <w:t>z;</w:t>
          <w:rPrChange w:id="0" w:author="POOL" w:date="2003-05-05T14:46:00Z"/>
        </w:r>
      </w:ins>
    </w:p>
    <w:p>
      <w:pPr>
        <w:pStyle w:val="Normal"/>
        <w:rPr/>
      </w:pPr>
      <w:del w:id="39" w:author="POOL" w:date="2003-05-05T14:46:00Z">
        <w:r>
          <w:rPr>
            <w:i/>
            <w:iCs/>
          </w:rPr>
          <w:delText>d</w:delText>
        </w:r>
      </w:del>
      <w:ins w:id="40" w:author="POOL" w:date="2003-05-05T14:46:00Z">
        <w:r>
          <w:rPr>
            <w:i/>
            <w:iCs/>
          </w:rPr>
          <w:t>g</w:t>
        </w:r>
      </w:ins>
      <w:r>
        <w:rPr>
          <w:i/>
          <w:iCs/>
        </w:rPr>
        <w:t>)</w:t>
      </w:r>
      <w:r>
        <w:rPr/>
        <w:tab/>
        <w:t xml:space="preserve">que les </w:t>
      </w:r>
      <w:del w:id="41" w:author="POOL" w:date="2003-05-14T23:00:00Z">
        <w:r>
          <w:rPr/>
          <w:delText>techniques de télécommunication</w:delText>
        </w:r>
      </w:del>
      <w:ins w:id="42" w:author="POOL" w:date="2003-05-05T14:47:00Z">
        <w:r>
          <w:rPr/>
          <w:t xml:space="preserve">technologies de l'information et de télécommunication </w:t>
        </w:r>
      </w:ins>
      <w:r>
        <w:rPr/>
        <w:t>évoluent rapidement;</w:t>
      </w:r>
    </w:p>
    <w:p>
      <w:pPr>
        <w:pStyle w:val="Normal"/>
        <w:rPr/>
      </w:pPr>
      <w:del w:id="43" w:author="POOL" w:date="2003-05-05T14:47:00Z">
        <w:r>
          <w:rPr>
            <w:i/>
            <w:iCs/>
          </w:rPr>
          <w:delText>e</w:delText>
        </w:r>
      </w:del>
      <w:ins w:id="44" w:author="POOL" w:date="2003-05-05T14:47:00Z">
        <w:r>
          <w:rPr>
            <w:i/>
            <w:iCs/>
          </w:rPr>
          <w:t>h</w:t>
        </w:r>
      </w:ins>
      <w:r>
        <w:rPr>
          <w:i/>
          <w:iCs/>
        </w:rPr>
        <w:t>)</w:t>
      </w:r>
      <w:r>
        <w:rPr/>
        <w:tab/>
        <w:t>que la mise à disposition d'une quantité de spectre adéquate est indispensable au succès technique</w:t>
      </w:r>
      <w:del w:id="45" w:author="POOL" w:date="2003-05-16T22:05:00Z">
        <w:r>
          <w:rPr/>
          <w:delText xml:space="preserve"> et économique</w:delText>
        </w:r>
      </w:del>
      <w:r>
        <w:rPr/>
        <w:t xml:space="preserve"> du développement futur des IMT</w:t>
        <w:noBreakHyphen/>
        <w:t>2000 et d</w:t>
      </w:r>
      <w:r>
        <w:rPr>
          <w:sz w:val="22"/>
        </w:rPr>
        <w:t>es systèmes</w:t>
      </w:r>
      <w:r>
        <w:rPr/>
        <w:t xml:space="preserve"> postérieurs aux IMT</w:t>
        <w:noBreakHyphen/>
        <w:t>2000;</w:t>
      </w:r>
    </w:p>
    <w:p>
      <w:pPr>
        <w:pStyle w:val="Normal"/>
        <w:rPr/>
      </w:pPr>
      <w:del w:id="46" w:author="POOL" w:date="2003-05-05T14:47:00Z">
        <w:r>
          <w:rPr>
            <w:i/>
          </w:rPr>
          <w:delText>f</w:delText>
        </w:r>
      </w:del>
      <w:ins w:id="47" w:author="POOL" w:date="2003-05-05T14:47:00Z">
        <w:r>
          <w:rPr>
            <w:i/>
          </w:rPr>
          <w:t>i</w:t>
        </w:r>
      </w:ins>
      <w:r>
        <w:rPr>
          <w:i/>
        </w:rPr>
        <w:t>)</w:t>
      </w:r>
      <w:r>
        <w:rPr/>
        <w:tab/>
      </w:r>
      <w:ins w:id="48" w:author="POOL" w:date="2003-05-05T14:48:00Z">
        <w:r>
          <w:rPr/>
          <w:t xml:space="preserve">qu'il se peut </w:t>
        </w:r>
      </w:ins>
      <w:r>
        <w:rPr/>
        <w:t>que la demande</w:t>
      </w:r>
      <w:del w:id="49" w:author="POOL" w:date="2003-05-16T22:05:00Z">
        <w:r>
          <w:rPr/>
          <w:delText xml:space="preserve"> de fourniture</w:delText>
        </w:r>
      </w:del>
      <w:r>
        <w:rPr/>
        <w:t xml:space="preserve"> d'applications multimédias (données à haut débit, paquets IP, vidéo, etc.) par des systèmes de communication mobiles va continuer de croître</w:t>
      </w:r>
      <w:ins w:id="50" w:author="POOL" w:date="2003-05-05T14:48:00Z">
        <w:r>
          <w:rPr/>
          <w:t xml:space="preserve"> et même qu'elle</w:t>
        </w:r>
      </w:ins>
      <w:ins w:id="51" w:author="POOL" w:date="2003-05-14T10:02:00Z">
        <w:r>
          <w:rPr/>
          <w:t xml:space="preserve"> va</w:t>
        </w:r>
      </w:ins>
      <w:ins w:id="52" w:author="POOL" w:date="2003-05-05T14:48:00Z">
        <w:r>
          <w:rPr/>
          <w:t xml:space="preserve"> s'accél</w:t>
        </w:r>
      </w:ins>
      <w:ins w:id="53" w:author="POOL" w:date="2003-05-14T10:03:00Z">
        <w:r>
          <w:rPr/>
          <w:t>é</w:t>
        </w:r>
      </w:ins>
      <w:ins w:id="54" w:author="POOL" w:date="2003-05-05T14:48:00Z">
        <w:r>
          <w:rPr/>
          <w:t>re</w:t>
        </w:r>
      </w:ins>
      <w:ins w:id="55" w:author="POOL" w:date="2003-05-14T10:03:00Z">
        <w:r>
          <w:rPr/>
          <w:t>r</w:t>
        </w:r>
      </w:ins>
      <w:r>
        <w:rPr/>
        <w:t>;</w:t>
      </w:r>
    </w:p>
    <w:p>
      <w:pPr>
        <w:pStyle w:val="Normal"/>
        <w:rPr>
          <w:ins w:id="58" w:author="POOL" w:date="2003-05-05T14:49:00Z"/>
        </w:rPr>
      </w:pPr>
      <w:del w:id="56" w:author="POOL" w:date="2003-05-05T14:49:00Z">
        <w:r>
          <w:rPr>
            <w:i/>
            <w:iCs/>
          </w:rPr>
          <w:delText>g</w:delText>
        </w:r>
      </w:del>
      <w:ins w:id="57" w:author="POOL" w:date="2003-05-05T14:49:00Z">
        <w:r>
          <w:rPr>
            <w:i/>
            <w:iCs/>
          </w:rPr>
          <w:t>j</w:t>
        </w:r>
      </w:ins>
      <w:r>
        <w:rPr>
          <w:i/>
          <w:iCs/>
        </w:rPr>
        <w:t>)</w:t>
      </w:r>
      <w:r>
        <w:rPr/>
        <w:tab/>
        <w:t>qu'il est prévu que le développement futur des IMT-2000 et des systèmes postérieurs aux IMT</w:t>
        <w:noBreakHyphen/>
        <w:t>2000 permette de répondre à la nécessité d'utiliser des débits binaires supérieurs à ceux actuellement envisagés pour les IMT</w:t>
        <w:noBreakHyphen/>
        <w:t>2000;</w:t>
      </w:r>
    </w:p>
    <w:p>
      <w:pPr>
        <w:pStyle w:val="Normal"/>
        <w:rPr/>
      </w:pPr>
      <w:ins w:id="59" w:author="POOL" w:date="2003-05-05T14:49:00Z">
        <w:r>
          <w:rPr>
            <w:i/>
            <w:iCs/>
          </w:rPr>
          <w:t>k)</w:t>
        </w:r>
      </w:ins>
      <w:ins w:id="60" w:author="POOL" w:date="2003-05-05T14:49:00Z">
        <w:r>
          <w:rPr/>
          <w:tab/>
          <w:t>qu'il est nécessaire de définir un processus coordonné d'évolution et de développement des IMT-2000 vers les capacités et les fonctionnalités des systèmes postérieurs aux IMT-2000;</w:t>
          <w:rPrChange w:id="0" w:author="POOL" w:date="2003-05-05T14:49:00Z"/>
        </w:r>
      </w:ins>
    </w:p>
    <w:p>
      <w:pPr>
        <w:pStyle w:val="Normal"/>
        <w:rPr/>
      </w:pPr>
      <w:del w:id="61" w:author="POOL" w:date="2003-05-05T14:50:00Z">
        <w:r>
          <w:rPr>
            <w:i/>
            <w:iCs/>
          </w:rPr>
          <w:delText>h</w:delText>
        </w:r>
      </w:del>
      <w:ins w:id="62" w:author="POOL" w:date="2003-05-05T14:50:00Z">
        <w:r>
          <w:rPr>
            <w:i/>
            <w:iCs/>
          </w:rPr>
          <w:t>l</w:t>
        </w:r>
      </w:ins>
      <w:r>
        <w:rPr>
          <w:i/>
          <w:iCs/>
        </w:rPr>
        <w:t>)</w:t>
      </w:r>
      <w:r>
        <w:rPr/>
        <w:tab/>
        <w:t xml:space="preserve">que, pour des raisons d'exploitation à l'échelle mondiale et d'économies d'échelle </w:t>
      </w:r>
      <w:ins w:id="63" w:author="POOL" w:date="2003-05-05T14:50:00Z">
        <w:r>
          <w:rPr/>
          <w:t>qui sont les conditions essentielles du succès des services de communication mobiles</w:t>
        </w:r>
      </w:ins>
      <w:r>
        <w:rPr/>
        <w:t>, il est souhaitable de s'entendre sur des paramètres de systèmes communs sur les plans techniques, de l'exploitation et des fréquences</w:t>
      </w:r>
      <w:ins w:id="64" w:author="POOL" w:date="2003-05-05T14:52:00Z">
        <w:r>
          <w:rPr/>
          <w:t xml:space="preserve">, en tenant compte de l'expérience </w:t>
        </w:r>
      </w:ins>
      <w:ins w:id="65" w:author="POOL" w:date="2003-05-14T10:12:00Z">
        <w:r>
          <w:rPr/>
          <w:t xml:space="preserve">acquise concernant </w:t>
        </w:r>
      </w:ins>
      <w:ins w:id="66" w:author="POOL" w:date="2003-05-05T14:52:00Z">
        <w:r>
          <w:rPr/>
          <w:t>les IMT</w:t>
        </w:r>
      </w:ins>
      <w:ins w:id="67" w:author="POOL" w:date="2003-05-14T10:12:00Z">
        <w:r>
          <w:rPr/>
          <w:noBreakHyphen/>
        </w:r>
      </w:ins>
      <w:ins w:id="68" w:author="POOL" w:date="2003-05-05T14:52:00Z">
        <w:r>
          <w:rPr/>
          <w:t>2000 et autres</w:t>
        </w:r>
      </w:ins>
      <w:ins w:id="69" w:author="POOL" w:date="2003-05-14T10:12:00Z">
        <w:r>
          <w:rPr/>
          <w:t xml:space="preserve"> systèmes</w:t>
        </w:r>
      </w:ins>
      <w:r>
        <w:rPr/>
        <w:t>;</w:t>
      </w:r>
    </w:p>
    <w:p>
      <w:pPr>
        <w:pStyle w:val="Normal"/>
        <w:rPr>
          <w:ins w:id="75" w:author="POOL" w:date="2003-05-05T14:52:00Z"/>
        </w:rPr>
      </w:pPr>
      <w:del w:id="70" w:author="POOL" w:date="2003-05-05T14:52:00Z">
        <w:r>
          <w:rPr>
            <w:i/>
            <w:iCs/>
          </w:rPr>
          <w:delText>i</w:delText>
        </w:r>
      </w:del>
      <w:ins w:id="71" w:author="POOL" w:date="2003-05-05T14:52:00Z">
        <w:r>
          <w:rPr>
            <w:i/>
            <w:iCs/>
          </w:rPr>
          <w:t>m</w:t>
        </w:r>
      </w:ins>
      <w:r>
        <w:rPr>
          <w:i/>
          <w:iCs/>
        </w:rPr>
        <w:t>)</w:t>
      </w:r>
      <w:r>
        <w:rPr/>
        <w:tab/>
        <w:t xml:space="preserve">qu'en conséquence, il est temps d'étudier </w:t>
      </w:r>
      <w:ins w:id="72" w:author="POOL" w:date="2003-05-16T22:06:00Z">
        <w:r>
          <w:rPr/>
          <w:t xml:space="preserve">les besoins des utilisateurs, </w:t>
        </w:r>
      </w:ins>
      <w:r>
        <w:rPr/>
        <w:t>les questions techniques, de fréquences et de réglementation liées au développement futur des IMT-2000 et des systèmes postérieurs aux IMT</w:t>
        <w:noBreakHyphen/>
        <w:t>2000</w:t>
      </w:r>
      <w:del w:id="73" w:author="POOL" w:date="2003-05-05T14:52:00Z">
        <w:r>
          <w:rPr/>
          <w:delText>,</w:delText>
        </w:r>
      </w:del>
      <w:ins w:id="74" w:author="POOL" w:date="2003-05-05T14:52:00Z">
        <w:r>
          <w:rPr/>
          <w:t>;</w:t>
        </w:r>
      </w:ins>
    </w:p>
    <w:p>
      <w:pPr>
        <w:pStyle w:val="Normal"/>
        <w:rPr>
          <w:i/>
          <w:i/>
          <w:iCs/>
          <w:ins w:id="97" w:author="Mehl,  Christian" w:date="2002-07-05T18:02:00Z"/>
        </w:rPr>
      </w:pPr>
      <w:ins w:id="76" w:author="laurent" w:date="2002-11-28T12:23:00Z">
        <w:r>
          <w:rPr>
            <w:i/>
            <w:iCs/>
          </w:rPr>
          <w:t>n</w:t>
        </w:r>
      </w:ins>
      <w:ins w:id="77" w:author="POOL" w:date="2002-11-23T00:45:00Z">
        <w:r>
          <w:rPr>
            <w:i/>
            <w:iCs/>
          </w:rPr>
          <w:t>)</w:t>
          <w:tab/>
        </w:r>
      </w:ins>
      <w:ins w:id="78" w:author="POOL" w:date="2002-11-23T00:45:00Z">
        <w:r>
          <w:rPr/>
          <w:t xml:space="preserve">qu'il </w:t>
        </w:r>
      </w:ins>
      <w:ins w:id="79" w:author="POOL" w:date="2003-05-14T10:12:00Z">
        <w:r>
          <w:rPr/>
          <w:t>conviendrait d'</w:t>
        </w:r>
      </w:ins>
      <w:ins w:id="80" w:author="POOL" w:date="2002-11-23T00:45:00Z">
        <w:r>
          <w:rPr/>
          <w:t xml:space="preserve">étudier les questions </w:t>
        </w:r>
      </w:ins>
      <w:ins w:id="81" w:author="laurent" w:date="2002-11-28T12:23:00Z">
        <w:r>
          <w:rPr/>
          <w:t>de</w:t>
        </w:r>
      </w:ins>
      <w:ins w:id="82" w:author="POOL" w:date="2002-11-23T00:45:00Z">
        <w:r>
          <w:rPr/>
          <w:t xml:space="preserve"> partage et </w:t>
        </w:r>
      </w:ins>
      <w:ins w:id="83" w:author="laurent" w:date="2002-11-28T12:23:00Z">
        <w:r>
          <w:rPr/>
          <w:t>de</w:t>
        </w:r>
      </w:ins>
      <w:ins w:id="84" w:author="POOL" w:date="2002-11-23T00:45:00Z">
        <w:r>
          <w:rPr/>
          <w:t xml:space="preserve"> compatibilité entre</w:t>
        </w:r>
      </w:ins>
      <w:ins w:id="85" w:author="laurent" w:date="2002-11-28T12:23:00Z">
        <w:r>
          <w:rPr/>
          <w:t>,</w:t>
        </w:r>
      </w:ins>
      <w:ins w:id="86" w:author="POOL" w:date="2002-11-23T00:45:00Z">
        <w:r>
          <w:rPr/>
          <w:t xml:space="preserve"> d'une part</w:t>
        </w:r>
      </w:ins>
      <w:ins w:id="87" w:author="laurent" w:date="2002-11-28T12:23:00Z">
        <w:r>
          <w:rPr/>
          <w:t>,</w:t>
        </w:r>
      </w:ins>
      <w:ins w:id="88" w:author="POOL" w:date="2002-11-23T00:45:00Z">
        <w:r>
          <w:rPr/>
          <w:t xml:space="preserve"> les services existants et</w:t>
        </w:r>
      </w:ins>
      <w:ins w:id="89" w:author="laurent" w:date="2002-11-28T12:24:00Z">
        <w:r>
          <w:rPr/>
          <w:t>,</w:t>
        </w:r>
      </w:ins>
      <w:ins w:id="90" w:author="POOL" w:date="2002-11-23T00:45:00Z">
        <w:r>
          <w:rPr/>
          <w:t xml:space="preserve"> d'autre part</w:t>
        </w:r>
      </w:ins>
      <w:ins w:id="91" w:author="laurent" w:date="2002-11-28T12:24:00Z">
        <w:r>
          <w:rPr/>
          <w:t>,</w:t>
        </w:r>
      </w:ins>
      <w:ins w:id="92" w:author="POOL" w:date="2002-11-23T00:45:00Z">
        <w:r>
          <w:rPr/>
          <w:t xml:space="preserve"> les systèmes IMT</w:t>
          <w:noBreakHyphen/>
          <w:t xml:space="preserve">2000 </w:t>
        </w:r>
      </w:ins>
      <w:ins w:id="93" w:author="laurent" w:date="2002-11-28T12:24:00Z">
        <w:r>
          <w:rPr/>
          <w:t>et les systèmes postérieurs aux IMT</w:t>
          <w:noBreakHyphen/>
          <w:t xml:space="preserve">2000 tels </w:t>
        </w:r>
      </w:ins>
      <w:ins w:id="94" w:author="POOL" w:date="2003-05-14T20:03:00Z">
        <w:r>
          <w:rPr/>
          <w:t xml:space="preserve">qu'ils </w:t>
        </w:r>
      </w:ins>
      <w:ins w:id="95" w:author="laurent" w:date="2002-11-28T12:25:00Z">
        <w:r>
          <w:rPr/>
          <w:t>se développeront</w:t>
        </w:r>
      </w:ins>
      <w:ins w:id="96" w:author="POOL" w:date="2002-11-23T00:45:00Z">
        <w:r>
          <w:rPr/>
          <w:t>;</w:t>
        </w:r>
      </w:ins>
    </w:p>
    <w:p>
      <w:pPr>
        <w:pStyle w:val="Normal"/>
        <w:rPr>
          <w:ins w:id="125" w:author="POOL" w:date="2003-05-05T14:55:00Z"/>
        </w:rPr>
      </w:pPr>
      <w:ins w:id="98" w:author="laurent" w:date="2002-11-28T12:24:00Z">
        <w:r>
          <w:rPr>
            <w:i/>
            <w:iCs/>
          </w:rPr>
          <w:t>o</w:t>
        </w:r>
      </w:ins>
      <w:ins w:id="99" w:author="Mehl,  Christian" w:date="2002-07-05T18:02:00Z">
        <w:r>
          <w:rPr>
            <w:i/>
            <w:iCs/>
          </w:rPr>
          <w:t>)</w:t>
        </w:r>
      </w:ins>
      <w:ins w:id="100" w:author="Mehl,  Christian" w:date="2002-07-05T18:02:00Z">
        <w:r>
          <w:rPr/>
          <w:tab/>
          <w:t>que la Question UIT-R 77-</w:t>
        </w:r>
      </w:ins>
      <w:ins w:id="101" w:author="POOL" w:date="2003-05-16T22:06:00Z">
        <w:r>
          <w:rPr/>
          <w:t>[</w:t>
        </w:r>
      </w:ins>
      <w:ins w:id="102" w:author="Mehl,  Christian" w:date="2002-07-05T18:03:00Z">
        <w:r>
          <w:rPr/>
          <w:t>4</w:t>
        </w:r>
      </w:ins>
      <w:ins w:id="103" w:author="POOL" w:date="2003-05-16T22:06:00Z">
        <w:r>
          <w:rPr/>
          <w:t>]</w:t>
        </w:r>
      </w:ins>
      <w:ins w:id="104" w:author="Mehl,  Christian" w:date="2002-07-05T18:03:00Z">
        <w:r>
          <w:rPr/>
          <w:t xml:space="preserve">/8 </w:t>
        </w:r>
      </w:ins>
      <w:ins w:id="105" w:author="POOL" w:date="2003-05-14T10:13:00Z">
        <w:r>
          <w:rPr/>
          <w:t xml:space="preserve">porte sur </w:t>
        </w:r>
      </w:ins>
      <w:ins w:id="106" w:author="Mehl,  Christian" w:date="2002-07-05T18:03:00Z">
        <w:r>
          <w:rPr/>
          <w:t>l</w:t>
        </w:r>
      </w:ins>
      <w:ins w:id="107" w:author="POOL" w:date="2002-09-06T11:17:00Z">
        <w:r>
          <w:rPr/>
          <w:t>'</w:t>
        </w:r>
      </w:ins>
      <w:ins w:id="108" w:author="Mehl,  Christian" w:date="2002-07-05T18:04:00Z">
        <w:r>
          <w:rPr/>
          <w:t xml:space="preserve">adaptation des techniques de radiocommunication mobile aux besoins des pays en développement, et notamment des </w:t>
        </w:r>
      </w:ins>
      <w:ins w:id="109" w:author="Mehl,  Christian" w:date="2002-07-11T10:21:00Z">
        <w:r>
          <w:rPr/>
          <w:t>meilleur</w:t>
        </w:r>
      </w:ins>
      <w:ins w:id="110" w:author="POOL" w:date="2002-09-06T11:17:00Z">
        <w:r>
          <w:rPr/>
          <w:t>e</w:t>
        </w:r>
      </w:ins>
      <w:ins w:id="111" w:author="Mehl,  Christian" w:date="2002-07-11T10:21:00Z">
        <w:r>
          <w:rPr/>
          <w:t>s dispositions</w:t>
        </w:r>
      </w:ins>
      <w:ins w:id="112" w:author="Mehl,  Christian" w:date="2002-07-05T18:05:00Z">
        <w:r>
          <w:rPr/>
          <w:t xml:space="preserve"> et cara</w:t>
        </w:r>
      </w:ins>
      <w:ins w:id="113" w:author="POOL" w:date="2002-09-06T11:17:00Z">
        <w:r>
          <w:rPr/>
          <w:t>c</w:t>
        </w:r>
      </w:ins>
      <w:ins w:id="114" w:author="Mehl,  Christian" w:date="2002-07-05T18:05:00Z">
        <w:r>
          <w:rPr/>
          <w:t xml:space="preserve">téristiques techniques </w:t>
        </w:r>
      </w:ins>
      <w:ins w:id="115" w:author="Mehl,  Christian" w:date="2002-07-11T10:21:00Z">
        <w:r>
          <w:rPr/>
          <w:t>requises</w:t>
        </w:r>
      </w:ins>
      <w:ins w:id="116" w:author="Mehl,  Christian" w:date="2002-07-05T18:05:00Z">
        <w:r>
          <w:rPr/>
          <w:t xml:space="preserve"> pour utiliser les technique</w:t>
        </w:r>
      </w:ins>
      <w:ins w:id="117" w:author="Mehl,  Christian" w:date="2002-07-11T10:21:00Z">
        <w:r>
          <w:rPr/>
          <w:t>s</w:t>
        </w:r>
      </w:ins>
      <w:ins w:id="118" w:author="Mehl,  Christian" w:date="2002-07-05T18:05:00Z">
        <w:r>
          <w:rPr/>
          <w:t>/équipements mobile</w:t>
        </w:r>
      </w:ins>
      <w:ins w:id="119" w:author="Mehl,  Christian" w:date="2002-07-11T10:22:00Z">
        <w:r>
          <w:rPr/>
          <w:t>s</w:t>
        </w:r>
      </w:ins>
      <w:ins w:id="120" w:author="Mehl,  Christian" w:date="2002-07-05T18:05:00Z">
        <w:r>
          <w:rPr/>
          <w:t xml:space="preserve"> </w:t>
        </w:r>
      </w:ins>
      <w:ins w:id="121" w:author="Mehl,  Christian" w:date="2002-07-11T10:22:00Z">
        <w:r>
          <w:rPr/>
          <w:t>dans les</w:t>
        </w:r>
      </w:ins>
      <w:ins w:id="122" w:author="Mehl,  Christian" w:date="2002-07-05T18:05:00Z">
        <w:r>
          <w:rPr/>
          <w:t xml:space="preserve"> zones urbaines, rurales ou </w:t>
        </w:r>
      </w:ins>
      <w:ins w:id="123" w:author="POOL" w:date="2002-11-23T00:47:00Z">
        <w:r>
          <w:rPr/>
          <w:t>reculées</w:t>
        </w:r>
      </w:ins>
      <w:ins w:id="124" w:author="POOL" w:date="2003-05-05T14:55:00Z">
        <w:r>
          <w:rPr/>
          <w:t>;</w:t>
        </w:r>
      </w:ins>
    </w:p>
    <w:p>
      <w:pPr>
        <w:pStyle w:val="Normal"/>
        <w:rPr>
          <w:ins w:id="130" w:author="POOL" w:date="2003-05-05T14:56:00Z"/>
        </w:rPr>
      </w:pPr>
      <w:ins w:id="126" w:author="POOL" w:date="2003-05-05T14:55:00Z">
        <w:r>
          <w:rPr>
            <w:i/>
            <w:iCs/>
          </w:rPr>
          <w:t>p)</w:t>
          <w:tab/>
        </w:r>
      </w:ins>
      <w:ins w:id="127" w:author="POOL" w:date="2003-05-05T14:55:00Z">
        <w:r>
          <w:rPr/>
          <w:t>que la Question UIT-D 18/2 porte sur la stratégie de passage des réseaux de communication mobiles pour les IMT-2000 e</w:t>
        </w:r>
      </w:ins>
      <w:ins w:id="128" w:author="POOL" w:date="2003-05-14T10:14:00Z">
        <w:r>
          <w:rPr/>
          <w:t>t</w:t>
        </w:r>
      </w:ins>
      <w:ins w:id="129" w:author="POOL" w:date="2003-05-05T14:56:00Z">
        <w:r>
          <w:rPr/>
          <w:t xml:space="preserve"> les systèmes postérieurs aux IMT-2000,</w:t>
        </w:r>
      </w:ins>
    </w:p>
    <w:p>
      <w:pPr>
        <w:pStyle w:val="Call"/>
        <w:rPr>
          <w:ins w:id="132" w:author="POOL" w:date="2003-05-05T14:56:00Z"/>
        </w:rPr>
      </w:pPr>
      <w:ins w:id="131" w:author="POOL" w:date="2003-05-05T14:56:00Z">
        <w:r>
          <w:rPr/>
          <w:t>notant</w:t>
        </w:r>
      </w:ins>
    </w:p>
    <w:p>
      <w:pPr>
        <w:pStyle w:val="Normal"/>
        <w:rPr>
          <w:ins w:id="139" w:author="POOL" w:date="2003-05-05T14:57:00Z"/>
        </w:rPr>
      </w:pPr>
      <w:ins w:id="133" w:author="POOL" w:date="2003-05-05T14:56:00Z">
        <w:r>
          <w:rPr>
            <w:i/>
          </w:rPr>
          <w:t>a)</w:t>
        </w:r>
      </w:ins>
      <w:ins w:id="134" w:author="POOL" w:date="2003-05-05T14:56:00Z">
        <w:r>
          <w:rPr/>
          <w:tab/>
          <w:t xml:space="preserve">que les interfaces radioélectriques des IMT-2000 définies dans la Recommandation UIT-R M.1457 évolueront probablement </w:t>
        </w:r>
      </w:ins>
      <w:ins w:id="135" w:author="POOL" w:date="2003-05-14T10:14:00Z">
        <w:r>
          <w:rPr/>
          <w:t xml:space="preserve">du fait des travaux de </w:t>
        </w:r>
      </w:ins>
      <w:ins w:id="136" w:author="POOL" w:date="2003-05-05T14:57:00Z">
        <w:r>
          <w:rPr/>
          <w:t xml:space="preserve">l'UIT-R </w:t>
        </w:r>
      </w:ins>
      <w:ins w:id="137" w:author="POOL" w:date="2003-05-14T10:14:00Z">
        <w:r>
          <w:rPr/>
          <w:t>et de l'UIT</w:t>
          <w:noBreakHyphen/>
          <w:t xml:space="preserve">T </w:t>
        </w:r>
      </w:ins>
      <w:ins w:id="138" w:author="POOL" w:date="2003-05-05T14:57:00Z">
        <w:r>
          <w:rPr/>
          <w:t>au-delà des spécifications initiales, afin de fournir des services améliorés et d’autres services que ceux envisagés au cours de la mise en oeuvre initiale;</w:t>
        </w:r>
      </w:ins>
    </w:p>
    <w:p>
      <w:pPr>
        <w:pStyle w:val="Normal"/>
        <w:rPr>
          <w:ins w:id="144" w:author="POOL" w:date="2003-05-05T14:57:00Z"/>
        </w:rPr>
      </w:pPr>
      <w:ins w:id="140" w:author="POOL" w:date="2003-05-05T14:57:00Z">
        <w:r>
          <w:rPr>
            <w:i/>
            <w:iCs/>
          </w:rPr>
          <w:t>b)</w:t>
        </w:r>
      </w:ins>
      <w:ins w:id="141" w:author="POOL" w:date="2003-05-05T14:57:00Z">
        <w:r>
          <w:rPr/>
          <w:tab/>
          <w:t xml:space="preserve">que l'UIT-R a envisagé le développement de nouveaux éléments </w:t>
        </w:r>
      </w:ins>
      <w:ins w:id="142" w:author="POOL" w:date="2003-05-14T10:15:00Z">
        <w:r>
          <w:rPr/>
          <w:t xml:space="preserve">pour les </w:t>
        </w:r>
      </w:ins>
      <w:ins w:id="143" w:author="POOL" w:date="2003-05-05T14:57:00Z">
        <w:r>
          <w:rPr/>
          <w:t>systèmes postérieurs aux IMT-2000, qui interagiront étroitement et pourront interfonctionner avec les systèmes IMT</w:t>
          <w:noBreakHyphen/>
          <w:t>2000 tels qu’ils existent actuellement et tels qu’ils seront améliorés dans l’avenir;</w:t>
        </w:r>
      </w:ins>
    </w:p>
    <w:p>
      <w:pPr>
        <w:pStyle w:val="Normal"/>
        <w:rPr>
          <w:ins w:id="148" w:author="POOL" w:date="2003-05-05T14:59:00Z"/>
        </w:rPr>
      </w:pPr>
      <w:ins w:id="145" w:author="POOL" w:date="2003-05-05T14:57:00Z">
        <w:r>
          <w:rPr>
            <w:i/>
            <w:iCs/>
          </w:rPr>
          <w:t>c)</w:t>
        </w:r>
      </w:ins>
      <w:ins w:id="146" w:author="POOL" w:date="2003-05-05T14:57:00Z">
        <w:r>
          <w:rPr/>
          <w:tab/>
          <w:t>qu'il est nécessaire, pour le développement futur des IMT-2000 et des systèmes postérieurs aux IMT-2000, de définir une interopérabilité entre les interfaces radioélectriques avant la tenue de la CMR-07</w:t>
        </w:r>
      </w:ins>
      <w:ins w:id="147" w:author="POOL" w:date="2003-05-05T14:59:00Z">
        <w:r>
          <w:rPr/>
          <w:t>,</w:t>
        </w:r>
      </w:ins>
    </w:p>
    <w:p>
      <w:pPr>
        <w:pStyle w:val="Call"/>
        <w:rPr/>
      </w:pPr>
      <w:r>
        <w:rPr/>
        <w:t>reconnaissant</w:t>
      </w:r>
    </w:p>
    <w:p>
      <w:pPr>
        <w:pStyle w:val="Normal"/>
        <w:rPr/>
      </w:pPr>
      <w:r>
        <w:rPr>
          <w:i/>
          <w:iCs/>
        </w:rPr>
        <w:t>a)</w:t>
      </w:r>
      <w:r>
        <w:rPr/>
        <w:tab/>
        <w:t>qu'il faut un certain temps pour étudier les diverses questions que pose sur les plans technique, de l'exploitation, des fréquences et de la réglementation, l'amélioration continue des services mobiles et pour s'entendre sur ces questions;</w:t>
      </w:r>
    </w:p>
    <w:p>
      <w:pPr>
        <w:pStyle w:val="Normal"/>
        <w:rPr/>
      </w:pPr>
      <w:r>
        <w:rPr>
          <w:i/>
          <w:iCs/>
        </w:rPr>
        <w:t>b)</w:t>
      </w:r>
      <w:r>
        <w:rPr/>
        <w:tab/>
        <w:t xml:space="preserve">que les fonctionnalités des services offerts par les réseaux </w:t>
      </w:r>
      <w:ins w:id="149" w:author="POOL" w:date="2002-11-26T16:54:00Z">
        <w:r>
          <w:rPr/>
          <w:t xml:space="preserve">des services </w:t>
        </w:r>
      </w:ins>
      <w:r>
        <w:rPr/>
        <w:t>fixe</w:t>
      </w:r>
      <w:del w:id="150" w:author="POOL" w:date="2002-11-26T16:54:00Z">
        <w:r>
          <w:rPr/>
          <w:delText>s</w:delText>
        </w:r>
      </w:del>
      <w:ins w:id="151" w:author="POOL" w:date="2002-11-26T16:54:00Z">
        <w:r>
          <w:rPr/>
          <w:t>,</w:t>
        </w:r>
      </w:ins>
      <w:r>
        <w:rPr/>
        <w:t xml:space="preserve"> </w:t>
      </w:r>
      <w:del w:id="152" w:author="POOL" w:date="2002-11-26T16:54:00Z">
        <w:r>
          <w:rPr/>
          <w:delText xml:space="preserve">et des réseaux </w:delText>
        </w:r>
      </w:del>
      <w:r>
        <w:rPr/>
        <w:t>mobile</w:t>
      </w:r>
      <w:del w:id="153" w:author="POOL" w:date="2002-11-26T16:54:00Z">
        <w:r>
          <w:rPr/>
          <w:delText>s</w:delText>
        </w:r>
      </w:del>
      <w:ins w:id="154" w:author="POOL" w:date="2002-11-26T16:54:00Z">
        <w:r>
          <w:rPr/>
          <w:t xml:space="preserve"> et de radiodiffusion </w:t>
        </w:r>
      </w:ins>
      <w:r>
        <w:rPr/>
        <w:t>convergent de plus en plus;</w:t>
      </w:r>
    </w:p>
    <w:p>
      <w:pPr>
        <w:pStyle w:val="Normal"/>
        <w:rPr/>
      </w:pPr>
      <w:r>
        <w:rPr>
          <w:i/>
          <w:iCs/>
        </w:rPr>
        <w:t>c)</w:t>
      </w:r>
      <w:r>
        <w:rPr/>
        <w:tab/>
        <w:t xml:space="preserve">que </w:t>
      </w:r>
      <w:del w:id="155" w:author="laurent" w:date="2002-11-28T12:32:00Z">
        <w:r>
          <w:rPr/>
          <w:delText>le</w:delText>
        </w:r>
      </w:del>
      <w:del w:id="156" w:author="POOL" w:date="2002-11-23T00:51:00Z">
        <w:r>
          <w:rPr/>
          <w:delText>s</w:delText>
        </w:r>
      </w:del>
      <w:del w:id="157" w:author="laurent" w:date="2002-11-28T12:32:00Z">
        <w:r>
          <w:rPr/>
          <w:delText xml:space="preserve"> futur</w:delText>
        </w:r>
      </w:del>
      <w:del w:id="158" w:author="POOL" w:date="2002-11-23T00:51:00Z">
        <w:r>
          <w:rPr/>
          <w:delText>s</w:delText>
        </w:r>
      </w:del>
      <w:ins w:id="159" w:author="POOL" w:date="2002-11-26T16:54:00Z">
        <w:r>
          <w:rPr/>
          <w:t>dans</w:t>
        </w:r>
      </w:ins>
      <w:ins w:id="160" w:author="POOL" w:date="2003-05-14T10:40:00Z">
        <w:r>
          <w:rPr/>
          <w:t xml:space="preserve"> </w:t>
        </w:r>
      </w:ins>
      <w:ins w:id="161" w:author="laurent" w:date="2002-11-28T12:32:00Z">
        <w:r>
          <w:rPr/>
          <w:t>l</w:t>
        </w:r>
      </w:ins>
      <w:ins w:id="162" w:author="POOL" w:date="2003-05-14T20:05:00Z">
        <w:r>
          <w:rPr/>
          <w:t>'</w:t>
        </w:r>
      </w:ins>
      <w:ins w:id="163" w:author="laurent" w:date="2002-11-28T12:32:00Z">
        <w:r>
          <w:rPr/>
          <w:t>avenir</w:t>
        </w:r>
      </w:ins>
      <w:ins w:id="164" w:author="POOL" w:date="2002-11-23T00:51:00Z">
        <w:r>
          <w:rPr/>
          <w:t>,</w:t>
        </w:r>
      </w:ins>
      <w:r>
        <w:rPr/>
        <w:t xml:space="preserve"> </w:t>
      </w:r>
      <w:ins w:id="165" w:author="POOL" w:date="2002-11-23T00:51:00Z">
        <w:r>
          <w:rPr/>
          <w:t xml:space="preserve">les </w:t>
        </w:r>
      </w:ins>
      <w:r>
        <w:rPr/>
        <w:t xml:space="preserve">systèmes mobiles </w:t>
      </w:r>
      <w:del w:id="166" w:author="POOL" w:date="2002-11-23T00:52:00Z">
        <w:r>
          <w:rPr/>
          <w:delText>nécessiteront l'adoption</w:delText>
        </w:r>
      </w:del>
      <w:ins w:id="167" w:author="POOL" w:date="2002-11-23T00:52:00Z">
        <w:r>
          <w:rPr/>
          <w:t>devront probablement adopter</w:t>
        </w:r>
      </w:ins>
      <w:r>
        <w:rPr/>
        <w:t xml:space="preserve"> de</w:t>
      </w:r>
      <w:ins w:id="168" w:author="POOL" w:date="2002-11-23T00:52:00Z">
        <w:r>
          <w:rPr/>
          <w:t>s</w:t>
        </w:r>
      </w:ins>
      <w:r>
        <w:rPr/>
        <w:t xml:space="preserve"> techniques </w:t>
      </w:r>
      <w:del w:id="169" w:author="POOL" w:date="2002-11-23T00:54:00Z">
        <w:r>
          <w:rPr/>
          <w:delText>permettant d'améliorer l'efficacité d'utilisation du spectre</w:delText>
        </w:r>
      </w:del>
      <w:ins w:id="170" w:author="POOL" w:date="2002-11-23T00:54:00Z">
        <w:r>
          <w:rPr/>
          <w:t>à</w:t>
        </w:r>
      </w:ins>
      <w:ins w:id="171" w:author="laurent" w:date="2002-11-28T12:32:00Z">
        <w:r>
          <w:rPr/>
          <w:t xml:space="preserve"> plus</w:t>
        </w:r>
      </w:ins>
      <w:ins w:id="172" w:author="POOL" w:date="2002-11-23T00:54:00Z">
        <w:r>
          <w:rPr/>
          <w:t xml:space="preserve"> grande efficacité spectrale</w:t>
        </w:r>
      </w:ins>
      <w:r>
        <w:rPr/>
        <w:t>;</w:t>
      </w:r>
    </w:p>
    <w:p>
      <w:pPr>
        <w:pStyle w:val="Normal"/>
        <w:rPr/>
      </w:pPr>
      <w:r>
        <w:rPr>
          <w:i/>
          <w:iCs/>
        </w:rPr>
        <w:t>d)</w:t>
      </w:r>
      <w:r>
        <w:rPr/>
        <w:tab/>
        <w:t xml:space="preserve">les besoins des pays en développement en ce qui concerne la mise en oeuvre </w:t>
      </w:r>
      <w:ins w:id="173" w:author="Mehl,  Christian" w:date="2002-07-05T18:16:00Z">
        <w:r>
          <w:rPr/>
          <w:t xml:space="preserve">peu coûteuse </w:t>
        </w:r>
      </w:ins>
      <w:r>
        <w:rPr/>
        <w:t>de techniques de communication mobile évoluées</w:t>
      </w:r>
      <w:ins w:id="174" w:author="Mehl,  Christian" w:date="2002-07-11T10:24:00Z">
        <w:r>
          <w:rPr/>
          <w:t>,</w:t>
        </w:r>
      </w:ins>
      <w:ins w:id="175" w:author="Mehl,  Christian" w:date="2002-07-05T18:16:00Z">
        <w:r>
          <w:rPr/>
          <w:t xml:space="preserve"> ainsi que les caractéristiques de propagation </w:t>
        </w:r>
      </w:ins>
      <w:ins w:id="176" w:author="Mehl,  Christian" w:date="2002-07-11T10:25:00Z">
        <w:r>
          <w:rPr/>
          <w:t>associées aux</w:t>
        </w:r>
      </w:ins>
      <w:ins w:id="177" w:author="Mehl,  Christian" w:date="2002-07-05T18:17:00Z">
        <w:r>
          <w:rPr/>
          <w:t xml:space="preserve"> bandes de fréquences inférieures</w:t>
        </w:r>
      </w:ins>
      <w:ins w:id="178" w:author="Mehl,  Christian" w:date="2002-07-11T10:25:00Z">
        <w:r>
          <w:rPr/>
          <w:t>,</w:t>
        </w:r>
      </w:ins>
      <w:ins w:id="179" w:author="Mehl,  Christian" w:date="2002-07-05T18:17:00Z">
        <w:r>
          <w:rPr/>
          <w:t xml:space="preserve"> qui conduisent à utiliser de</w:t>
        </w:r>
      </w:ins>
      <w:ins w:id="180" w:author="Mehl,  Christian" w:date="2002-07-11T10:25:00Z">
        <w:r>
          <w:rPr/>
          <w:t>s</w:t>
        </w:r>
      </w:ins>
      <w:ins w:id="181" w:author="Mehl,  Christian" w:date="2002-07-05T18:17:00Z">
        <w:r>
          <w:rPr/>
          <w:t xml:space="preserve"> cellule</w:t>
        </w:r>
      </w:ins>
      <w:ins w:id="182" w:author="POOL" w:date="2002-09-05T14:17:00Z">
        <w:r>
          <w:rPr/>
          <w:t>s</w:t>
        </w:r>
      </w:ins>
      <w:ins w:id="183" w:author="Mehl,  Christian" w:date="2002-07-05T18:17:00Z">
        <w:r>
          <w:rPr/>
          <w:t xml:space="preserve"> </w:t>
        </w:r>
      </w:ins>
      <w:ins w:id="184" w:author="Mehl,  Christian" w:date="2002-07-11T10:25:00Z">
        <w:r>
          <w:rPr/>
          <w:t xml:space="preserve">de taille </w:t>
        </w:r>
      </w:ins>
      <w:ins w:id="185" w:author="Mehl,  Christian" w:date="2002-07-05T18:17:00Z">
        <w:r>
          <w:rPr/>
          <w:t>plus grande</w:t>
        </w:r>
      </w:ins>
      <w:r>
        <w:rPr/>
        <w:t>,</w:t>
      </w:r>
    </w:p>
    <w:p>
      <w:pPr>
        <w:pStyle w:val="Call"/>
        <w:rPr/>
      </w:pPr>
      <w:r>
        <w:rPr/>
        <w:t>décide</w:t>
      </w:r>
    </w:p>
    <w:p>
      <w:pPr>
        <w:pStyle w:val="Normal"/>
        <w:rPr/>
      </w:pPr>
      <w:r>
        <w:rPr/>
        <w:t>1</w:t>
        <w:tab/>
        <w:t>d'inviter l'UIT</w:t>
        <w:noBreakHyphen/>
        <w:t xml:space="preserve">R à poursuivre les études </w:t>
      </w:r>
      <w:ins w:id="186" w:author="Mehl,  Christian" w:date="2002-07-05T18:19:00Z">
        <w:r>
          <w:rPr/>
          <w:t xml:space="preserve">et à élaborer des Recommandations sur les questions </w:t>
        </w:r>
      </w:ins>
      <w:del w:id="187" w:author="POOL" w:date="2002-09-05T14:21:00Z">
        <w:r>
          <w:rPr/>
          <w:delText>d</w:delText>
        </w:r>
      </w:del>
      <w:del w:id="188" w:author="Mehl,  Christian" w:date="2002-07-05T18:19:00Z">
        <w:r>
          <w:rPr/>
          <w:delText xml:space="preserve">es objectifs généraux, des applications et de la mise en </w:delText>
        </w:r>
      </w:del>
      <w:del w:id="189" w:author="POOL" w:date="2002-09-05T14:20:00Z">
        <w:r>
          <w:rPr/>
          <w:delText>oe</w:delText>
        </w:r>
      </w:del>
      <w:del w:id="190" w:author="Mehl,  Christian" w:date="2002-07-05T18:19:00Z">
        <w:r>
          <w:rPr/>
          <w:delText>uvre</w:delText>
        </w:r>
      </w:del>
      <w:r>
        <w:rPr/>
        <w:t xml:space="preserve"> technique</w:t>
      </w:r>
      <w:ins w:id="191" w:author="Mehl,  Christian" w:date="2002-07-05T18:19:00Z">
        <w:r>
          <w:rPr/>
          <w:t>s</w:t>
        </w:r>
      </w:ins>
      <w:r>
        <w:rPr/>
        <w:t xml:space="preserve"> et opérationnelle</w:t>
      </w:r>
      <w:ins w:id="192" w:author="Mehl,  Christian" w:date="2002-07-05T18:19:00Z">
        <w:r>
          <w:rPr/>
          <w:t>s</w:t>
        </w:r>
      </w:ins>
      <w:r>
        <w:rPr/>
        <w:t xml:space="preserve"> </w:t>
      </w:r>
      <w:del w:id="193" w:author="POOL" w:date="2003-05-14T20:05:00Z">
        <w:r>
          <w:rPr/>
          <w:delText>nécessités par le</w:delText>
        </w:r>
      </w:del>
      <w:ins w:id="194" w:author="Mehl,  Christian" w:date="2002-07-05T18:20:00Z">
        <w:r>
          <w:rPr/>
          <w:t xml:space="preserve">relatives au </w:t>
        </w:r>
      </w:ins>
      <w:r>
        <w:rPr/>
        <w:t>développement futur des IMT</w:t>
        <w:noBreakHyphen/>
        <w:t>2000 et des systèmes postérieurs aux IMT-2000;</w:t>
      </w:r>
    </w:p>
    <w:p>
      <w:pPr>
        <w:pStyle w:val="Normal"/>
        <w:rPr>
          <w:ins w:id="205" w:author="POOL" w:date="2003-05-05T15:02:00Z"/>
        </w:rPr>
      </w:pPr>
      <w:r>
        <w:rPr/>
        <w:t>2</w:t>
        <w:tab/>
        <w:t>d'inviter l'UIT</w:t>
        <w:noBreakHyphen/>
        <w:t xml:space="preserve">R à </w:t>
      </w:r>
      <w:del w:id="195" w:author="POOL" w:date="2002-11-23T01:00:00Z">
        <w:r>
          <w:rPr/>
          <w:delText>étudier</w:delText>
        </w:r>
      </w:del>
      <w:ins w:id="196" w:author="POOL" w:date="2003-05-05T15:02:00Z">
        <w:r>
          <w:rPr/>
          <w:t>poursuivre</w:t>
        </w:r>
      </w:ins>
      <w:ins w:id="197" w:author="POOL" w:date="2002-11-23T01:00:00Z">
        <w:r>
          <w:rPr/>
          <w:t xml:space="preserve"> les études sur </w:t>
        </w:r>
      </w:ins>
      <w:r>
        <w:rPr/>
        <w:t xml:space="preserve">les besoins de fréquences et </w:t>
      </w:r>
      <w:ins w:id="198" w:author="POOL" w:date="2003-05-14T20:06:00Z">
        <w:r>
          <w:rPr/>
          <w:t xml:space="preserve">sur </w:t>
        </w:r>
      </w:ins>
      <w:r>
        <w:rPr/>
        <w:t xml:space="preserve">les </w:t>
      </w:r>
      <w:del w:id="199" w:author="POOL" w:date="2003-05-14T23:02:00Z">
        <w:r>
          <w:rPr>
            <w:lang w:val="fr-CH"/>
          </w:rPr>
          <w:delText xml:space="preserve">gammes de </w:delText>
        </w:r>
      </w:del>
      <w:r>
        <w:rPr/>
        <w:t xml:space="preserve">fréquences </w:t>
      </w:r>
      <w:del w:id="200" w:author="POOL" w:date="2003-05-14T23:02:00Z">
        <w:r>
          <w:rPr>
            <w:lang w:val="fr-CH"/>
          </w:rPr>
          <w:delText>qui pourraient convenir</w:delText>
        </w:r>
      </w:del>
      <w:ins w:id="201" w:author="POOL" w:date="2003-05-14T20:07:00Z">
        <w:r>
          <w:rPr/>
          <w:t xml:space="preserve">susceptibles de répondre </w:t>
        </w:r>
      </w:ins>
      <w:r>
        <w:rPr/>
        <w:t>au développement futur des IMT</w:t>
        <w:noBreakHyphen/>
        <w:t>2000 et systèmes postérieurs aux IMT-2000 et à déterminer dans quel délai ces fréquences seraient nécessaires</w:t>
      </w:r>
      <w:del w:id="202" w:author="POOL" w:date="2003-05-16T22:07:00Z">
        <w:r>
          <w:rPr/>
          <w:delText>;</w:delText>
        </w:r>
      </w:del>
      <w:ins w:id="203" w:author="POOL" w:date="2002-11-23T01:01:00Z">
        <w:r>
          <w:rPr/>
          <w:t>, compte tenu</w:t>
        </w:r>
      </w:ins>
      <w:ins w:id="204" w:author="POOL" w:date="2003-05-05T15:02:00Z">
        <w:r>
          <w:rPr/>
          <w:t>:</w:t>
        </w:r>
      </w:ins>
    </w:p>
    <w:p>
      <w:pPr>
        <w:pStyle w:val="Enumlev1"/>
        <w:rPr>
          <w:ins w:id="208" w:author="POOL" w:date="2003-05-05T15:02:00Z"/>
        </w:rPr>
      </w:pPr>
      <w:ins w:id="206" w:author="POOL" w:date="2003-05-05T15:02:00Z">
        <w:r>
          <w:rPr/>
          <w:t>–</w:t>
        </w:r>
      </w:ins>
      <w:ins w:id="207" w:author="POOL" w:date="2003-05-05T15:02:00Z">
        <w:r>
          <w:rPr/>
          <w:tab/>
          <w:t>des besoins évolutifs des utilisateurs, y compris la croissance de la demande en matière de services IMT-2000;</w:t>
        </w:r>
      </w:ins>
    </w:p>
    <w:p>
      <w:pPr>
        <w:pStyle w:val="Enumlev1"/>
        <w:rPr>
          <w:ins w:id="213" w:author="POOL" w:date="2003-05-05T15:03:00Z"/>
        </w:rPr>
      </w:pPr>
      <w:ins w:id="209" w:author="POOL" w:date="2003-05-05T15:02:00Z">
        <w:r>
          <w:rPr/>
          <w:t>–</w:t>
        </w:r>
      </w:ins>
      <w:ins w:id="210" w:author="POOL" w:date="2003-05-05T15:02:00Z">
        <w:r>
          <w:rPr/>
          <w:tab/>
          <w:t xml:space="preserve">l'évolution des IMT-2000 et </w:t>
        </w:r>
      </w:ins>
      <w:ins w:id="211" w:author="POOL" w:date="2003-05-14T10:17:00Z">
        <w:r>
          <w:rPr/>
          <w:t xml:space="preserve">des </w:t>
        </w:r>
      </w:ins>
      <w:ins w:id="212" w:author="POOL" w:date="2003-05-05T15:03:00Z">
        <w:r>
          <w:rPr/>
          <w:t>autres systèmes mobiles consécutive aux progrès technologiques;</w:t>
        </w:r>
      </w:ins>
    </w:p>
    <w:p>
      <w:pPr>
        <w:pStyle w:val="Enumlev1"/>
        <w:rPr>
          <w:ins w:id="223" w:author="POOL" w:date="2003-05-05T15:03:00Z"/>
        </w:rPr>
      </w:pPr>
      <w:ins w:id="214" w:author="POOL" w:date="2003-05-05T15:03:00Z">
        <w:r>
          <w:rPr/>
          <w:t>–</w:t>
        </w:r>
      </w:ins>
      <w:ins w:id="215" w:author="POOL" w:date="2003-05-05T15:03:00Z">
        <w:r>
          <w:rPr/>
          <w:tab/>
          <w:t xml:space="preserve">une période </w:t>
        </w:r>
      </w:ins>
      <w:ins w:id="216" w:author="POOL" w:date="2003-05-14T20:07:00Z">
        <w:r>
          <w:rPr/>
          <w:t xml:space="preserve">de </w:t>
        </w:r>
      </w:ins>
      <w:ins w:id="217" w:author="POOL" w:date="2003-05-14T10:18:00Z">
        <w:r>
          <w:rPr/>
          <w:t>transit</w:t>
        </w:r>
      </w:ins>
      <w:ins w:id="218" w:author="POOL" w:date="2003-05-14T20:07:00Z">
        <w:r>
          <w:rPr/>
          <w:t>ion</w:t>
        </w:r>
      </w:ins>
      <w:ins w:id="219" w:author="POOL" w:date="2003-05-14T10:18:00Z">
        <w:r>
          <w:rPr/>
          <w:t xml:space="preserve"> </w:t>
        </w:r>
      </w:ins>
      <w:ins w:id="220" w:author="POOL" w:date="2003-05-05T15:03:00Z">
        <w:r>
          <w:rPr/>
          <w:t xml:space="preserve">des systèmes existants </w:t>
        </w:r>
      </w:ins>
      <w:ins w:id="221" w:author="POOL" w:date="2003-05-14T10:18:00Z">
        <w:r>
          <w:rPr/>
          <w:t xml:space="preserve">vers les </w:t>
        </w:r>
      </w:ins>
      <w:ins w:id="222" w:author="POOL" w:date="2003-05-05T15:03:00Z">
        <w:r>
          <w:rPr/>
          <w:t>futurs systèmes;</w:t>
        </w:r>
      </w:ins>
      <w:r>
        <w:br w:type="page"/>
      </w:r>
    </w:p>
    <w:p>
      <w:pPr>
        <w:pStyle w:val="Normal"/>
        <w:rPr>
          <w:ins w:id="228" w:author="POOL" w:date="2003-05-05T15:05:00Z"/>
        </w:rPr>
      </w:pPr>
      <w:ins w:id="224" w:author="POOL" w:date="2003-05-05T15:03:00Z">
        <w:r>
          <w:rPr/>
          <w:t>3</w:t>
          <w:tab/>
          <w:t xml:space="preserve">que les études mentionnées aux points 1 et 2 du </w:t>
        </w:r>
      </w:ins>
      <w:ins w:id="225" w:author="POOL" w:date="2003-05-05T15:03:00Z">
        <w:r>
          <w:rPr>
            <w:i/>
            <w:iCs/>
          </w:rPr>
          <w:t>décide</w:t>
        </w:r>
      </w:ins>
      <w:ins w:id="226" w:author="POOL" w:date="2003-05-05T15:03:00Z">
        <w:r>
          <w:rPr/>
          <w:t xml:space="preserve"> devraient également porter sur</w:t>
        </w:r>
      </w:ins>
      <w:ins w:id="227" w:author="POOL" w:date="2003-05-05T15:05:00Z">
        <w:r>
          <w:rPr/>
          <w:t xml:space="preserve"> le partage et la compatibilité avec les services disposant déjà d'attributions dans les bandes qui pourraient être utilisées pour le développement futur des IMT-2000 et des systèmes postérieurs aux IMT-2000;</w:t>
        </w:r>
      </w:ins>
    </w:p>
    <w:p>
      <w:pPr>
        <w:pStyle w:val="Normal"/>
        <w:rPr>
          <w:ins w:id="241" w:author="POOL" w:date="2003-05-05T15:08:00Z"/>
        </w:rPr>
      </w:pPr>
      <w:ins w:id="229" w:author="POOL" w:date="2003-05-05T15:08:00Z">
        <w:r>
          <w:rPr/>
          <w:t>4</w:t>
          <w:tab/>
          <w:t>que,</w:t>
        </w:r>
      </w:ins>
      <w:ins w:id="230" w:author="POOL" w:date="2003-05-14T10:19:00Z">
        <w:r>
          <w:rPr/>
          <w:t xml:space="preserve"> pour</w:t>
        </w:r>
      </w:ins>
      <w:ins w:id="231" w:author="POOL" w:date="2003-05-05T15:08:00Z">
        <w:r>
          <w:rPr/>
          <w:t xml:space="preserve"> les études mentionnées aux points 1</w:t>
        </w:r>
      </w:ins>
      <w:ins w:id="232" w:author="POOL" w:date="2003-05-14T10:19:00Z">
        <w:r>
          <w:rPr/>
          <w:t>,</w:t>
        </w:r>
      </w:ins>
      <w:ins w:id="233" w:author="POOL" w:date="2003-05-05T15:08:00Z">
        <w:r>
          <w:rPr/>
          <w:t xml:space="preserve"> 2</w:t>
        </w:r>
      </w:ins>
      <w:ins w:id="234" w:author="POOL" w:date="2003-05-14T10:20:00Z">
        <w:r>
          <w:rPr/>
          <w:t xml:space="preserve"> et 3</w:t>
        </w:r>
      </w:ins>
      <w:ins w:id="235" w:author="POOL" w:date="2003-05-05T15:08:00Z">
        <w:r>
          <w:rPr/>
          <w:t xml:space="preserve"> du </w:t>
        </w:r>
      </w:ins>
      <w:ins w:id="236" w:author="POOL" w:date="2003-05-05T15:08:00Z">
        <w:r>
          <w:rPr>
            <w:i/>
            <w:iCs/>
          </w:rPr>
          <w:t>décide</w:t>
        </w:r>
      </w:ins>
      <w:ins w:id="237" w:author="POOL" w:date="2003-05-14T20:08:00Z">
        <w:r>
          <w:rPr>
            <w:i/>
            <w:iCs/>
          </w:rPr>
          <w:t>,</w:t>
        </w:r>
      </w:ins>
      <w:ins w:id="238" w:author="POOL" w:date="2003-05-05T15:08:00Z">
        <w:r>
          <w:rPr/>
          <w:t xml:space="preserve"> </w:t>
        </w:r>
      </w:ins>
      <w:ins w:id="239" w:author="POOL" w:date="2003-05-14T10:20:00Z">
        <w:r>
          <w:rPr/>
          <w:t>il faudrait tenir compte des besoins particuliers des pays en développement et notamment de l'utilisation de satellites pour assurer une bonne couverture de ces pays</w:t>
        </w:r>
      </w:ins>
      <w:ins w:id="240" w:author="POOL" w:date="2003-05-05T15:08:00Z">
        <w:r>
          <w:rPr/>
          <w:t>;</w:t>
        </w:r>
      </w:ins>
    </w:p>
    <w:p>
      <w:pPr>
        <w:pStyle w:val="Normal"/>
        <w:rPr>
          <w:ins w:id="260" w:author="Mehl,  Christian" w:date="2002-07-05T18:25:00Z"/>
        </w:rPr>
      </w:pPr>
      <w:del w:id="242" w:author="POOL" w:date="2002-11-23T01:03:00Z">
        <w:r>
          <w:rPr/>
          <w:delText>3</w:delText>
        </w:r>
      </w:del>
      <w:ins w:id="243" w:author="POOL" w:date="2002-11-23T01:03:00Z">
        <w:r>
          <w:rPr/>
          <w:t>5</w:t>
        </w:r>
      </w:ins>
      <w:r>
        <w:rPr/>
        <w:tab/>
        <w:t xml:space="preserve">que les besoins </w:t>
      </w:r>
      <w:ins w:id="244" w:author="POOL" w:date="2003-05-05T15:10:00Z">
        <w:r>
          <w:rPr/>
          <w:t xml:space="preserve">en </w:t>
        </w:r>
      </w:ins>
      <w:ins w:id="245" w:author="POOL" w:date="2002-11-23T01:05:00Z">
        <w:r>
          <w:rPr/>
          <w:t xml:space="preserve">fréquences </w:t>
        </w:r>
      </w:ins>
      <w:r>
        <w:rPr/>
        <w:t>liés au développement futur des IMT</w:t>
        <w:noBreakHyphen/>
        <w:t xml:space="preserve">2000 et des systèmes postérieurs aux IMT-2000 </w:t>
      </w:r>
      <w:del w:id="246" w:author="POOL" w:date="2003-05-14T20:08:00Z">
        <w:r>
          <w:rPr/>
          <w:delText>devront</w:delText>
        </w:r>
      </w:del>
      <w:r>
        <w:rPr/>
        <w:t>pourraient être examinés par la CMR</w:t>
        <w:noBreakHyphen/>
      </w:r>
      <w:del w:id="247" w:author="POOL" w:date="2002-11-23T01:05:00Z">
        <w:r>
          <w:rPr/>
          <w:delText>05/06</w:delText>
        </w:r>
      </w:del>
      <w:ins w:id="248" w:author="POOL" w:date="2002-11-23T01:05:00Z">
        <w:r>
          <w:rPr/>
          <w:t>07</w:t>
        </w:r>
      </w:ins>
      <w:r>
        <w:rPr/>
        <w:t>, compte tenu des résultats des études de l'UIT</w:t>
        <w:noBreakHyphen/>
        <w:t xml:space="preserve">R </w:t>
      </w:r>
      <w:del w:id="249" w:author="POOL" w:date="2002-11-23T01:07:00Z">
        <w:r>
          <w:rPr/>
          <w:delText>présentés à la CMR</w:delText>
          <w:noBreakHyphen/>
          <w:delText>03</w:delText>
        </w:r>
      </w:del>
      <w:ins w:id="250" w:author="POOL" w:date="2002-11-23T01:06:00Z">
        <w:r>
          <w:rPr/>
          <w:t>mentionnés au</w:t>
        </w:r>
      </w:ins>
      <w:ins w:id="251" w:author="POOL" w:date="2003-05-14T20:08:00Z">
        <w:r>
          <w:rPr/>
          <w:t>x</w:t>
        </w:r>
      </w:ins>
      <w:ins w:id="252" w:author="POOL" w:date="2002-11-23T01:06:00Z">
        <w:r>
          <w:rPr/>
          <w:t xml:space="preserve"> point</w:t>
        </w:r>
      </w:ins>
      <w:ins w:id="253" w:author="POOL" w:date="2003-05-14T20:08:00Z">
        <w:r>
          <w:rPr/>
          <w:t>s</w:t>
        </w:r>
      </w:ins>
      <w:ins w:id="254" w:author="POOL" w:date="2002-11-23T01:06:00Z">
        <w:r>
          <w:rPr/>
          <w:t xml:space="preserve"> </w:t>
        </w:r>
      </w:ins>
      <w:ins w:id="255" w:author="POOL" w:date="2003-05-05T15:11:00Z">
        <w:r>
          <w:rPr/>
          <w:t>1,</w:t>
        </w:r>
      </w:ins>
      <w:ins w:id="256" w:author="POOL" w:date="2003-05-14T20:08:00Z">
        <w:r>
          <w:rPr/>
          <w:t xml:space="preserve"> </w:t>
        </w:r>
      </w:ins>
      <w:ins w:id="257" w:author="POOL" w:date="2003-05-05T15:11:00Z">
        <w:r>
          <w:rPr/>
          <w:t>2, 3 et 4</w:t>
        </w:r>
      </w:ins>
      <w:ins w:id="258" w:author="POOL" w:date="2002-11-23T01:06:00Z">
        <w:r>
          <w:rPr/>
          <w:t xml:space="preserve"> du </w:t>
        </w:r>
      </w:ins>
      <w:ins w:id="259" w:author="POOL" w:date="2002-11-23T01:06:00Z">
        <w:r>
          <w:rPr>
            <w:i/>
            <w:iCs/>
          </w:rPr>
          <w:t>décide</w:t>
        </w:r>
      </w:ins>
      <w:r>
        <w:rPr>
          <w:i/>
          <w:iCs/>
        </w:rPr>
        <w:t>,</w:t>
      </w:r>
    </w:p>
    <w:p>
      <w:pPr>
        <w:pStyle w:val="Call"/>
        <w:rPr/>
      </w:pPr>
      <w:del w:id="261" w:author="POOL" w:date="2003-05-05T15:12:00Z">
        <w:r>
          <w:rPr/>
          <w:delText>prie instamment</w:delText>
        </w:r>
      </w:del>
      <w:ins w:id="262" w:author="POOL" w:date="2003-05-05T15:12:00Z">
        <w:r>
          <w:rPr/>
          <w:t>invite</w:t>
        </w:r>
      </w:ins>
      <w:r>
        <w:rPr/>
        <w:t xml:space="preserve"> les administrations</w:t>
      </w:r>
    </w:p>
    <w:p>
      <w:pPr>
        <w:pStyle w:val="Normal"/>
        <w:rPr/>
      </w:pPr>
      <w:r>
        <w:rPr/>
        <w:t xml:space="preserve">de participer </w:t>
      </w:r>
      <w:del w:id="263" w:author="POOL" w:date="2003-05-14T20:09:00Z">
        <w:r>
          <w:rPr/>
          <w:delText>activement</w:delText>
        </w:r>
      </w:del>
      <w:r>
        <w:rPr/>
        <w:t>aux études en soumettant des contributions à l'UIT</w:t>
        <w:noBreakHyphen/>
        <w:t>R.</w:t>
      </w:r>
    </w:p>
    <w:p>
      <w:pPr>
        <w:pStyle w:val="Normal"/>
        <w:rPr>
          <w:b/>
          <w:b/>
          <w:bCs/>
        </w:rPr>
      </w:pPr>
      <w:r>
        <w:rPr>
          <w:b/>
          <w:bCs/>
        </w:rPr>
      </w:r>
    </w:p>
    <w:p>
      <w:pPr>
        <w:pStyle w:val="Normal"/>
        <w:rPr>
          <w:b/>
          <w:b/>
          <w:bCs/>
        </w:rPr>
      </w:pPr>
      <w:r>
        <w:rPr>
          <w:b/>
          <w:bCs/>
        </w:rPr>
      </w:r>
    </w:p>
    <w:p>
      <w:pPr>
        <w:pStyle w:val="Normal"/>
        <w:jc w:val="center"/>
        <w:rPr/>
      </w:pPr>
      <w:r>
        <w:rPr/>
        <w:t>_____________</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61315)</w:t>
      <w:tab/>
    </w:r>
    <w:r>
      <w:rPr/>
      <w:fldChar w:fldCharType="begin"/>
    </w:r>
    <w:r>
      <w:rPr/>
      <w:instrText xml:space="preserve"> SAVEDATE \@"dd\.MM\.yy" </w:instrText>
    </w:r>
    <w:r>
      <w:rPr/>
      <w:fldChar w:fldCharType="separate"/>
    </w:r>
    <w:r>
      <w:rPr/>
      <w:t>16.05.03</w:t>
    </w:r>
    <w:r>
      <w:rPr/>
      <w:fldChar w:fldCharType="end"/>
    </w:r>
    <w:r>
      <w:rPr>
        <w:lang w:val="en-US" w:eastAsia="en-US"/>
      </w:rPr>
      <w:tab/>
    </w:r>
    <w:r>
      <w:rPr/>
      <w:fldChar w:fldCharType="begin"/>
    </w:r>
    <w:r>
      <w:rPr/>
      <w:instrText xml:space="preserve"> PRINTDATE \@"dd\.MM\.yy" </w:instrText>
    </w:r>
    <w:r>
      <w:rPr/>
      <w:fldChar w:fldCharType="separate"/>
    </w:r>
    <w:r>
      <w:rPr/>
      <w:t>16.05.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pecialFooter"/>
      <w:spacing w:before="0" w:after="60"/>
      <w:jc w:val="center"/>
      <w:rPr/>
    </w:pPr>
    <w:r>
      <w:rPr>
        <w:sz w:val="24"/>
        <w:lang w:val="fr-CH"/>
      </w:rPr>
      <w:t>•</w:t>
    </w:r>
    <w:r>
      <w:rPr>
        <w:lang w:val="fr-CH"/>
      </w:rPr>
      <w:t xml:space="preserve"> </w:t>
    </w:r>
    <w:r>
      <w:rPr>
        <w:lang w:val="fr-CH"/>
      </w:rPr>
      <w:t xml:space="preserve">Pour des raisons d'économie, ce document est communiqué sur CD-Rom. Les participants sont donc invités à venir à la réunion avec leur </w:t>
    </w:r>
    <w:r>
      <w:rPr>
        <w:sz w:val="24"/>
        <w:lang w:val="fr-CH"/>
      </w:rPr>
      <w:t>•</w:t>
    </w:r>
    <w:r>
      <w:rPr>
        <w:lang w:val="fr-CH"/>
      </w:rPr>
      <w:br/>
      <w:t xml:space="preserve">exemplaire personnel, étant donné qu'aucun autre exemplaire ne pourra être distribué. </w:t>
      <w:br/>
      <w:t>Un CD-Rom contenant les documents préparatoires sera remis à chaque participant à son arrivée.</w:t>
    </w:r>
  </w:p>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61315)</w:t>
      <w:tab/>
    </w:r>
    <w:r>
      <w:rPr/>
      <w:fldChar w:fldCharType="begin"/>
    </w:r>
    <w:r>
      <w:rPr/>
      <w:instrText xml:space="preserve"> SAVEDATE \@"dd\.MM\.yy" </w:instrText>
    </w:r>
    <w:r>
      <w:rPr/>
      <w:fldChar w:fldCharType="separate"/>
    </w:r>
    <w:r>
      <w:rPr/>
      <w:t>16.05.03</w:t>
    </w:r>
    <w:r>
      <w:rPr/>
      <w:fldChar w:fldCharType="end"/>
    </w:r>
    <w:r>
      <w:rPr>
        <w:lang w:val="en-US" w:eastAsia="en-US"/>
      </w:rPr>
      <w:tab/>
    </w:r>
    <w:r>
      <w:rPr/>
      <w:fldChar w:fldCharType="begin"/>
    </w:r>
    <w:r>
      <w:rPr/>
      <w:instrText xml:space="preserve"> PRINTDATE \@"dd\.MM\.yy" </w:instrText>
    </w:r>
    <w:r>
      <w:rPr/>
      <w:fldChar w:fldCharType="separate"/>
    </w:r>
    <w:r>
      <w:rPr/>
      <w:t>16.05.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p>
    <w:pPr>
      <w:pStyle w:val="Header"/>
      <w:rPr/>
    </w:pPr>
    <w:r>
      <w:rPr>
        <w:rStyle w:val="PageNumber"/>
      </w:rPr>
      <w:t>CMR03/27(Add.20)-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Href">
    <w:name w:val="h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spacing w:before="0" w:after="0"/>
    </w:pPr>
    <w:rPr>
      <w:b/>
      <w:bCs/>
    </w:rPr>
  </w:style>
  <w:style w:type="paragraph" w:styleId="Dnum">
    <w:name w:val="dnum"/>
    <w:basedOn w:val="Normal"/>
    <w:qFormat/>
    <w:pPr>
      <w:shd w:fill="FFFFFF" w:val="clear"/>
    </w:pPr>
    <w:rPr>
      <w:b/>
      <w:bCs/>
    </w:rPr>
  </w:style>
  <w:style w:type="paragraph" w:styleId="Dorlang">
    <w:name w:val="dorlang"/>
    <w:basedOn w:val="Normal"/>
    <w:qFormat/>
    <w:pPr>
      <w:shd w:fill="FFFFFF" w:val="clear"/>
      <w:spacing w:before="0" w:after="0"/>
    </w:pPr>
    <w:rPr>
      <w:b/>
      <w:bCs/>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left" w:pos="1134" w:leader="none"/>
        <w:tab w:val="left" w:pos="1871" w:leader="none"/>
        <w:tab w:val="left" w:pos="2268"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left" w:pos="1134" w:leader="none"/>
        <w:tab w:val="left" w:pos="1871" w:leader="none"/>
        <w:tab w:val="left" w:pos="2268" w:leader="none"/>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 w:val="left" w:pos="1134" w:leader="none"/>
        <w:tab w:val="left" w:pos="1871" w:leader="none"/>
        <w:tab w:val="left" w:pos="2268" w:leader="none"/>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187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Proposal">
    <w:name w:val="Proposal"/>
    <w:basedOn w:val="Normal"/>
    <w:next w:val="Normal"/>
    <w:qFormat/>
    <w:pPr>
      <w:keepNext w:val="true"/>
      <w:spacing w:before="240" w:after="0"/>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MR03.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6T20:02:00Z</dcterms:created>
  <dc:creator>Propositions communes des Etats arabes</dc:creator>
  <dc:description>Addendum 20 au Document 27-F  Pour: SÉANCE PLÉNIÈREDate du document: 16 avril 2003Enregistré par PFR_2563 à 22:07:55 le 16.05.2003</dc:description>
  <cp:keywords>CMR03 CMR-03</cp:keywords>
  <dc:language>en-US</dc:language>
  <cp:lastModifiedBy>POOL</cp:lastModifiedBy>
  <cp:lastPrinted>2003-05-16T22:07:00Z</cp:lastPrinted>
  <dcterms:modified xsi:type="dcterms:W3CDTF">2003-05-16T20:07:00Z</dcterms:modified>
  <cp:revision>5</cp:revision>
  <dc:subject>Conférence mondiale des radiocommunications - 2003</dc:subject>
  <dc:title>PROPOSITION POUR LES TRAVAUX DE LA CONFÉRENCE: POINT 1.22 DE L'ORDRE DU JOU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Propositions communes des Etats arabes</vt:lpwstr>
  </property>
  <property fmtid="{D5CDD505-2E9C-101B-9397-08002B2CF9AE}" pid="3" name="Docbluepink">
    <vt:lpwstr/>
  </property>
  <property fmtid="{D5CDD505-2E9C-101B-9397-08002B2CF9AE}" pid="4" name="Docdate">
    <vt:lpwstr>16 avril 2003</vt:lpwstr>
  </property>
  <property fmtid="{D5CDD505-2E9C-101B-9397-08002B2CF9AE}" pid="5" name="Docdest">
    <vt:lpwstr>SÉANCE PLÉNIÈRE</vt:lpwstr>
  </property>
  <property fmtid="{D5CDD505-2E9C-101B-9397-08002B2CF9AE}" pid="6" name="Docnum">
    <vt:lpwstr>Addendum 20 au Document 27-F</vt:lpwstr>
  </property>
  <property fmtid="{D5CDD505-2E9C-101B-9397-08002B2CF9AE}" pid="7" name="Docorlang">
    <vt:lpwstr>Original: anglais</vt:lpwstr>
  </property>
</Properties>
</file>