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0/1</w:t>
      </w:r>
    </w:p>
    <w:p>
      <w:pPr>
        <w:pStyle w:val="ResNo"/>
        <w:rPr/>
      </w:pPr>
      <w:r>
        <w:rPr>
          <w:lang w:val="es-ES"/>
        </w:rPr>
        <w:t>resolución 228 (</w:t>
      </w:r>
      <w:ins w:id="0" w:author="POOL" w:date="2003-05-12T11:10:00Z">
        <w:r>
          <w:rPr>
            <w:lang w:val="es-ES"/>
          </w:rPr>
          <w:t>R</w:t>
        </w:r>
      </w:ins>
      <w:ins w:id="1" w:author="POOL" w:date="2003-05-12T11:10:00Z">
        <w:r>
          <w:rPr>
            <w:caps/>
            <w:lang w:val="es-ES"/>
          </w:rPr>
          <w:t>ev</w:t>
        </w:r>
      </w:ins>
      <w:ins w:id="2" w:author="POOL" w:date="2003-05-12T11:10:00Z">
        <w:r>
          <w:rPr>
            <w:lang w:val="es-ES"/>
          </w:rPr>
          <w:t>.</w:t>
        </w:r>
      </w:ins>
      <w:r>
        <w:rPr>
          <w:lang w:val="es-ES"/>
        </w:rPr>
        <w:t>CMR-</w:t>
      </w:r>
      <w:del w:id="3" w:author="POOL" w:date="2003-05-12T11:10:00Z">
        <w:r>
          <w:rPr>
            <w:lang w:val="es-ES"/>
          </w:rPr>
          <w:delText>200</w:delText>
        </w:r>
      </w:del>
      <w:r>
        <w:rPr>
          <w:lang w:val="es-ES"/>
        </w:rPr>
        <w:t>0</w:t>
      </w:r>
      <w:ins w:id="4" w:author="POOL" w:date="2003-05-12T11:10:00Z">
        <w:r>
          <w:rPr>
            <w:lang w:val="es-ES"/>
          </w:rPr>
          <w:t>3</w:t>
        </w:r>
      </w:ins>
      <w:r>
        <w:rPr>
          <w:lang w:val="es-ES"/>
        </w:rPr>
        <w:t>)</w:t>
      </w:r>
    </w:p>
    <w:p>
      <w:pPr>
        <w:pStyle w:val="Rectitle"/>
        <w:rPr/>
      </w:pPr>
      <w:r>
        <w:rPr/>
        <w:t>Estudio de los</w:t>
      </w:r>
      <w:del w:id="5" w:author="POOL" w:date="2003-04-28T13:57:00Z">
        <w:r>
          <w:rPr/>
          <w:delText xml:space="preserve"> requisitos</w:delText>
        </w:r>
      </w:del>
      <w:ins w:id="6" w:author="POOL" w:date="2003-05-12T11:46:00Z">
        <w:r>
          <w:rPr/>
          <w:t>temas relativos a</w:t>
        </w:r>
      </w:ins>
      <w:ins w:id="7" w:author="POOL" w:date="2003-04-28T13:57:00Z">
        <w:r>
          <w:rPr/>
          <w:t xml:space="preserve"> las frecuencias</w:t>
        </w:r>
      </w:ins>
      <w:r>
        <w:rPr/>
        <w:t xml:space="preserve"> para</w:t>
        <w:br/>
        <w:t>el futuro desarrollo de las IMT</w:t>
        <w:noBreakHyphen/>
        <w:t>2000 y de los sistemas</w:t>
        <w:br/>
        <w:t>posteriores a las IMT</w:t>
        <w:noBreakHyphen/>
        <w:t>2000 definidos por el UIT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</w:t>
      </w:r>
      <w:del w:id="8" w:author="POOL" w:date="2003-04-28T13:57:00Z">
        <w:r>
          <w:rPr/>
          <w:delText>Estambul, 2000</w:delText>
        </w:r>
      </w:del>
      <w:r>
        <w:rPr/>
        <w:t>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>que las Telecomunicaciones móviles internacionales-2000 (IMT</w:t>
        <w:noBreakHyphen/>
        <w:t>2000) tienen previsto el inicio del servicio alrededor del año</w:t>
      </w:r>
      <w:del w:id="9" w:author="POOL" w:date="2003-04-28T13:58:00Z">
        <w:r>
          <w:rPr/>
          <w:delText xml:space="preserve"> 2000</w:delText>
        </w:r>
      </w:del>
      <w:ins w:id="10" w:author="POOL" w:date="2003-04-28T13:58:00Z">
        <w:r>
          <w:rPr/>
          <w:t>2003</w:t>
        </w:r>
      </w:ins>
      <w:r>
        <w:rPr/>
        <w:t>, a reserva de</w:t>
      </w:r>
      <w:ins w:id="11" w:author="POOL" w:date="2003-04-28T14:09:00Z">
        <w:r>
          <w:rPr/>
          <w:t xml:space="preserve"> necesidades de los usuarios y de</w:t>
        </w:r>
      </w:ins>
      <w:r>
        <w:rPr/>
        <w:t xml:space="preserve"> consideraciones</w:t>
      </w:r>
      <w:del w:id="12" w:author="POOL" w:date="2003-04-28T14:09:00Z">
        <w:r>
          <w:rPr/>
          <w:delText xml:space="preserve"> del mercado y</w:delText>
        </w:r>
      </w:del>
      <w:r>
        <w:rPr/>
        <w:t xml:space="preserve"> de otra índol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/>
      </w:pPr>
      <w:ins w:id="13" w:author="POOL" w:date="2003-04-28T14:09:00Z">
        <w:r>
          <w:rPr>
            <w:i/>
            <w:iCs/>
          </w:rPr>
          <w:t>c)</w:t>
          <w:tab/>
        </w:r>
      </w:ins>
      <w:ins w:id="14" w:author="POOL" w:date="2003-04-28T14:09:00Z">
        <w:r>
          <w:rPr/>
          <w:t>que el UIT</w:t>
        </w:r>
      </w:ins>
      <w:ins w:id="15" w:author="POOL" w:date="2003-05-12T11:47:00Z">
        <w:r>
          <w:rPr/>
          <w:t>-</w:t>
        </w:r>
      </w:ins>
      <w:ins w:id="16" w:author="POOL" w:date="2003-04-28T14:10:00Z">
        <w:r>
          <w:rPr/>
          <w:t>R está estudiando el futuro desarrollo de las IMT</w:t>
          <w:noBreakHyphen/>
          <w:t>2000 y de los sistemas posteriores a las IMT</w:t>
          <w:noBreakHyphen/>
          <w:t>2000;</w:t>
        </w:r>
      </w:ins>
    </w:p>
    <w:p>
      <w:pPr>
        <w:pStyle w:val="Normal"/>
        <w:rPr/>
      </w:pPr>
      <w:del w:id="17" w:author="POOL" w:date="2003-04-28T14:10:00Z">
        <w:r>
          <w:rPr>
            <w:i/>
            <w:iCs/>
          </w:rPr>
          <w:delText>c</w:delText>
        </w:r>
      </w:del>
      <w:ins w:id="18" w:author="POOL" w:date="2003-04-28T14:10:00Z">
        <w:r>
          <w:rPr>
            <w:i/>
            <w:iCs/>
          </w:rPr>
          <w:t>d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 UIT</w:t>
        <w:noBreakHyphen/>
        <w:t>R y UIT</w:t>
        <w:noBreakHyphen/>
        <w:t>T, incluida la Recomendación UIT</w:t>
        <w:noBreakHyphen/>
        <w:t>R M.1457 que contiene las especificaciones detalladas de las interfaces radioeléctricas de las IMT</w:t>
        <w:noBreakHyphen/>
        <w:t>2000;</w:t>
      </w:r>
    </w:p>
    <w:p>
      <w:pPr>
        <w:pStyle w:val="Normal"/>
        <w:rPr>
          <w:ins w:id="29" w:author="POOL" w:date="2003-04-28T14:11:00Z"/>
        </w:rPr>
      </w:pPr>
      <w:ins w:id="19" w:author="POOL" w:date="2003-04-28T14:10:00Z">
        <w:r>
          <w:rPr>
            <w:i/>
            <w:iCs/>
          </w:rPr>
          <w:t>e)</w:t>
          <w:tab/>
        </w:r>
      </w:ins>
      <w:ins w:id="20" w:author="POOL" w:date="2003-04-28T14:10:00Z">
        <w:r>
          <w:rPr/>
          <w:t>que diez años antes de la fecha prevista para la aplicació</w:t>
        </w:r>
      </w:ins>
      <w:ins w:id="21" w:author="POOL" w:date="2003-04-28T14:43:00Z">
        <w:r>
          <w:rPr/>
          <w:t>n</w:t>
        </w:r>
      </w:ins>
      <w:ins w:id="22" w:author="POOL" w:date="2003-04-28T14:10:00Z">
        <w:r>
          <w:rPr/>
          <w:t xml:space="preserve"> inicial de las IMT</w:t>
          <w:noBreakHyphen/>
          <w:t>2000 la CAMR</w:t>
          <w:noBreakHyphen/>
          <w:t xml:space="preserve">92 identificó el espectro para </w:t>
        </w:r>
      </w:ins>
      <w:ins w:id="23" w:author="POOL" w:date="2003-05-12T11:11:00Z">
        <w:r>
          <w:rPr/>
          <w:t xml:space="preserve">dichas </w:t>
        </w:r>
      </w:ins>
      <w:ins w:id="24" w:author="POOL" w:date="2003-04-28T14:11:00Z">
        <w:r>
          <w:rPr/>
          <w:t>IMT</w:t>
          <w:noBreakHyphen/>
          <w:t>2000 en el número </w:t>
        </w:r>
      </w:ins>
      <w:ins w:id="25" w:author="POOL" w:date="2003-04-28T14:11:00Z">
        <w:r>
          <w:rPr>
            <w:b/>
            <w:bCs/>
          </w:rPr>
          <w:t>5.388</w:t>
        </w:r>
      </w:ins>
      <w:ins w:id="26" w:author="POOL" w:date="2003-04-28T14:11:00Z">
        <w:r>
          <w:rPr/>
          <w:t xml:space="preserve"> y en la Resolución </w:t>
        </w:r>
      </w:ins>
      <w:ins w:id="27" w:author="POOL" w:date="2003-04-28T14:11:00Z">
        <w:r>
          <w:rPr>
            <w:b/>
            <w:bCs/>
          </w:rPr>
          <w:t>212</w:t>
        </w:r>
      </w:ins>
      <w:ins w:id="28" w:author="POOL" w:date="2003-04-28T14:11:00Z">
        <w:r>
          <w:rPr/>
          <w:t>;</w:t>
        </w:r>
      </w:ins>
    </w:p>
    <w:p>
      <w:pPr>
        <w:pStyle w:val="Normal"/>
        <w:rPr/>
      </w:pPr>
      <w:ins w:id="30" w:author="POOL" w:date="2003-04-28T14:11:00Z">
        <w:r>
          <w:rPr>
            <w:i/>
            <w:iCs/>
          </w:rPr>
          <w:t>f)</w:t>
        </w:r>
      </w:ins>
      <w:ins w:id="31" w:author="POOL" w:date="2003-04-28T14:11:00Z">
        <w:r>
          <w:rPr/>
          <w:tab/>
          <w:t>que en la CMR</w:t>
          <w:noBreakHyphen/>
          <w:t>2000 el examen de las necesidades de espectro de las IMT</w:t>
          <w:noBreakHyphen/>
          <w:t>2000 se centró en las bandas por debajo de 3 GHz;</w:t>
          <w:rPrChange w:id="0" w:author="POOL" w:date="2003-04-28T14:10:00Z"/>
        </w:r>
      </w:ins>
    </w:p>
    <w:p>
      <w:pPr>
        <w:pStyle w:val="Normal"/>
        <w:rPr/>
      </w:pPr>
      <w:del w:id="32" w:author="POOL" w:date="2003-04-28T14:12:00Z">
        <w:r>
          <w:rPr>
            <w:i/>
            <w:iCs/>
          </w:rPr>
          <w:delText>d</w:delText>
        </w:r>
      </w:del>
      <w:ins w:id="33" w:author="POOL" w:date="2003-04-28T14:13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>que las tecnologías</w:t>
      </w:r>
      <w:ins w:id="34" w:author="POOL" w:date="2003-04-28T14:13:00Z">
        <w:r>
          <w:rPr/>
          <w:t xml:space="preserve"> de la información</w:t>
        </w:r>
      </w:ins>
      <w:ins w:id="35" w:author="POOL" w:date="2003-04-28T14:15:00Z">
        <w:r>
          <w:rPr/>
          <w:t xml:space="preserve"> y</w:t>
        </w:r>
      </w:ins>
      <w:r>
        <w:rPr/>
        <w:t xml:space="preserve"> las telecomunicaciones</w:t>
      </w:r>
      <w:del w:id="36" w:author="POOL" w:date="2003-04-28T14:15:00Z">
        <w:r>
          <w:rPr/>
          <w:delText xml:space="preserve"> evolucionan</w:delText>
        </w:r>
      </w:del>
      <w:ins w:id="37" w:author="POOL" w:date="2003-04-28T14:15:00Z">
        <w:r>
          <w:rPr/>
          <w:t xml:space="preserve"> han evolucionado</w:t>
        </w:r>
      </w:ins>
      <w:r>
        <w:rPr/>
        <w:t xml:space="preserve"> rápidamente;</w:t>
      </w:r>
    </w:p>
    <w:p>
      <w:pPr>
        <w:pStyle w:val="Normal"/>
        <w:rPr/>
      </w:pPr>
      <w:del w:id="38" w:author="POOL" w:date="2003-04-28T14:15:00Z">
        <w:r>
          <w:rPr>
            <w:i/>
            <w:iCs/>
          </w:rPr>
          <w:delText>e</w:delText>
        </w:r>
      </w:del>
      <w:ins w:id="39" w:author="POOL" w:date="2003-04-28T14:15:00Z">
        <w:r>
          <w:rPr>
            <w:i/>
            <w:iCs/>
          </w:rPr>
          <w:t>h</w:t>
        </w:r>
      </w:ins>
      <w:r>
        <w:rPr>
          <w:i/>
          <w:iCs/>
        </w:rPr>
        <w:t>)</w:t>
      </w:r>
      <w:r>
        <w:rPr/>
        <w:tab/>
        <w:t>que la disponibilidad de espectro adecuado es un requisito previo para el éxito tecnológico</w:t>
      </w:r>
      <w:del w:id="40" w:author="POOL" w:date="2003-04-28T14:15:00Z">
        <w:r>
          <w:rPr/>
          <w:delText xml:space="preserve"> y económico</w:delText>
        </w:r>
      </w:del>
      <w:r>
        <w:rPr/>
        <w:t xml:space="preserve"> de los futuros sistemas de comunicaciones móviles de las IMT</w:t>
        <w:noBreakHyphen/>
        <w:t>2000 y de los sistemas posteriores a las IMT</w:t>
        <w:noBreakHyphen/>
        <w:t>2000;</w:t>
      </w:r>
    </w:p>
    <w:p>
      <w:pPr>
        <w:pStyle w:val="Normal"/>
        <w:rPr/>
      </w:pPr>
      <w:del w:id="41" w:author="POOL" w:date="2003-04-28T14:15:00Z">
        <w:r>
          <w:rPr>
            <w:i/>
            <w:iCs/>
          </w:rPr>
          <w:delText>f</w:delText>
        </w:r>
      </w:del>
      <w:ins w:id="42" w:author="POOL" w:date="2003-04-28T14:15:00Z">
        <w:r>
          <w:rPr>
            <w:i/>
            <w:iCs/>
          </w:rPr>
          <w:t>i</w:t>
        </w:r>
      </w:ins>
      <w:r>
        <w:rPr>
          <w:i/>
          <w:iCs/>
        </w:rPr>
        <w:t>)</w:t>
      </w:r>
      <w:r>
        <w:rPr/>
        <w:tab/>
        <w:t>que seguirá aumentando</w:t>
      </w:r>
      <w:ins w:id="43" w:author="POOL" w:date="2003-04-28T14:15:00Z">
        <w:r>
          <w:rPr/>
          <w:t xml:space="preserve"> de manera continua y acelerada </w:t>
        </w:r>
      </w:ins>
      <w:r>
        <w:rPr/>
        <w:t>la demanda de aplicaciones multimedios, como la transmisión de datos a alta velocidad o paquetes IP y vídeo por los sistemas de comunicaciones móviles;</w:t>
      </w:r>
    </w:p>
    <w:p>
      <w:pPr>
        <w:pStyle w:val="Normal"/>
        <w:rPr/>
      </w:pPr>
      <w:del w:id="44" w:author="POOL" w:date="2003-04-28T14:17:00Z">
        <w:r>
          <w:rPr>
            <w:i/>
            <w:iCs/>
          </w:rPr>
          <w:delText>g</w:delText>
        </w:r>
      </w:del>
      <w:ins w:id="45" w:author="POOL" w:date="2003-04-28T14:17:00Z">
        <w:r>
          <w:rPr>
            <w:i/>
            <w:iCs/>
          </w:rPr>
          <w:t>j</w:t>
        </w:r>
      </w:ins>
      <w:r>
        <w:rPr>
          <w:i/>
          <w:iCs/>
        </w:rPr>
        <w:t>)</w:t>
      </w:r>
      <w:r>
        <w:rPr/>
        <w:tab/>
        <w:t>que se prevé que el futuro desarrollo de las IMT</w:t>
        <w:noBreakHyphen/>
        <w:t>2000 y de los sistemas posteriores a las IMT</w:t>
        <w:noBreakHyphen/>
        <w:t>2000 necesiten velocidades de datos superiores a las actualmente previstas para las IMT</w:t>
        <w:noBreakHyphen/>
        <w:t>2000;</w:t>
      </w:r>
    </w:p>
    <w:p>
      <w:pPr>
        <w:pStyle w:val="Normal"/>
        <w:rPr/>
      </w:pPr>
      <w:ins w:id="46" w:author="POOL" w:date="2003-04-28T14:17:00Z">
        <w:r>
          <w:rPr>
            <w:i/>
            <w:iCs/>
          </w:rPr>
          <w:t>k)</w:t>
        </w:r>
      </w:ins>
      <w:ins w:id="47" w:author="POOL" w:date="2003-04-28T14:17:00Z">
        <w:r>
          <w:rPr/>
          <w:tab/>
          <w:t xml:space="preserve">que es necesario </w:t>
        </w:r>
      </w:ins>
      <w:ins w:id="48" w:author="POOL" w:date="2003-05-12T11:11:00Z">
        <w:r>
          <w:rPr/>
          <w:t xml:space="preserve">establecer </w:t>
        </w:r>
      </w:ins>
      <w:ins w:id="49" w:author="POOL" w:date="2003-04-28T14:17:00Z">
        <w:r>
          <w:rPr/>
          <w:t>un proceso ordenado de transición y desarrollo de las IMT</w:t>
          <w:noBreakHyphen/>
          <w:t>2000 hacia las capacidades y funcionalidades de los sistemas posteriores</w:t>
        </w:r>
      </w:ins>
      <w:ins w:id="50" w:author="POOL" w:date="2003-04-28T14:20:00Z">
        <w:r>
          <w:rPr/>
          <w:t xml:space="preserve"> a las IMT</w:t>
          <w:noBreakHyphen/>
          <w:t>2000;</w:t>
        </w:r>
      </w:ins>
    </w:p>
    <w:p>
      <w:pPr>
        <w:pStyle w:val="Normal"/>
        <w:rPr/>
      </w:pPr>
      <w:del w:id="51" w:author="POOL" w:date="2003-04-28T14:20:00Z">
        <w:r>
          <w:rPr>
            <w:i/>
            <w:iCs/>
          </w:rPr>
          <w:delText>h</w:delText>
        </w:r>
      </w:del>
      <w:ins w:id="52" w:author="POOL" w:date="2003-04-28T14:21:00Z">
        <w:r>
          <w:rPr>
            <w:i/>
            <w:iCs/>
          </w:rPr>
          <w:t>l</w:t>
        </w:r>
      </w:ins>
      <w:r>
        <w:rPr>
          <w:i/>
          <w:iCs/>
        </w:rPr>
        <w:t>)</w:t>
      </w:r>
      <w:r>
        <w:rPr/>
        <w:tab/>
        <w:t>que para el funcionamiento mundial y para las economías de escala,</w:t>
      </w:r>
      <w:ins w:id="53" w:author="POOL" w:date="2003-04-28T14:21:00Z">
        <w:r>
          <w:rPr/>
          <w:t xml:space="preserve"> que son los requisitos fundamentales para el éxito de los servicios de comunicaciones móviles,</w:t>
        </w:r>
      </w:ins>
      <w:r>
        <w:rPr/>
        <w:t xml:space="preserve"> conviene llegar a un acuerdo común respecto a los parámetros técnicos y de explotación de los sistemas, así como los relativos al espectro</w:t>
      </w:r>
      <w:ins w:id="54" w:author="POOL" w:date="2003-04-28T14:21:00Z">
        <w:r>
          <w:rPr/>
          <w:t>, teniendo en cuenta las experiencias pertinentes con las IMT</w:t>
          <w:noBreakHyphen/>
          <w:t>2000 y de otra índole</w:t>
        </w:r>
      </w:ins>
      <w:r>
        <w:rPr/>
        <w:t>;</w:t>
      </w:r>
    </w:p>
    <w:p>
      <w:pPr>
        <w:pStyle w:val="Normal"/>
        <w:rPr>
          <w:ins w:id="60" w:author="POOL" w:date="2003-04-28T14:22:00Z"/>
        </w:rPr>
      </w:pPr>
      <w:del w:id="55" w:author="POOL" w:date="2003-04-28T14:22:00Z">
        <w:r>
          <w:rPr>
            <w:i/>
            <w:iCs/>
          </w:rPr>
          <w:delText>i</w:delText>
        </w:r>
      </w:del>
      <w:ins w:id="56" w:author="POOL" w:date="2003-04-28T14:22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>que, por tanto, es oportuno estudiar</w:t>
      </w:r>
      <w:ins w:id="57" w:author="POOL" w:date="2003-04-28T14:22:00Z">
        <w:r>
          <w:rPr/>
          <w:t xml:space="preserve"> las necesidades de los usuarios</w:t>
        </w:r>
      </w:ins>
      <w:r>
        <w:rPr/>
        <w:t xml:space="preserve"> los aspectos técnicos, de espectro y reglamentarios pertinentes para el futuro desarrollo de las IMT</w:t>
        <w:noBreakHyphen/>
        <w:t>2000 y de los sistemas posteriores a las IMT</w:t>
        <w:noBreakHyphen/>
        <w:t>2000</w:t>
      </w:r>
      <w:del w:id="58" w:author="POOL" w:date="2003-04-28T14:22:00Z">
        <w:r>
          <w:rPr/>
          <w:delText>,</w:delText>
        </w:r>
      </w:del>
      <w:ins w:id="59" w:author="POOL" w:date="2003-04-28T14:22:00Z">
        <w:r>
          <w:rPr/>
          <w:t>;</w:t>
        </w:r>
      </w:ins>
    </w:p>
    <w:p>
      <w:pPr>
        <w:pStyle w:val="Normal"/>
        <w:rPr>
          <w:ins w:id="63" w:author="POOL" w:date="2003-04-28T14:22:00Z"/>
        </w:rPr>
      </w:pPr>
      <w:ins w:id="61" w:author="POOL" w:date="2003-04-28T14:22:00Z">
        <w:r>
          <w:rPr>
            <w:i/>
            <w:iCs/>
          </w:rPr>
          <w:t>n)</w:t>
          <w:tab/>
        </w:r>
      </w:ins>
      <w:ins w:id="62" w:author="POOL" w:date="2003-04-28T14:22:00Z">
        <w:r>
          <w:rPr/>
          <w:t>que deben abordarse las cuestiones de compartición y compatibilidad entre los servicios existentes y el futuro desarrollo de las IMT</w:t>
          <w:noBreakHyphen/>
          <w:t>2000 y de los sistemas posteriores a las IMT</w:t>
          <w:noBreakHyphen/>
          <w:t>2000;</w:t>
        </w:r>
      </w:ins>
    </w:p>
    <w:p>
      <w:pPr>
        <w:pStyle w:val="Normal"/>
        <w:rPr>
          <w:ins w:id="76" w:author="POOL" w:date="2003-04-28T14:24:00Z"/>
        </w:rPr>
      </w:pPr>
      <w:ins w:id="64" w:author="POOL" w:date="2003-04-28T14:22:00Z">
        <w:r>
          <w:rPr>
            <w:i/>
            <w:iCs/>
          </w:rPr>
          <w:t>o)</w:t>
        </w:r>
      </w:ins>
      <w:ins w:id="65" w:author="POOL" w:date="2003-04-28T14:22:00Z">
        <w:r>
          <w:rPr/>
          <w:tab/>
          <w:t>que la Cuestión UIT</w:t>
          <w:noBreakHyphen/>
          <w:t>R 77</w:t>
        </w:r>
      </w:ins>
      <w:ins w:id="66" w:author="POOL" w:date="2003-05-16T15:36:00Z">
        <w:r>
          <w:rPr/>
          <w:t>-</w:t>
        </w:r>
      </w:ins>
      <w:ins w:id="67" w:author="POOL" w:date="2003-04-28T14:24:00Z">
        <w:r>
          <w:rPr/>
          <w:t>[4]/8 trata de la adaptación de la tecnología de</w:t>
        </w:r>
      </w:ins>
      <w:ins w:id="68" w:author="POOL" w:date="2003-05-12T11:12:00Z">
        <w:r>
          <w:rPr/>
          <w:t xml:space="preserve"> las</w:t>
        </w:r>
      </w:ins>
      <w:ins w:id="69" w:author="POOL" w:date="2003-04-28T14:24:00Z">
        <w:r>
          <w:rPr/>
          <w:t xml:space="preserve"> radiocomunicaci</w:t>
        </w:r>
      </w:ins>
      <w:ins w:id="70" w:author="POOL" w:date="2003-05-12T11:12:00Z">
        <w:r>
          <w:rPr/>
          <w:t>ones</w:t>
        </w:r>
      </w:ins>
      <w:ins w:id="71" w:author="POOL" w:date="2003-04-28T14:24:00Z">
        <w:r>
          <w:rPr/>
          <w:t xml:space="preserve"> móvil</w:t>
        </w:r>
      </w:ins>
      <w:ins w:id="72" w:author="POOL" w:date="2003-05-12T11:13:00Z">
        <w:r>
          <w:rPr/>
          <w:t>es</w:t>
        </w:r>
      </w:ins>
      <w:ins w:id="73" w:author="POOL" w:date="2003-04-28T14:24:00Z">
        <w:r>
          <w:rPr/>
          <w:t xml:space="preserve"> a las necesidades de los países en desarrollo, </w:t>
        </w:r>
      </w:ins>
      <w:ins w:id="74" w:author="POOL" w:date="2003-05-12T11:13:00Z">
        <w:r>
          <w:rPr/>
          <w:t>incluidas</w:t>
        </w:r>
      </w:ins>
      <w:ins w:id="75" w:author="POOL" w:date="2003-04-28T14:24:00Z">
        <w:r>
          <w:rPr/>
          <w:t xml:space="preserve"> las configuraciones y características técnicas óptimas necesarias para utilizar el equipo y la tecnología móviles en zonas urbanas, rurales o distantes;</w:t>
        </w:r>
      </w:ins>
    </w:p>
    <w:p>
      <w:pPr>
        <w:pStyle w:val="Normal"/>
        <w:rPr/>
      </w:pPr>
      <w:ins w:id="77" w:author="POOL" w:date="2003-04-28T14:24:00Z">
        <w:r>
          <w:rPr>
            <w:i/>
            <w:iCs/>
          </w:rPr>
          <w:t>p)</w:t>
          <w:tab/>
        </w:r>
      </w:ins>
      <w:ins w:id="78" w:author="POOL" w:date="2003-04-28T14:24:00Z">
        <w:r>
          <w:rPr/>
          <w:t>que la Cuestión UIT</w:t>
          <w:noBreakHyphen/>
          <w:t>D 18/2 trata de la estrategia para el paso de las redes m</w:t>
        </w:r>
      </w:ins>
      <w:ins w:id="79" w:author="POOL" w:date="2003-04-28T14:26:00Z">
        <w:r>
          <w:rPr/>
          <w:t>óviles a las IMT</w:t>
          <w:noBreakHyphen/>
          <w:t>2000 y sistemas posteriores,</w:t>
        </w:r>
      </w:ins>
    </w:p>
    <w:p>
      <w:pPr>
        <w:pStyle w:val="Call"/>
        <w:rPr/>
      </w:pPr>
      <w:r>
        <w:rPr/>
        <w:t>observando</w:t>
      </w:r>
    </w:p>
    <w:p>
      <w:pPr>
        <w:pStyle w:val="Normal"/>
        <w:rPr>
          <w:ins w:id="82" w:author="POOL" w:date="2003-04-28T14:26:00Z"/>
        </w:rPr>
      </w:pPr>
      <w:ins w:id="80" w:author="POOL" w:date="2003-04-28T14:26:00Z">
        <w:r>
          <w:rPr>
            <w:i/>
            <w:iCs/>
          </w:rPr>
          <w:t>a)</w:t>
        </w:r>
      </w:ins>
      <w:ins w:id="81" w:author="POOL" w:date="2003-04-28T14:26:00Z">
        <w:r>
          <w:rPr/>
          <w:tab/>
          <w:t>que se prevé que las interfaces radioeléctricas de las IMT</w:t>
          <w:noBreakHyphen/>
          <w:t>2000 definidas en la Recomendación UIT</w:t>
          <w:noBreakHyphen/>
          <w:t>R M.1457 evolucionarán dentro del marco del UIT</w:t>
          <w:noBreakHyphen/>
          <w:t>R y del UIT</w:t>
          <w:noBreakHyphen/>
          <w:t>T en mayor medida de lo inicialmente especificado para prestar mejores servicios y servicios por encima de lo previsto en la aplicación inicial;</w:t>
        </w:r>
      </w:ins>
    </w:p>
    <w:p>
      <w:pPr>
        <w:pStyle w:val="Normal"/>
        <w:rPr>
          <w:ins w:id="91" w:author="POOL" w:date="2003-04-28T14:28:00Z"/>
        </w:rPr>
      </w:pPr>
      <w:ins w:id="83" w:author="POOL" w:date="2003-04-28T14:26:00Z">
        <w:r>
          <w:rPr>
            <w:i/>
            <w:iCs/>
          </w:rPr>
          <w:t>b)</w:t>
        </w:r>
      </w:ins>
      <w:ins w:id="84" w:author="POOL" w:date="2003-04-28T14:26:00Z">
        <w:r>
          <w:rPr/>
          <w:tab/>
          <w:t>que el UIT</w:t>
        </w:r>
      </w:ins>
      <w:ins w:id="85" w:author="POOL" w:date="2003-05-12T11:13:00Z">
        <w:r>
          <w:rPr/>
          <w:t>-</w:t>
        </w:r>
      </w:ins>
      <w:ins w:id="86" w:author="POOL" w:date="2003-04-28T14:27:00Z">
        <w:r>
          <w:rPr/>
          <w:t xml:space="preserve">R ha previsto </w:t>
        </w:r>
      </w:ins>
      <w:ins w:id="87" w:author="POOL" w:date="2003-05-12T11:13:00Z">
        <w:r>
          <w:rPr/>
          <w:t>el desarrollo</w:t>
        </w:r>
      </w:ins>
      <w:ins w:id="88" w:author="POOL" w:date="2003-04-28T14:28:00Z">
        <w:r>
          <w:rPr/>
          <w:t xml:space="preserve"> de nuevos elementos de los sistemas posteriores a las IMT</w:t>
          <w:noBreakHyphen/>
          <w:t xml:space="preserve">2000 que podrán </w:t>
        </w:r>
      </w:ins>
      <w:ins w:id="89" w:author="POOL" w:date="2003-05-12T11:14:00Z">
        <w:r>
          <w:rPr/>
          <w:t>interfuncionar</w:t>
        </w:r>
      </w:ins>
      <w:ins w:id="90" w:author="POOL" w:date="2003-04-28T14:28:00Z">
        <w:r>
          <w:rPr/>
          <w:t xml:space="preserve"> estrechamente con las IMT</w:t>
          <w:noBreakHyphen/>
          <w:t>2000 actualmente operativas y sus futuras mejoras;</w:t>
        </w:r>
      </w:ins>
    </w:p>
    <w:p>
      <w:pPr>
        <w:pStyle w:val="Normal"/>
        <w:rPr/>
      </w:pPr>
      <w:ins w:id="92" w:author="POOL" w:date="2003-04-28T14:28:00Z">
        <w:r>
          <w:rPr>
            <w:i/>
            <w:iCs/>
          </w:rPr>
          <w:t>c)</w:t>
        </w:r>
      </w:ins>
      <w:ins w:id="93" w:author="POOL" w:date="2003-04-28T14:28:00Z">
        <w:r>
          <w:rPr/>
          <w:tab/>
          <w:t>que es necesario desarrollar antes de la CMR</w:t>
          <w:noBreakHyphen/>
          <w:t>07 la interfuncionalidad entre las distintas interfaces radioeléctricas para el futuro desarrollo de las IMT</w:t>
          <w:noBreakHyphen/>
          <w:t>2000 y de los sistemas posteriores a las IMT</w:t>
          <w:noBreakHyphen/>
          <w:t>2000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94" w:author="POOL" w:date="2003-04-28T14:31:00Z">
        <w:r>
          <w:rPr/>
          <w:delText xml:space="preserve"> y</w:delText>
        </w:r>
      </w:del>
      <w:ins w:id="95" w:author="POOL" w:date="2003-04-28T14:31:00Z">
        <w:r>
          <w:rPr/>
          <w:t>,</w:t>
        </w:r>
      </w:ins>
      <w:r>
        <w:rPr/>
        <w:t xml:space="preserve"> móviles</w:t>
      </w:r>
      <w:ins w:id="96" w:author="POOL" w:date="2003-04-28T14:31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</w:t>
      </w:r>
      <w:ins w:id="97" w:author="POOL" w:date="2003-04-28T14:31:00Z">
        <w:r>
          <w:rPr/>
          <w:t>,</w:t>
        </w:r>
      </w:ins>
      <w:del w:id="98" w:author="POOL" w:date="2003-04-28T14:31:00Z">
        <w:r>
          <w:rPr/>
          <w:delText xml:space="preserve"> los</w:delText>
        </w:r>
      </w:del>
      <w:ins w:id="99" w:author="POOL" w:date="2003-04-28T14:31:00Z">
        <w:r>
          <w:rPr/>
          <w:t xml:space="preserve"> en el</w:t>
        </w:r>
      </w:ins>
      <w:r>
        <w:rPr/>
        <w:t xml:space="preserve"> futuro</w:t>
      </w:r>
      <w:del w:id="100" w:author="POOL" w:date="2003-04-28T14:31:00Z">
        <w:r>
          <w:rPr/>
          <w:delText>s</w:delText>
        </w:r>
      </w:del>
      <w:ins w:id="101" w:author="POOL" w:date="2003-04-28T14:32:00Z">
        <w:r>
          <w:rPr/>
          <w:t>, se prevé que los</w:t>
        </w:r>
      </w:ins>
      <w:r>
        <w:rPr/>
        <w:t xml:space="preserve"> sistemas móviles</w:t>
      </w:r>
      <w:del w:id="102" w:author="POOL" w:date="2003-04-28T14:32:00Z">
        <w:r>
          <w:rPr/>
          <w:delText xml:space="preserve"> requerirán la adopción de</w:delText>
        </w:r>
      </w:del>
      <w:ins w:id="103" w:author="POOL" w:date="2003-04-28T14:32:00Z">
        <w:r>
          <w:rPr/>
          <w:t xml:space="preserve"> adoptarán</w:t>
        </w:r>
      </w:ins>
      <w:r>
        <w:rPr/>
        <w:t xml:space="preserve"> técnicas de utilización del espectro más eficac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de los países en desarrollo de introducir</w:t>
      </w:r>
      <w:ins w:id="104" w:author="POOL" w:date="2003-04-28T14:33:00Z">
        <w:r>
          <w:rPr/>
          <w:t xml:space="preserve"> de manera rentable</w:t>
        </w:r>
      </w:ins>
      <w:r>
        <w:rPr/>
        <w:t xml:space="preserve"> tecnologías de comunicaciones móviles avanzadas,</w:t>
      </w:r>
      <w:ins w:id="105" w:author="POOL" w:date="2003-04-28T14:33:00Z">
        <w:r>
          <w:rPr/>
          <w:t xml:space="preserve"> y que las características de propagación </w:t>
        </w:r>
      </w:ins>
      <w:ins w:id="106" w:author="POOL" w:date="2003-05-12T11:14:00Z">
        <w:r>
          <w:rPr/>
          <w:t>en</w:t>
        </w:r>
      </w:ins>
      <w:ins w:id="107" w:author="POOL" w:date="2003-04-28T14:33:00Z">
        <w:r>
          <w:rPr/>
          <w:t xml:space="preserve"> bandas de frecuencia</w:t>
        </w:r>
      </w:ins>
      <w:ins w:id="108" w:author="POOL" w:date="2003-05-12T11:14:00Z">
        <w:r>
          <w:rPr/>
          <w:t>s</w:t>
        </w:r>
      </w:ins>
      <w:ins w:id="109" w:author="POOL" w:date="2003-04-28T14:33:00Z">
        <w:r>
          <w:rPr/>
          <w:t xml:space="preserve"> pueden</w:t>
        </w:r>
      </w:ins>
      <w:ins w:id="110" w:author="POOL" w:date="2003-05-12T11:14:00Z">
        <w:r>
          <w:rPr/>
          <w:t xml:space="preserve"> dar lugar a células de mayor tamaño</w:t>
        </w:r>
      </w:ins>
      <w:ins w:id="111" w:author="POOL" w:date="2003-04-28T14:34:00Z">
        <w:r>
          <w:rPr/>
          <w:t>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>R a</w:t>
      </w:r>
      <w:del w:id="112" w:author="POOL" w:date="2003-04-28T14:36:00Z">
        <w:r>
          <w:rPr/>
          <w:delText xml:space="preserve"> que prosiga el estudio de los objetivos generales así como de las aplicaciones y las características</w:delText>
        </w:r>
      </w:del>
      <w:ins w:id="113" w:author="POOL" w:date="2003-04-28T14:36:00Z">
        <w:r>
          <w:rPr/>
          <w:t xml:space="preserve"> a que realice más estudios y, de ser necesario, elabore Recomendaciones sobre</w:t>
        </w:r>
      </w:ins>
      <w:ins w:id="114" w:author="POOL" w:date="2003-04-28T14:38:00Z">
        <w:r>
          <w:rPr/>
          <w:t xml:space="preserve"> las cuestiones</w:t>
        </w:r>
      </w:ins>
      <w:r>
        <w:rPr/>
        <w:t xml:space="preserve"> técnicas y de explotación</w:t>
      </w:r>
      <w:del w:id="115" w:author="POOL" w:date="2003-04-28T14:38:00Z">
        <w:r>
          <w:rPr/>
          <w:delText xml:space="preserve"> que se requieran</w:delText>
        </w:r>
      </w:del>
      <w:ins w:id="116" w:author="POOL" w:date="2003-04-28T14:39:00Z">
        <w:r>
          <w:rPr/>
          <w:t xml:space="preserve"> relacionadas con</w:t>
        </w:r>
      </w:ins>
      <w:r>
        <w:rPr/>
        <w:t xml:space="preserve"> el futuro desarrollo de las IMT</w:t>
        <w:noBreakHyphen/>
        <w:t>2000 y de los sistemas posteriores a las IMT</w:t>
        <w:noBreakHyphen/>
        <w:t>2000;</w:t>
      </w:r>
    </w:p>
    <w:p>
      <w:pPr>
        <w:pStyle w:val="Normal"/>
        <w:rPr>
          <w:ins w:id="124" w:author="POOL" w:date="2003-04-28T14:39:00Z"/>
        </w:rPr>
      </w:pPr>
      <w:r>
        <w:rPr/>
        <w:t>2</w:t>
        <w:tab/>
        <w:t>invitar al UIT</w:t>
        <w:noBreakHyphen/>
        <w:t>R a que</w:t>
      </w:r>
      <w:del w:id="117" w:author="POOL" w:date="2003-04-28T14:39:00Z">
        <w:r>
          <w:rPr/>
          <w:delText xml:space="preserve"> estudie</w:delText>
        </w:r>
      </w:del>
      <w:ins w:id="118" w:author="POOL" w:date="2003-04-28T14:39:00Z">
        <w:r>
          <w:rPr/>
          <w:t xml:space="preserve"> prosiga</w:t>
        </w:r>
      </w:ins>
      <w:ins w:id="119" w:author="POOL" w:date="2003-05-12T11:20:00Z">
        <w:r>
          <w:rPr/>
          <w:t>n</w:t>
        </w:r>
      </w:ins>
      <w:ins w:id="120" w:author="POOL" w:date="2003-04-28T14:39:00Z">
        <w:r>
          <w:rPr/>
          <w:t xml:space="preserve"> los estudios sobre</w:t>
        </w:r>
      </w:ins>
      <w:r>
        <w:rPr/>
        <w:t xml:space="preserve"> las necesidades de espectro y las posibles gamas de frecuencias adecuadas para el futuro desarrollo de las IMT</w:t>
        <w:noBreakHyphen/>
        <w:t>2000 y de los sistemas posteriores a las IMT</w:t>
        <w:noBreakHyphen/>
        <w:t>2000, así como sobre el plazo de tiempo en que se necesitaría ese espectro</w:t>
      </w:r>
      <w:del w:id="121" w:author="POOL" w:date="2003-05-19T12:07:00Z">
        <w:r>
          <w:rPr/>
          <w:delText>;</w:delText>
        </w:r>
      </w:del>
      <w:ins w:id="122" w:author="POOL" w:date="2003-05-19T12:07:00Z">
        <w:r>
          <w:rPr/>
          <w:t>,</w:t>
        </w:r>
      </w:ins>
      <w:ins w:id="123" w:author="POOL" w:date="2003-04-28T14:39:00Z">
        <w:r>
          <w:rPr/>
          <w:t xml:space="preserve"> teniendo en cuenta</w:t>
        </w:r>
      </w:ins>
      <w:r>
        <w:rPr/>
        <w:t>:</w:t>
      </w:r>
    </w:p>
    <w:p>
      <w:pPr>
        <w:pStyle w:val="Enumlev1"/>
        <w:rPr>
          <w:ins w:id="132" w:author="POOL" w:date="2003-04-28T14:40:00Z"/>
        </w:rPr>
      </w:pPr>
      <w:ins w:id="125" w:author="POOL" w:date="2003-04-28T14:39:00Z">
        <w:r>
          <w:rPr/>
          <w:t>–</w:t>
        </w:r>
      </w:ins>
      <w:ins w:id="126" w:author="POOL" w:date="2003-04-28T14:39:00Z">
        <w:r>
          <w:rPr/>
          <w:tab/>
        </w:r>
      </w:ins>
      <w:ins w:id="127" w:author="POOL" w:date="2003-04-28T14:41:00Z">
        <w:r>
          <w:rPr/>
          <w:t xml:space="preserve">la evolución de las necesidades de los usuarios, </w:t>
        </w:r>
      </w:ins>
      <w:ins w:id="128" w:author="POOL" w:date="2003-05-12T11:15:00Z">
        <w:r>
          <w:rPr/>
          <w:t xml:space="preserve">incluyendo </w:t>
        </w:r>
      </w:ins>
      <w:ins w:id="129" w:author="POOL" w:date="2003-04-28T14:41:00Z">
        <w:r>
          <w:rPr/>
          <w:t xml:space="preserve">el crecimiento de la demanda de los servicios de </w:t>
        </w:r>
      </w:ins>
      <w:ins w:id="130" w:author="POOL" w:date="2003-05-12T11:15:00Z">
        <w:r>
          <w:rPr/>
          <w:t xml:space="preserve">las </w:t>
        </w:r>
      </w:ins>
      <w:ins w:id="131" w:author="POOL" w:date="2003-04-28T14:40:00Z">
        <w:r>
          <w:rPr/>
          <w:t>IMT</w:t>
          <w:noBreakHyphen/>
          <w:t>2000;</w:t>
        </w:r>
      </w:ins>
    </w:p>
    <w:p>
      <w:pPr>
        <w:pStyle w:val="Enumlev1"/>
        <w:rPr>
          <w:lang w:val="es-ES"/>
          <w:ins w:id="138" w:author="POOL" w:date="2003-04-28T14:40:00Z"/>
        </w:rPr>
      </w:pPr>
      <w:ins w:id="133" w:author="POOL" w:date="2003-04-28T14:40:00Z">
        <w:r>
          <w:rPr>
            <w:lang w:val="es-ES"/>
          </w:rPr>
          <w:t>–</w:t>
        </w:r>
      </w:ins>
      <w:ins w:id="134" w:author="POOL" w:date="2003-04-28T14:40:00Z">
        <w:r>
          <w:rPr>
            <w:lang w:val="es-ES"/>
          </w:rPr>
          <w:tab/>
          <w:t>la evolución de las IMT</w:t>
          <w:noBreakHyphen/>
          <w:t>2000 y otros sistemas m</w:t>
        </w:r>
      </w:ins>
      <w:ins w:id="135" w:author="POOL" w:date="2003-04-28T14:42:00Z">
        <w:r>
          <w:rPr>
            <w:lang w:val="es-ES"/>
          </w:rPr>
          <w:t xml:space="preserve">óviles gracias a los adelantos </w:t>
        </w:r>
      </w:ins>
      <w:ins w:id="136" w:author="POOL" w:date="2003-05-12T11:15:00Z">
        <w:r>
          <w:rPr>
            <w:lang w:val="es-ES"/>
          </w:rPr>
          <w:t>tecnológicos</w:t>
        </w:r>
      </w:ins>
      <w:ins w:id="137" w:author="POOL" w:date="2003-04-28T14:42:00Z">
        <w:r>
          <w:rPr>
            <w:lang w:val="es-ES"/>
          </w:rPr>
          <w:t>;</w:t>
        </w:r>
      </w:ins>
    </w:p>
    <w:p>
      <w:pPr>
        <w:pStyle w:val="Enumlev1"/>
        <w:rPr>
          <w:lang w:val="es-ES"/>
        </w:rPr>
      </w:pPr>
      <w:ins w:id="139" w:author="POOL" w:date="2003-04-28T14:40:00Z">
        <w:r>
          <w:rPr>
            <w:lang w:val="es-ES"/>
          </w:rPr>
          <w:t>–</w:t>
        </w:r>
      </w:ins>
      <w:ins w:id="140" w:author="POOL" w:date="2003-04-28T14:40:00Z">
        <w:r>
          <w:rPr>
            <w:lang w:val="es-ES"/>
          </w:rPr>
          <w:tab/>
        </w:r>
      </w:ins>
      <w:ins w:id="141" w:author="POOL" w:date="2003-04-28T14:42:00Z">
        <w:r>
          <w:rPr>
            <w:lang w:val="es-ES"/>
          </w:rPr>
          <w:t>el periodo de transición entre los sistemas existentes y los sistemas futuros;</w:t>
        </w:r>
      </w:ins>
    </w:p>
    <w:p>
      <w:pPr>
        <w:pStyle w:val="Normal"/>
        <w:rPr>
          <w:ins w:id="151" w:author="POOL" w:date="2003-04-28T13:45:00Z"/>
        </w:rPr>
      </w:pPr>
      <w:ins w:id="142" w:author="POOL" w:date="2003-04-28T13:41:00Z">
        <w:r>
          <w:rPr/>
          <w:t>3</w:t>
        </w:r>
      </w:ins>
      <w:ins w:id="143" w:author="POOL" w:date="2003-04-28T13:44:00Z">
        <w:r>
          <w:rPr/>
          <w:tab/>
          <w:t xml:space="preserve">que los estudios a que se hace referencia en los </w:t>
        </w:r>
      </w:ins>
      <w:ins w:id="144" w:author="POOL" w:date="2003-04-28T13:44:00Z">
        <w:r>
          <w:rPr>
            <w:i/>
            <w:iCs/>
          </w:rPr>
          <w:t>resuelve </w:t>
        </w:r>
      </w:ins>
      <w:ins w:id="145" w:author="POOL" w:date="2003-04-28T13:44:00Z">
        <w:r>
          <w:rPr/>
          <w:t xml:space="preserve">1 </w:t>
        </w:r>
      </w:ins>
      <w:ins w:id="146" w:author="POOL" w:date="2003-04-28T13:44:00Z">
        <w:r>
          <w:rPr>
            <w:i/>
            <w:iCs/>
          </w:rPr>
          <w:t>y</w:t>
        </w:r>
      </w:ins>
      <w:ins w:id="147" w:author="POOL" w:date="2003-04-28T13:44:00Z">
        <w:r>
          <w:rPr/>
          <w:t> 2</w:t>
        </w:r>
      </w:ins>
      <w:ins w:id="148" w:author="POOL" w:date="2003-04-28T13:44:00Z">
        <w:r>
          <w:rPr>
            <w:i/>
            <w:iCs/>
          </w:rPr>
          <w:t xml:space="preserve"> </w:t>
        </w:r>
      </w:ins>
      <w:ins w:id="149" w:author="POOL" w:date="2003-05-12T11:16:00Z">
        <w:r>
          <w:rPr/>
          <w:t xml:space="preserve">incluyan temas de </w:t>
        </w:r>
      </w:ins>
      <w:ins w:id="150" w:author="POOL" w:date="2003-04-28T13:45:00Z">
        <w:r>
          <w:rPr/>
          <w:t>compartición y compatibilidad con los servicios que ya utilizan el espectro potencial para el futuro desarrollo de las IMT</w:t>
          <w:noBreakHyphen/>
          <w:t>2000 y de los sistemas posteriores a las IMT</w:t>
          <w:noBreakHyphen/>
          <w:t>2000;</w:t>
        </w:r>
      </w:ins>
    </w:p>
    <w:p>
      <w:pPr>
        <w:pStyle w:val="Normal"/>
        <w:rPr/>
      </w:pPr>
      <w:ins w:id="152" w:author="POOL" w:date="2003-04-28T13:45:00Z">
        <w:r>
          <w:rPr/>
          <w:t>4</w:t>
          <w:tab/>
          <w:t xml:space="preserve">que los estudios a que se hace referencia en los </w:t>
        </w:r>
      </w:ins>
      <w:ins w:id="153" w:author="POOL" w:date="2003-04-28T13:45:00Z">
        <w:r>
          <w:rPr>
            <w:i/>
            <w:iCs/>
          </w:rPr>
          <w:t>resuelve </w:t>
        </w:r>
      </w:ins>
      <w:ins w:id="154" w:author="POOL" w:date="2003-04-28T13:45:00Z">
        <w:r>
          <w:rPr/>
          <w:t xml:space="preserve">1, 2 y 3 </w:t>
        </w:r>
      </w:ins>
      <w:ins w:id="155" w:author="POOL" w:date="2003-05-12T11:16:00Z">
        <w:r>
          <w:rPr/>
          <w:t xml:space="preserve">tengan </w:t>
        </w:r>
      </w:ins>
      <w:ins w:id="156" w:author="POOL" w:date="2003-04-28T13:46:00Z">
        <w:r>
          <w:rPr/>
          <w:t xml:space="preserve">en cuenta las necesidades concretas de los países en desarrollo, </w:t>
        </w:r>
      </w:ins>
      <w:ins w:id="157" w:author="POOL" w:date="2003-05-12T11:17:00Z">
        <w:r>
          <w:rPr/>
          <w:t xml:space="preserve">incluida la utilización de </w:t>
        </w:r>
      </w:ins>
      <w:ins w:id="158" w:author="POOL" w:date="2003-04-28T13:46:00Z">
        <w:r>
          <w:rPr/>
          <w:t>satélites para una cobertura adecuada de estos países;</w:t>
        </w:r>
      </w:ins>
    </w:p>
    <w:p>
      <w:pPr>
        <w:pStyle w:val="Normal"/>
        <w:rPr/>
      </w:pPr>
      <w:del w:id="159" w:author="POOL" w:date="2003-04-28T13:46:00Z">
        <w:r>
          <w:rPr/>
          <w:delText>3</w:delText>
        </w:r>
      </w:del>
      <w:ins w:id="160" w:author="POOL" w:date="2003-04-28T13:46:00Z">
        <w:r>
          <w:rPr/>
          <w:t>5</w:t>
        </w:r>
      </w:ins>
      <w:r>
        <w:rPr/>
        <w:tab/>
        <w:t>que la CMR</w:t>
        <w:noBreakHyphen/>
      </w:r>
      <w:del w:id="161" w:author="POOL" w:date="2003-04-28T13:47:00Z">
        <w:r>
          <w:rPr/>
          <w:delText>05/06</w:delText>
        </w:r>
      </w:del>
      <w:ins w:id="162" w:author="POOL" w:date="2003-04-28T13:47:00Z">
        <w:r>
          <w:rPr/>
          <w:t>07</w:t>
        </w:r>
      </w:ins>
      <w:r>
        <w:rPr/>
        <w:t xml:space="preserve"> examine las necesidades </w:t>
      </w:r>
      <w:ins w:id="163" w:author="POOL" w:date="2003-04-28T13:47:00Z">
        <w:r>
          <w:rPr/>
          <w:t xml:space="preserve">de espectro </w:t>
        </w:r>
      </w:ins>
      <w:ins w:id="164" w:author="POOL" w:date="2003-05-12T11:17:00Z">
        <w:r>
          <w:rPr/>
          <w:t xml:space="preserve">para </w:t>
        </w:r>
      </w:ins>
      <w:r>
        <w:rPr/>
        <w:t>el desarrollo futuro de las IMT</w:t>
        <w:noBreakHyphen/>
        <w:t>2000 y de los sistemas posteriores a las IMT</w:t>
        <w:noBreakHyphen/>
        <w:t>2000, teniendo en cuenta los resultados de los estudios del UIT</w:t>
        <w:noBreakHyphen/>
        <w:t xml:space="preserve">R </w:t>
      </w:r>
      <w:del w:id="165" w:author="POOL" w:date="2003-04-28T13:47:00Z">
        <w:r>
          <w:rPr/>
          <w:delText>presentados a la CMR</w:delText>
          <w:noBreakHyphen/>
          <w:delText>03</w:delText>
        </w:r>
      </w:del>
      <w:ins w:id="166" w:author="POOL" w:date="2003-04-28T13:47:00Z">
        <w:r>
          <w:rPr/>
          <w:t xml:space="preserve">a que se hace referencia en los </w:t>
        </w:r>
      </w:ins>
      <w:ins w:id="167" w:author="POOL" w:date="2003-04-28T13:47:00Z">
        <w:r>
          <w:rPr>
            <w:i/>
            <w:iCs/>
          </w:rPr>
          <w:t xml:space="preserve">resuelve </w:t>
        </w:r>
      </w:ins>
      <w:ins w:id="168" w:author="POOL" w:date="2003-04-28T13:47:00Z">
        <w:r>
          <w:rPr/>
          <w:t>1, 2, 3 y 4</w:t>
        </w:r>
      </w:ins>
      <w:r>
        <w:rPr/>
        <w:t>,</w:t>
      </w:r>
    </w:p>
    <w:p>
      <w:pPr>
        <w:pStyle w:val="Call"/>
        <w:rPr/>
      </w:pPr>
      <w:del w:id="169" w:author="POOL" w:date="2003-04-28T13:48:00Z">
        <w:r>
          <w:rPr/>
          <w:delText xml:space="preserve">insta </w:delText>
        </w:r>
      </w:del>
      <w:ins w:id="170" w:author="POOL" w:date="2003-04-28T13:48:00Z">
        <w:r>
          <w:rPr/>
          <w:t xml:space="preserve">invita </w:t>
        </w:r>
      </w:ins>
      <w:r>
        <w:rPr/>
        <w:t>a las administraciones</w:t>
      </w:r>
    </w:p>
    <w:p>
      <w:pPr>
        <w:pStyle w:val="Normal"/>
        <w:rPr/>
      </w:pPr>
      <w:r>
        <w:rPr/>
        <w:t xml:space="preserve">a que participen </w:t>
      </w:r>
      <w:del w:id="171" w:author="POOL" w:date="2003-04-28T13:48:00Z">
        <w:r>
          <w:rPr/>
          <w:delText xml:space="preserve">activamente </w:delText>
        </w:r>
      </w:del>
      <w:r>
        <w:rPr/>
        <w:t>en los estudios y presenten contribuciones al UIT</w:t>
        <w:noBreakHyphen/>
        <w:t>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7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3</cp:revision>
  <dc:subject/>
  <dc:title>MOD</dc:title>
</cp:coreProperties>
</file>