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1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1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>
                <w:b/>
                <w:bCs/>
              </w:rPr>
              <w:t>P</w:t>
            </w:r>
            <w:r>
              <w:rPr>
                <w:b/>
                <w:bCs/>
                <w:caps w:val="false"/>
                <w:smallCaps w:val="false"/>
              </w:rPr>
              <w:t>ropuestas comunes de los</w:t>
            </w:r>
            <w:r>
              <w:rPr>
                <w:b/>
                <w:bCs/>
              </w:rPr>
              <w:t xml:space="preserve"> E</w:t>
            </w:r>
            <w:r>
              <w:rPr>
                <w:b/>
                <w:bCs/>
                <w:caps w:val="false"/>
                <w:smallCaps w:val="false"/>
              </w:rPr>
              <w:t>stados</w:t>
            </w:r>
            <w:r>
              <w:rPr>
                <w:b/>
                <w:bCs/>
              </w:rPr>
              <w:t xml:space="preserve"> Á</w:t>
            </w:r>
            <w:r>
              <w:rPr>
                <w:b/>
                <w:bCs/>
                <w:caps w:val="false"/>
                <w:smallCaps w:val="false"/>
              </w:rPr>
              <w:t>rabes</w:t>
            </w:r>
            <w:r>
              <w:rPr/>
              <w:t xml:space="preserve"> </w:t>
            </w:r>
          </w:p>
          <w:p>
            <w:pPr>
              <w:pStyle w:val="Title2"/>
              <w:rPr/>
            </w:pPr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UNTO 1.23 DEL ORDEN DEL DÍA</w:t>
            </w:r>
          </w:p>
        </w:tc>
      </w:tr>
    </w:tbl>
    <w:p>
      <w:pPr>
        <w:pStyle w:val="Normalaftertitle"/>
        <w:rPr/>
      </w:pPr>
      <w:r>
        <w:rPr/>
        <w:t>1.23</w:t>
        <w:tab/>
        <w:t>examinar la reorganización de las atribuciones a los servicios de aficionados, de aficionados por satélite y de radiodifusión en torno a 7 MHz a escala mundial, teniendo en cuenta la Recomendación </w:t>
      </w:r>
      <w:r>
        <w:rPr>
          <w:b/>
        </w:rPr>
        <w:t>718 (CAMR</w:t>
        <w:noBreakHyphen/>
        <w:t>92)</w:t>
      </w:r>
    </w:p>
    <w:p>
      <w:pPr>
        <w:pStyle w:val="Headingb"/>
        <w:rPr/>
      </w:pPr>
      <w:r>
        <w:rPr/>
        <w:t xml:space="preserve">Introducción </w:t>
      </w:r>
    </w:p>
    <w:p>
      <w:pPr>
        <w:pStyle w:val="Normal"/>
        <w:rPr/>
      </w:pPr>
      <w:r>
        <w:rPr/>
        <w:t>Actualmente, en torno a 7 MHz, el servicio de aficionados tiene una atribución desequilibrada entre las Regiones 1 y 3 y la Región 2. El objetivo de este punto del orden del día es posiblemente reorganizar las atribuciones regionales y proporcionar una banda de frecuencias uniforme en todo el mundo al servicio de aficionados.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/>
        <w:tab/>
        <w:t>ARB/27A21/1</w:t>
      </w:r>
    </w:p>
    <w:p>
      <w:pPr>
        <w:pStyle w:val="Normal"/>
        <w:rPr/>
      </w:pPr>
      <w:r>
        <w:rPr/>
        <w:t>Las Administraciones árabes apoyan la idea de no modificar el Artículo 5 con respecto a las gamas de frecuencia referidas en este punto del orden del dí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del UIT</w:t>
        <w:noBreakHyphen/>
        <w:t>R han demostrado que no es conveniente ninguna solución que requiera la compartición de espectro entre el servicio de aficionados y el servicio de radiodifusión porque la experiencia ha dejado claro que esta situación es inaceptable a largo plazo. Además, en la Región 2 son necesarios los 300 kHz para el servicio de afi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  <w:p>
    <w:pPr>
      <w:pStyle w:val="Footer"/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rieto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2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02:00Z</dcterms:created>
  <dc:creator/>
  <dc:description>Addéndum 21 al Documento 27-S  Para: SESIÓN PLENARIAFecha del documento: 16 de abril de 2003Registrado por PES_1598 a 19:05:08 el 14/05/2003</dc:description>
  <cp:keywords>CMR03 CMR-03</cp:keywords>
  <dc:language>en-US</dc:language>
  <cp:lastModifiedBy>POOL</cp:lastModifiedBy>
  <cp:lastPrinted>2003-05-14T19:03:00Z</cp:lastPrinted>
  <dcterms:modified xsi:type="dcterms:W3CDTF">2003-05-14T17:05:00Z</dcterms:modified>
  <cp:revision>6</cp:revision>
  <dc:subject>Conferencia Mundial de Radiocomunicaciones - 2003</dc:subject>
  <dc:title>Propuestas comunes de los Estados Árabes PROPUESTA PARA LOS TRABAJOS DE LA CONFERENCIA: PUNTO 1.2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1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