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ARB/27A21/1</w:t>
      </w:r>
    </w:p>
    <w:p>
      <w:pPr>
        <w:pStyle w:val="Normal"/>
        <w:rPr>
          <w:lang w:val="fr-CH"/>
        </w:rPr>
      </w:pPr>
      <w:r>
        <w:rPr>
          <w:lang w:val="fr-CH"/>
        </w:rPr>
        <w:t>Les Administrations des Etats arabes n'appuient aucune modification de l'Article 5 concernant les gammes de fréquences examinées au titre du point 1.23 de l'ordre du jour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Il ressort des études de l'UIT-R qu'une solution qui supposerait le partage du spectre entre le service d'amateur et le service de radiodiffusion n'est pas souhaitable, puisque l'expérience a montré qu'un tel partage est inacceptable à long terme. Par ailleurs, l'intégralité de la largeur de bande de 300 kHz est requise dans la Région 2 pour le service d'amateur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5:00Z</dcterms:created>
  <dc:creator>marquet</dc:creator>
  <dc:description/>
  <dc:language>en-US</dc:language>
  <cp:lastModifiedBy>marquet</cp:lastModifiedBy>
  <cp:lastPrinted>1993-03-24T10:25:00Z</cp:lastPrinted>
  <dcterms:modified xsi:type="dcterms:W3CDTF">2003-05-21T11:20:00Z</dcterms:modified>
  <cp:revision>2</cp:revision>
  <dc:subject/>
  <dc:title/>
</cp:coreProperties>
</file>