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RB/27A21/1</w:t>
      </w:r>
    </w:p>
    <w:p>
      <w:pPr>
        <w:pStyle w:val="Normal"/>
        <w:rPr/>
      </w:pPr>
      <w:r>
        <w:rPr/>
        <w:t>Las Administraciones árabes apoyan la idea de no modificar el Artículo 5 con respecto a las gamas de frecuencia referidas en este punto del orden del dí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os estudios del UIT</w:t>
        <w:noBreakHyphen/>
        <w:t>R han demostrado que no es conveniente ninguna solución que requiera la compartición de espectro entre el servicio de aficionados y el servicio de radiodifusión porque la experiencia ha dejado claro que esta situación es inaceptable a largo plazo. Además, en la Región 2 son necesarios los 300 kHz para el servicio de aficionado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5:00Z</dcterms:created>
  <dc:creator>marquet</dc:creator>
  <dc:description/>
  <dc:language>en-US</dc:language>
  <cp:lastModifiedBy>marquet</cp:lastModifiedBy>
  <cp:lastPrinted>2002-04-25T22:46:00Z</cp:lastPrinted>
  <dcterms:modified xsi:type="dcterms:W3CDTF">2003-05-21T11:20:00Z</dcterms:modified>
  <cp:revision>2</cp:revision>
  <dc:subject/>
  <dc:title/>
</cp:coreProperties>
</file>