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RB/27A24/10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es Administrations des Etats arabes ne proposent aucune modification ni aucune adjonction aux dispositions du Règlement des radiocommunications en ce qui concerne les bandes susmentionné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1993-03-24T10:25:00Z</cp:lastPrinted>
  <dcterms:modified xsi:type="dcterms:W3CDTF">2003-05-23T12:39:00Z</dcterms:modified>
  <cp:revision>1</cp:revision>
  <dc:subject/>
  <dc:title/>
</cp:coreProperties>
</file>