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9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20</w:t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otéger les assignations inscrites dans le Plan vis-à-vis des brouillages préjudiciables susceptibles d'être occasionnés par l'assignation modifi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1993-03-24T10:25:00Z</cp:lastPrinted>
  <dcterms:modified xsi:type="dcterms:W3CDTF">2003-05-23T12:39:00Z</dcterms:modified>
  <cp:revision>1</cp:revision>
  <dc:subject/>
  <dc:title>SUP</dc:title>
</cp:coreProperties>
</file>