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 w:bidi="ar-AE"/>
        </w:rPr>
        <w:t>ADD</w:t>
      </w:r>
      <w:r>
        <w:rPr>
          <w:lang w:val="en-US" w:bidi="ar-AE"/>
        </w:rPr>
        <w:tab/>
        <w:t>ARB/27A27/11</w:t>
      </w:r>
    </w:p>
    <w:p>
      <w:pPr>
        <w:pStyle w:val="Normal"/>
        <w:rPr/>
      </w:pPr>
      <w:r>
        <w:rPr>
          <w:b/>
          <w:bCs/>
        </w:rPr>
        <w:t>0.13.1</w:t>
        <w:tab/>
        <w:tab/>
      </w:r>
      <w:r>
        <w:rPr/>
        <w:t>Le Comité n'élabore de nouvelles Règles de procédure que lorsqu'il existe une nécessité évidente et clairement justifiée d'établir une telle Règle, et qui ne pourrait pas attendre d'être traitée à la Conférence mondiale des radiocommunications suivante. Pour chacune de ces Règles, le Comité propose à la Conférence mondiale des radiocommunications suivante le texte réglementaire requis (modification, correction, annulation, etc., des dispositions) afin d'éliminer ces problèmes ou incohé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ADD</dc:title>
</cp:coreProperties>
</file>