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27/11</w:t>
      </w:r>
    </w:p>
    <w:p>
      <w:pPr>
        <w:pStyle w:val="Normal"/>
        <w:rPr/>
      </w:pPr>
      <w:r>
        <w:rPr>
          <w:b/>
          <w:bCs/>
        </w:rPr>
        <w:t>0.13.1</w:t>
      </w:r>
      <w:r>
        <w:rPr/>
        <w:tab/>
        <w:tab/>
        <w:t>La Junta elaborará una nueva Regla de Procedimiento únicamente cuando haya una necesidad clara con justificación adecuada de dicha Regla, que no pueda esperar a ser resuelta en la siguiente Conferencia Mundial de Radiocomunicaciones. Para todas las Reglas de este tipo, la Junta propondrá a la siguiente Conferencia Mundial de Radiocomunicaciones el texto reglamentario necesario (modificación, alteración, supresión, etc., de disposiciones) a fin de aliviar dichas dificultades o incongruenc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