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27/12</w:t>
      </w:r>
    </w:p>
    <w:p>
      <w:pPr>
        <w:pStyle w:val="Normal"/>
        <w:rPr/>
      </w:pPr>
      <w:r>
        <w:rPr>
          <w:b/>
          <w:bCs/>
        </w:rPr>
        <w:t>0.13.2</w:t>
      </w:r>
      <w:r>
        <w:rPr/>
        <w:tab/>
        <w:tab/>
        <w:t>Si no se identifica dicha necesidad mediante el número </w:t>
      </w:r>
      <w:r>
        <w:rPr>
          <w:b/>
          <w:bCs/>
        </w:rPr>
        <w:t>13.1</w:t>
      </w:r>
      <w:r>
        <w:rPr/>
        <w:t>, la Junta propondrá también a la siguiente Conferencia Mundial de Radiocomunicaciones el texto reglamentario necesario (modificación, alteración, supresión, etc., de disposiciones) a fin de aliviar dichas dificultades o incongruencias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Identificación de procedimientos claros para que la RRB elabore Reglas de Procedimiento y presente propuestas a las Conferencias Mundiales de Radiocomunicaciones.</w:t>
      </w:r>
    </w:p>
    <w:p>
      <w:pPr>
        <w:pStyle w:val="Reasons"/>
        <w:rPr/>
      </w:pPr>
      <w:r>
        <w:rPr/>
        <w:t>Al añadir esta nueva Sección y las dos nuevas disposiciones, habrá que cambiar la numeración de las secciones y disposiciones origi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