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7/14</w:t>
      </w:r>
    </w:p>
    <w:p>
      <w:pPr>
        <w:pStyle w:val="Normal"/>
        <w:rPr/>
      </w:pPr>
      <w:r>
        <w:rPr>
          <w:rStyle w:val="Artdef"/>
        </w:rPr>
        <w:t>13.18</w:t>
        <w:tab/>
        <w:tab/>
      </w:r>
      <w:r>
        <w:rPr/>
        <w:t>Within one week after a meeting of the Board, a summary of all decisions</w:t>
      </w:r>
      <w:ins w:id="0" w:author="Administrator" w:date="2003-03-23T14:00:00Z">
        <w:r>
          <w:rPr/>
          <w:t>, including the reasons for each decision,</w:t>
        </w:r>
      </w:ins>
      <w:r>
        <w:rPr/>
        <w:t xml:space="preserve"> taken in that meeting shall be made available </w:t>
      </w:r>
      <w:del w:id="1" w:author="POOL" w:date="2003-05-02T15:39:00Z">
        <w:r>
          <w:rPr/>
          <w:delText>in electronic form</w:delText>
        </w:r>
      </w:del>
      <w:ins w:id="2" w:author="POOL" w:date="2003-05-02T15:39:00Z">
        <w:r>
          <w:rPr/>
          <w:t>on the ITU website</w:t>
        </w:r>
      </w:ins>
      <w:r>
        <w:rPr/>
        <w:t xml:space="preserve">. After each Board meeting the approved minutes of that meeting, shall normally be circulated at least one month before the start of the following meeting to administrations by means of a circular letter and these approved minutes shall also be made available in </w:t>
      </w:r>
      <w:del w:id="3" w:author="POOL" w:date="2003-05-02T15:39:00Z">
        <w:r>
          <w:rPr/>
          <w:delText>electronic form</w:delText>
        </w:r>
      </w:del>
      <w:ins w:id="4" w:author="POOL" w:date="2003-05-02T15:39:00Z">
        <w:r>
          <w:rPr/>
          <w:t>on the ITU website</w:t>
        </w:r>
      </w:ins>
      <w:r>
        <w:rPr/>
        <w:t>.     </w:t>
      </w:r>
      <w:r>
        <w:rPr>
          <w:sz w:val="16"/>
        </w:rPr>
        <w:t>(WRC</w:t>
        <w:noBreakHyphen/>
      </w:r>
      <w:del w:id="5" w:author="POOL" w:date="2003-05-02T15:4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5-02T15:4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reflect the decision of PP-02, Marrakesh in </w:t>
      </w:r>
      <w:r>
        <w:rPr>
          <w:i/>
          <w:iCs/>
        </w:rPr>
        <w:t>resolves</w:t>
      </w:r>
      <w:r>
        <w:rPr/>
        <w:t xml:space="preserve"> </w:t>
      </w:r>
      <w:r>
        <w:rPr>
          <w:i/>
          <w:iCs/>
        </w:rPr>
        <w:t>to instruct the RR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